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茴香醛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8;&amp;#39321;&amp;#37275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8;&amp;#39321;&amp;#37275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4/14-229321.html"&gt;&lt;span&gt;&lt;span&gt;&amp;#33588;&amp;#39321;&lt;/span&gt;&lt;/span&gt;&lt;/a&gt;&lt;/u&gt;&lt;/strong&gt;&lt;strong&gt;&amp;#37275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8;&amp;#39321;&amp;#37275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588;&amp;#39321;&amp;#37275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8;&amp;#39321;&amp;#37275;&amp;#34892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3588;&amp;#39321;&amp;#37275;&amp;#34892;&amp;#19994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34892;&amp;#19994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8;&amp;#39321;&amp;#37275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88;&amp;#39321;&amp;#37275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8;&amp;#39321;&amp;#37275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88;&amp;#39321;&amp;#37275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588;&amp;#39321;&amp;#37275;&amp;#34892;&amp;#19994;&amp;#20379;&amp;#38656;&amp;#29366;&amp;#2091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8;&amp;#39321;&amp;#37275;&amp;#34892;&amp;#19994;&amp;#20379;&amp;#3865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88;&amp;#39321;&amp;#37275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3588;&amp;#39321;&amp;#37275;&amp;#25152;&amp;#2364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8;&amp;#39321;&amp;#37275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8;&amp;#39321;&amp;#37275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3588;&amp;#39321;&amp;#37275;&amp;#34892;&amp;#19994;&amp;#21306;&amp;#2249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34892;&amp;#19994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37325;&amp;#28857;&amp;#21306;&amp;#22495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8;&amp;#39321;&amp;#37275;&amp;#34892;&amp;#19994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8;&amp;#39321;&amp;#37275;&amp;#34892;&amp;#19994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8;&amp;#39321;&amp;#37275;&amp;#34892;&amp;#19994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88;&amp;#39321;&amp;#37275;&amp;#34892;&amp;#19994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3588;&amp;#39321;&amp;#37275;&amp;#34892;&amp;#19994;&amp;#31454;&amp;#20105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88;&amp;#39321;&amp;#3727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88;&amp;#39321;&amp;#3727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88;&amp;#39321;&amp;#37275;&amp;#34892;&amp;#19994;&amp;#24066;&amp;#22330;&amp;#31454;&amp;#20105;&amp;#31574;&amp;#3005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8;&amp;#39321;&amp;#37275;&amp;#34892;&amp;#19994;&amp;#24066;&amp;#2233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8;&amp;#39321;&amp;#37275;&amp;#34892;&amp;#19994;&amp;#24066;&amp;#22330;&amp;#31454;&amp;#20105;&amp;#26684;&amp;#23616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8;&amp;#39321;&amp;#37275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33588;&amp;#39321;&amp;#37275;&amp;#20027;&amp;#35201;&amp;#29983;&amp;#20135;&amp;#20225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AS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ul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andolia Chemical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igo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harki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588;&amp;#39321;&amp;#37275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8;&amp;#39321;&amp;#37275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88;&amp;#39321;&amp;#3727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8;&amp;#39321;&amp;#37275;&amp;#34892;&amp;#19994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8;&amp;#39321;&amp;#37275;&amp;#34892;&amp;#19994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8;&amp;#39321;&amp;#37275;&amp;#34892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588;&amp;#39321;&amp;#37275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34892;&amp;#19994;&amp;#21457;&amp;#23637;&amp;#20851;&amp;#38190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8;&amp;#39321;&amp;#37275;&amp;#34892;&amp;#19994;&amp;#25237;&amp;#3616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88;&amp;#39321;&amp;#37275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88;&amp;#39321;&amp;#37275;&amp;#34892;&amp;#19994;&amp;#25104;&amp;#21151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588;&amp;#39321;&amp;#3727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8;&amp;#39321;&amp;#37275;&amp;#34892;&amp;#19994;&amp;#25237;&amp;#36164;&amp;#26426;&amp;#20250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8;&amp;#39321;&amp;#3727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3588;&amp;#39321;&amp;#37275;&amp;#34892;&amp;#19994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8656;&amp;#2771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1326;&amp;#19996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0013;&amp;#21335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21326;&amp;#21271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3588;&amp;#39321;&amp;#37275;&amp;#19994;&amp;#35199;&amp;#37096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BASF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BASF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BASF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BASF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BASF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Atul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Atul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Atul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Atul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Atul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Nandolia Chemical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Nandolia Chemical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Nandolia Chemical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Nandolia Chemical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Nandolia Chemical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