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产加工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0135;&amp;#21152;&amp;#24037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0135;&amp;#21152;&amp;#24037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8/R0803/201608/25-211837.html"&gt;&lt;span&gt;&lt;span&gt;&amp;#27700;&amp;#20135;&amp;#21152;&amp;#24037;&lt;/span&gt;&lt;/span&gt;&lt;/a&gt;&lt;/u&gt;&lt;/strong&gt;&lt;strong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0135;&amp;#21152;&amp;#24037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0135;&amp;#21152;&amp;#24037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7700;&amp;#20135;&amp;#21152;&amp;#24037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700;&amp;#20135;&amp;#21152;&amp;#2403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700;&amp;#20135;&amp;#21152;&amp;#24037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7700;&amp;#20135;&amp;#21152;&amp;#24037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27700;&amp;#20135;&amp;#21152;&amp;#24037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7700;&amp;#20135;&amp;#21152;&amp;#24037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7700;&amp;#20135;&amp;#21152;&amp;#2403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700;&amp;#20135;&amp;#21152;&amp;#24037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21152;&amp;#2403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21152;&amp;#2403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21152;&amp;#2403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0135;&amp;#21152;&amp;#2403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700;&amp;#20135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21152;&amp;#2403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21152;&amp;#2403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21152;&amp;#2403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0135;&amp;#21152;&amp;#2403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7700;&amp;#20135;&amp;#21152;&amp;#24037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21152;&amp;#2403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21152;&amp;#2403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0135;&amp;#21152;&amp;#24037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00;&amp;#20135;&amp;#21152;&amp;#24037;&amp;#34892;&amp;#19994;&amp;#24066;&amp;#22330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0135;&amp;#21152;&amp;#24037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21152;&amp;#2403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0135;&amp;#21152;&amp;#2403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21152;&amp;#24037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21152;&amp;#24037;&amp;#34892;&amp;#19994;&amp;#24066;&amp;#2233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0135;&amp;#21697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0135;&amp;#21152;&amp;#24037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0135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0135;&amp;#21152;&amp;#2403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00;&amp;#20135;&amp;#21152;&amp;#24037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0135;&amp;#21152;&amp;#24037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0135;&amp;#21152;&amp;#2403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0135;&amp;#21152;&amp;#2403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00;&amp;#20135;&amp;#21152;&amp;#24037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0135;&amp;#21152;&amp;#24037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0135;&amp;#21152;&amp;#24037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0135;&amp;#21152;&amp;#24037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00;&amp;#20135;&amp;#21152;&amp;#24037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7700;&amp;#20135;&amp;#21152;&amp;#24037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21152;&amp;#24037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7700;&amp;#20135;&amp;#21152;&amp;#24037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7700;&amp;#20135;&amp;#21152;&amp;#24037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6830;&amp;#29520;&amp;#23376;&amp;#23707;&amp;#28180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2909;&amp;#24403;&amp;#23478;&amp;#28023;&amp;#27915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19996;&amp;#26041;&amp;#28023;&amp;#2791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7700;&amp;#38598;&amp;#22242;&amp;#36828;&amp;#279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335;&amp;#27934;&amp;#24237;&amp;#27700;&amp;#275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7700;&amp;#20135;&amp;#21152;&amp;#2403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700;&amp;#20135;&amp;#21152;&amp;#24037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00;&amp;#20135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20135;&amp;#21152;&amp;#24037;&amp;#34892;&amp;#19994;&amp;#20379;&amp;#2421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0135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0135;&amp;#21152;&amp;#24037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00;&amp;#20135;&amp;#21152;&amp;#24037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700;&amp;#20135;&amp;#21152;&amp;#24037;&amp;#34892;&amp;#19994;&amp;#25237;&amp;#34701;&amp;#36164;&amp;#25112;&amp;#30053;&amp;#35268;&amp;#21010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0135;&amp;#21152;&amp;#2403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0135;&amp;#21152;&amp;#2403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21152;&amp;#2403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21152;&amp;#24037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0135;&amp;#21152;&amp;#24037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0135;&amp;#21152;&amp;#2403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21152;&amp;#2403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21152;&amp;#24037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0135;&amp;#21152;&amp;#2403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700;&amp;#20135;&amp;#21152;&amp;#2403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700;&amp;#20135;&amp;#21152;&amp;#2403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20135;&amp;#21152;&amp;#2403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00;&amp;#20135;&amp;#21152;&amp;#2403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00;&amp;#20135;&amp;#21152;&amp;#24037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700;&amp;#20135;&amp;#21152;&amp;#2403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0135;&amp;#21152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00;&amp;#20135;&amp;#21152;&amp;#24037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700;&amp;#20135;&amp;#21152;&amp;#24037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