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米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31859;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31859;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20840;&amp;#29699;&lt;u&gt;&lt;a href="http://www.chinairr.org/report/R07/R0704/201808/31-272322.html"&gt;&lt;span&gt;&lt;span&gt;&amp;#22823;&amp;#31859;&lt;/span&gt;&lt;/span&gt;&lt;/a&gt;&lt;/u&gt;&lt;/strong&gt;&lt;strong&gt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2823;&amp;#31859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25;&amp;#36151;&amp;#21361;&amp;#26426;&amp;#23545;&amp;#20840;&amp;#29699;&amp;#22823;&amp;#31859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1918;&amp;#39135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2823;&amp;#3185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31859;&amp;#31181;&amp;#26893;&amp;#35268;&amp;#27169;&amp;#21450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2823;&amp;#31859;&amp;#31181;&amp;#26893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2823;&amp;#31859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2823;&amp;#31859;&amp;#3034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3;&amp;#31859;&amp;#30340;&amp;#20135;&amp;#37327;&amp;#19982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2823;&amp;#31859;&amp;#24211;&amp;#23384;&amp;#37327;&amp;#19982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2823;&amp;#31859;&amp;#20215;&amp;#26684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2823;&amp;#31859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2823;&amp;#31859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C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1859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18;&amp;#39135;&amp;#27969;&amp;#3689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892;&amp;#19994;&amp;#21457;&amp;#23637;&amp;#38134;&amp;#34892;&amp;#31918;&amp;#39135;&amp;#21152;&amp;#24037;&amp;#20225;&amp;#19994;&amp;#36151;&amp;#27454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4509;&amp;#30465;&amp;#31918;&amp;#39135;&amp;#21152;&amp;#24037;&amp;#20225;&amp;#19994;&amp;#36130;&amp;#25919;&amp;#36148;&amp;#24687;&amp;#36164;&amp;#37329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30465;&amp;#31918;&amp;#39135;&amp;#21152;&amp;#24037;&amp;#20817;&amp;#25442;&amp;#31649;&amp;#29702;&amp;#26242;&amp;#3489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185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39278;&amp;#39135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0204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2823;&amp;#31859;&amp;#31181;&amp;#26893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1859;&amp;#31181;&amp;#26893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1181;&amp;#2689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1181;&amp;#2689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1181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3;&amp;#31859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325;&amp;#28857;&amp;#30465;&amp;#24066;&amp;#22823;&amp;#31859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325;&amp;#28857;&amp;#30465;&amp;#24066;&amp;#22823;&amp;#31859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3;&amp;#31859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0960;&amp;#24180;&amp;#20013;&amp;#22269;&amp;#22823;&amp;#3185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4211;&amp;#23384;&amp;#37327;&amp;#19982;&amp;#21033;&amp;#29992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20215;&amp;#26684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2823;&amp;#31859;&amp;#23376;&amp;#34892;&amp;#19994;&amp;#24066;&amp;#22330;&amp;#36816;&amp;#34892;&amp;#23616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68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8656;&amp;#277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923;&amp;#318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8656;&amp;#277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983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38656;&amp;#2771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1859;&amp;#2337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2823;&amp;#31859;&amp;#23376;&amp;#34892;&amp;#19994;&amp;#24066;&amp;#22330;&amp;#36816;&amp;#34892;&amp;#23616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1868;&amp;#31859;&amp;#31961;&amp;#31859;&amp;#36827;&amp;#20986;&amp;#21475;&amp;#25968;&amp;#25454;&amp;#32479;&amp;#35745;&amp;#24773;&amp;#20917;&amp;#65288;10062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868;&amp;#31859;&amp;#31961;&amp;#31859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868;&amp;#31859;&amp;#31961;&amp;#31859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868;&amp;#31859;&amp;#31961;&amp;#3185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1868;&amp;#31859;&amp;#31934;&amp;#31859;&amp;#36827;&amp;#20986;&amp;#21475;&amp;#25968;&amp;#25454;&amp;#32479;&amp;#35745;&amp;#24773;&amp;#20917;&amp;#65288;10063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868;&amp;#31859;&amp;#31934;&amp;#31859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868;&amp;#31859;&amp;#31934;&amp;#31859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868;&amp;#31859;&amp;#31934;&amp;#3185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1868;&amp;#31859;&amp;#30862;&amp;#31859;&amp;#36827;&amp;#20986;&amp;#21475;&amp;#25968;&amp;#25454;&amp;#32479;&amp;#35745;&amp;#24773;&amp;#20917;&amp;#65288;1006401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1868;&amp;#31859;&amp;#30862;&amp;#31859;&amp;#20986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31868;&amp;#31859;&amp;#30862;&amp;#31859;&amp;#36827;&amp;#21475;&amp;#37327;&amp;#21450;&amp;#37329;&amp;#390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31868;&amp;#31859;&amp;#30862;&amp;#31859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2823;&amp;#31859;&amp;#24066;&amp;#22330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2823;&amp;#31859;&amp;#34892;&amp;#19994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2823;&amp;#31859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0135;&amp;#19994;&amp;#38142;&amp;#31454;&amp;#20105;&amp;#26684;&amp;#23616;&amp;#21021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1859;&amp;#24378;&amp;#25932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2823;&amp;#3185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823;&amp;#31859;&amp;#30340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30340;&amp;#39640;&amp;#3147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4892;&amp;#19994;&amp;#3034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7;&amp;#22240;&amp;#32032;&amp;#24433;&amp;#21709;&amp;#22269;&amp;#20869;&amp;#22823;&amp;#31859;&amp;#24066;&amp;#22330;&amp;#31454;&amp;#20105;&amp;#2114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823;&amp;#3185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823;&amp;#31859;&amp;#34892;&amp;#19994;&amp;#3034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20027;&amp;#35201;&amp;#21306;&amp;#22495;&amp;#22823;&amp;#31859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271;&amp;#20140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78;&amp;#28023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19996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19996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22823;&amp;#31859;&amp;#24066;&amp;#22330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246;&amp;#21271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335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246;&amp;#21335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827;&amp;#21335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113;&amp;#21335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3;&amp;#21335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3;&amp;#21335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3;&amp;#21335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35;&amp;#24029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35;&amp;#24029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2235;&amp;#24029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743;&amp;#33487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43;&amp;#33487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3487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743;&amp;#33487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93;&amp;#27743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993;&amp;#27743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433;&amp;#24509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22823;&amp;#31859;&amp;#24066;&amp;#22330;&amp;#20215;&amp;#2668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3433;&amp;#24509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4191;&amp;#35199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35199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35199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191;&amp;#35199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19996;&amp;#21271;&amp;#22320;&amp;#21306;&amp;#22823;&amp;#3185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823;&amp;#31859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823;&amp;#31859;&amp;#24066;&amp;#22330;&amp;#20379;&amp;#242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823;&amp;#31859;&amp;#24066;&amp;#22330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823;&amp;#3185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2823;&amp;#31859;&amp;#24066;&amp;#22330;&amp;#28040;&amp;#3615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3545;&amp;#22823;&amp;#31859;&amp;#23433;&amp;#20840;&amp;#30340;&amp;#35748;&amp;#30693;&amp;#21644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79;&amp;#26412;&amp;#19982;&amp;#25968;&amp;#25454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2823;&amp;#31859;&amp;#23433;&amp;#20840;&amp;#38382;&amp;#39064;&amp;#30340;&amp;#35748;&amp;#30693;&amp;#2145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3433;&amp;#20840;&amp;#22823;&amp;#31859;&amp;#30340;&amp;#36141;&amp;#20080;&amp;#34892;&amp;#20026;&amp;#21450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918;&amp;#39135;&amp;#21253;&amp;#35013;&amp;#23545;&amp;#28040;&amp;#36153;&amp;#32773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23545;&amp;#24453;&amp;#36716;&amp;#22522;&amp;#22240;&amp;#22823;&amp;#31859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8040;&amp;#36153;&amp;#32773;&amp;#25104;&amp;#26085;&amp;#26412;&amp;#31859;&amp;#28040;&amp;#36153;&amp;#2002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27954;&amp;#21508;&amp;#22269;&amp;#22823;&amp;#31859;&amp;#20154;&amp;#22343;&amp;#28040;&amp;#3279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40;&amp;#36153;&amp;#32773;&amp;#20154;&amp;#22343;&amp;#22823;&amp;#31859;&amp;#28040;&amp;#32791;&amp;#37327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040;&amp;#36153;&amp;#32773;&amp;#20154;&amp;#22343;&amp;#22823;&amp;#31859;&amp;#28040;&amp;#32791;&amp;#37327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8040;&amp;#36153;&amp;#32773;&amp;#20154;&amp;#22343;&amp;#22823;&amp;#31859;&amp;#28040;&amp;#32791;&amp;#37327;&amp;#36235;&amp;#21183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2823;&amp;#31859;&amp;#20248;&amp;#21183;&amp;#20225;&amp;#19994;&amp;#20851;&amp;#38190;&amp;#24615;&amp;#36130;&amp;#21153;&amp;#25152;&amp;#23646;&amp;#34892;&amp;#19994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2823;&amp;#33618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9;&amp;#20581;&amp;#3185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31918;&amp;#36797;&amp;#23425;&amp;#38134;&amp;#40718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24;&amp;#38182;&amp;#20852;&amp;#30427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24;&amp;#38182;&amp;#21033;&amp;#2615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503;&amp;#26149;&amp;#3185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069;&amp;#37101;&amp;#35029;&amp;#20016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5199;&amp;#37329;&amp;#20339;&amp;#35895;&amp;#29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5910;&amp;#20837;&amp;#21450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25104;&amp;#26412;&amp;#36153;&amp;#29992;&amp;#26500;&amp;#251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40657;&amp;#40857;&amp;#27743;&amp;#27888;&amp;#20016;&amp;#31918;&amp;#2783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3670;&amp;#30000;&amp;#24066;&amp;#19996;&amp;#21335;&amp;#39321;&amp;#31859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0424;&amp;#38182;&amp;#38451;&amp;#20809;&amp;#3185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2823;&amp;#31859;&amp;#34892;&amp;#19994;&amp;#30340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2823;&amp;#31859;&amp;#2115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1859;&amp;#20135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185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1181;&amp;#26893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3;&amp;#3185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24066;&amp;#22330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3;&amp;#3185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3185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2823;&amp;#31859;&amp;#34892;&amp;#19994;&amp;#25237;&amp;#36164;&amp;#26426;&amp;#20250;&amp;#19982;&amp;#39118;&amp;#38505;&amp;#20998;&amp;#26512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823;&amp;#3185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823;&amp;#3185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3;&amp;#3185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31859;&amp;#39118;&amp;#3850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3;&amp;#31859;&amp;#30340;&amp;#32467;&amp;#26500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0307;&amp;#2104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2823;&amp;#31859;&amp;#20135;&amp;#37327;&amp;#12289;&amp;#28040;&amp;#36153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2823;&amp;#3185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1508;&amp;#22320;&amp;#21306;&amp;#22823;&amp;#31859;&amp;#28040;&amp;#36153;&amp;#3732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0;&amp;#30028;&amp;#21508;&amp;#22320;&amp;#21306;&amp;#22823;&amp;#31859;&amp;#28040;&amp;#36153;&amp;#37327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2823;&amp;#31859;&amp;#24211;&amp;#23384;&amp;#28040;&amp;#36153;&amp;#27604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88;&amp;#22269;&amp;#20027;&amp;#35201;&amp;#20986;&amp;#21475;&amp;#22823;&amp;#31859;&amp;#21697;&amp;#31181;&amp;#20215;&amp;#26684;&amp;#24773;&amp;#20917; &amp;#21333;&amp;#20301;&amp;#65306;&amp;#32654;&amp;#20803;/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888;&amp;#22269;&amp;#20027;&amp;#35201;&amp;#20986;&amp;#21475;&amp;#22823;&amp;#31859;&amp;#21697;&amp;#31181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50&amp;#24180;&amp;#19990;&amp;#30028;&amp;#22823;&amp;#31859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31291;&amp;#35895;&amp;#25910;&amp;#33719;&amp;#38754;&amp;#3121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29983;&amp;#20135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29983;&amp;#20135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2823;&amp;#31859;&amp;#20986;&amp;#21475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20986;&amp;#21475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20986;&amp;#21475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508;&amp;#22320;&amp;#21306;&amp;#22823;&amp;#31859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36827;&amp;#21475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230;&amp;#19990;&amp;#30028;&amp;#21313;&amp;#22823;&amp;#22823;&amp;#31859;&amp;#36827;&amp;#21475;&amp;#22269;&amp;#24066;&amp;#22330;&amp;#20221;&amp;#3906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