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硅灰石市场全景调查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89;&amp;#28784;&amp;#30707;&amp;#24066;&amp;#22330;&amp;#20840;&amp;#26223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89;&amp;#28784;&amp;#30707;&amp;#24066;&amp;#22330;&amp;#20840;&amp;#26223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3/201606/04-202460.html"&gt;&lt;span&gt;&lt;span&gt;&amp;#30789;&amp;#28784;&amp;#30707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789;&amp;#28784;&amp;#3070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789;&amp;#28784;&amp;#3070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789;&amp;#28784;&amp;#3070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789;&amp;#28784;&amp;#3070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89;&amp;#28784;&amp;#3070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0789;&amp;#28784;&amp;#3070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0789;&amp;#28784;&amp;#3070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789;&amp;#28784;&amp;#3070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789;&amp;#28784;&amp;#3070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0789;&amp;#28784;&amp;#3070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0789;&amp;#28784;&amp;#3070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0789;&amp;#28784;&amp;#3070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0789;&amp;#28784;&amp;#3070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0789;&amp;#28784;&amp;#3070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0789;&amp;#28784;&amp;#3070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0789;&amp;#28784;&amp;#3070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0789;&amp;#28784;&amp;#3070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0789;&amp;#28784;&amp;#3070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0789;&amp;#28784;&amp;#3070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0789;&amp;#28784;&amp;#3070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7&amp;#24180;&amp;#30789;&amp;#28784;&amp;#3070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7&amp;#24180;&amp;#25105;&amp;#22269;&amp;#30789;&amp;#28784;&amp;#3070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7&amp;#24180;&amp;#25105;&amp;#22269;&amp;#30789;&amp;#28784;&amp;#3070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7&amp;#24180;&amp;#20013;&amp;#22269;&amp;#30789;&amp;#28784;&amp;#3070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789;&amp;#28784;&amp;#3070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0789;&amp;#28784;&amp;#3070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7&amp;#24180;&amp;#30789;&amp;#28784;&amp;#3070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0789;&amp;#28784;&amp;#3070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0789;&amp;#28784;&amp;#3070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0789;&amp;#28784;&amp;#3070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0789;&amp;#28784;&amp;#3070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013;&amp;#22269;&amp;#30789;&amp;#28784;&amp;#3070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013;&amp;#22269;&amp;#30789;&amp;#28784;&amp;#3070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0789;&amp;#28784;&amp;#3070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0789;&amp;#28784;&amp;#3070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0789;&amp;#28784;&amp;#3070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20013;&amp;#22269;&amp;#30789;&amp;#28784;&amp;#3070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0789;&amp;#28784;&amp;#3070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0789;&amp;#28784;&amp;#3070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7&amp;#24180;&amp;#30789;&amp;#28784;&amp;#3070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0789;&amp;#28784;&amp;#3070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0789;&amp;#28784;&amp;#3070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5105;&amp;#22269;&amp;#30789;&amp;#28784;&amp;#3070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0789;&amp;#28784;&amp;#3070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0789;&amp;#28784;&amp;#3070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0789;&amp;#28784;&amp;#3070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0789;&amp;#28784;&amp;#3070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0789;&amp;#28784;&amp;#3070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89;&amp;#28784;&amp;#3070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89;&amp;#28784;&amp;#3070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0789;&amp;#28784;&amp;#3070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0789;&amp;#28784;&amp;#3070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0789;&amp;#28784;&amp;#3070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0789;&amp;#28784;&amp;#3070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0789;&amp;#28784;&amp;#3070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0789;&amp;#28784;&amp;#3070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0789;&amp;#28784;&amp;#3070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0789;&amp;#28784;&amp;#3070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30789;&amp;#28784;&amp;#3070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789;&amp;#28784;&amp;#3070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0789;&amp;#28784;&amp;#3070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0789;&amp;#28784;&amp;#3070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0789;&amp;#28784;&amp;#3070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0789;&amp;#28784;&amp;#3070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0789;&amp;#28784;&amp;#3070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0789;&amp;#28784;&amp;#3070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30789;&amp;#28784;&amp;#3070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789;&amp;#28784;&amp;#3070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0789;&amp;#28784;&amp;#3070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0789;&amp;#28784;&amp;#3070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789;&amp;#28784;&amp;#3070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789;&amp;#28784;&amp;#3070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0789;&amp;#28784;&amp;#3070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0789;&amp;#28784;&amp;#3070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0789;&amp;#28784;&amp;#3070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30789;&amp;#28784;&amp;#3070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789;&amp;#28784;&amp;#3070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789;&amp;#28784;&amp;#3070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789;&amp;#28784;&amp;#3070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0789;&amp;#28784;&amp;#3070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0789;&amp;#28784;&amp;#3070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789;&amp;#28784;&amp;#3070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789;&amp;#28784;&amp;#3070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89;&amp;#28784;&amp;#3070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89;&amp;#28784;&amp;#3070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0789;&amp;#28784;&amp;#3070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0789;&amp;#28784;&amp;#3070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0789;&amp;#28784;&amp;#3070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0789;&amp;#28784;&amp;#3070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0789;&amp;#28784;&amp;#3070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789;&amp;#28784;&amp;#3070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784;&amp;#38451;&amp;#24066;&amp;#21313;&amp;#29615;&amp;#3071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6032;&amp;#20313;&amp;#24066;&amp;#21335;&amp;#26041;&amp;#30789;&amp;#28784;&amp;#30707;&amp;#2345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861;&amp;#24211;&amp;#21439;&amp;#21313;&amp;#38388;&amp;#25151;&amp;#32852;&amp;#33829;&amp;#30789;&amp;#28784;&amp;#30707;&amp;#30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7784;&amp;#38451;&amp;#24066;&amp;#31119;&amp;#27901;&amp;#3071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7784;&amp;#38451;&amp;#37329;&amp;#23703;&amp;#30789;&amp;#28784;&amp;#30707;&amp;#3071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6032;&amp;#20313;&amp;#24066;&amp;#20116;&amp;#29615;&amp;#30789;&amp;#28784;&amp;#3070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0789;&amp;#28784;&amp;#3070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0789;&amp;#28784;&amp;#3070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0789;&amp;#28784;&amp;#3070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0789;&amp;#28784;&amp;#3070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0789;&amp;#28784;&amp;#3070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0789;&amp;#28784;&amp;#3070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0789;&amp;#28784;&amp;#3070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0789;&amp;#28784;&amp;#3070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0789;&amp;#28784;&amp;#3070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0789;&amp;#28784;&amp;#3070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0789;&amp;#28784;&amp;#3070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0789;&amp;#28784;&amp;#3070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0789;&amp;#28784;&amp;#3070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0789;&amp;#28784;&amp;#3070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0789;&amp;#28784;&amp;#3070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0789;&amp;#28784;&amp;#3070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0789;&amp;#28784;&amp;#3070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789;&amp;#28784;&amp;#3070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789;&amp;#28784;&amp;#3070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0789;&amp;#28784;&amp;#3070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0789;&amp;#28784;&amp;#3070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0789;&amp;#28784;&amp;#3070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0789;&amp;#28784;&amp;#3070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0789;&amp;#28784;&amp;#3070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0789;&amp;#28784;&amp;#3070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0789;&amp;#28784;&amp;#3070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0789;&amp;#28784;&amp;#3070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0789;&amp;#28784;&amp;#3070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0789;&amp;#28784;&amp;#3070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0789;&amp;#28784;&amp;#3070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8&amp;#30789;&amp;#28784;&amp;#3070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0789;&amp;#28784;&amp;#3070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89;&amp;#28784;&amp;#3070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0789;&amp;#28784;&amp;#3070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0789;&amp;#28784;&amp;#3070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789;&amp;#28784;&amp;#3070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789;&amp;#28784;&amp;#3070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0840;&amp;#29699;&amp;#30789;&amp;#28784;&amp;#3070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0013;&amp;#22269;&amp;#30789;&amp;#28784;&amp;#3070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30789;&amp;#28784;&amp;#3070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0013;&amp;#22269;&amp;#30789;&amp;#28784;&amp;#3070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30789;&amp;#28784;&amp;#3070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30789;&amp;#28784;&amp;#3070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30789;&amp;#28784;&amp;#3070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30789;&amp;#28784;&amp;#3070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30789;&amp;#28784;&amp;#3070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30789;&amp;#28784;&amp;#3070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30789;&amp;#28784;&amp;#3070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30789;&amp;#28784;&amp;#3070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30789;&amp;#28784;&amp;#3070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30789;&amp;#28784;&amp;#3070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30789;&amp;#28784;&amp;#3070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30789;&amp;#28784;&amp;#3070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30789;&amp;#28784;&amp;#3070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30789;&amp;#28784;&amp;#3070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30789;&amp;#28784;&amp;#3070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30789;&amp;#28784;&amp;#3070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30789;&amp;#28784;&amp;#30707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