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合成氨市场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2;&amp;#25104;&amp;#27688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2;&amp;#25104;&amp;#27688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804/19-258964.html"&gt;&lt;span&gt;&lt;span&gt;&amp;#21512;&amp;#25104;&amp;#27688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68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68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68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25104;&amp;#2768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5104;&amp;#2768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5104;&amp;#2768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5104;&amp;#2768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68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5104;&amp;#2768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5104;&amp;#2768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5104;&amp;#2768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2;&amp;#25104;&amp;#2768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512;&amp;#25104;&amp;#2768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1512;&amp;#25104;&amp;#2768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512;&amp;#25104;&amp;#2768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1512;&amp;#25104;&amp;#2768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840;&amp;#29699;&amp;#21512;&amp;#25104;&amp;#276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1512;&amp;#25104;&amp;#2768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512;&amp;#25104;&amp;#2768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512;&amp;#25104;&amp;#2768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512;&amp;#25104;&amp;#2768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512;&amp;#25104;&amp;#2768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1512;&amp;#25104;&amp;#276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512;&amp;#25104;&amp;#2768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512;&amp;#25104;&amp;#2768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512;&amp;#25104;&amp;#2768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512;&amp;#25104;&amp;#2768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512;&amp;#25104;&amp;#2768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512;&amp;#25104;&amp;#2768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512;&amp;#25104;&amp;#2768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512;&amp;#25104;&amp;#2768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512;&amp;#25104;&amp;#2768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12;&amp;#25104;&amp;#276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512;&amp;#25104;&amp;#276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512;&amp;#25104;&amp;#276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1512;&amp;#25104;&amp;#2768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512;&amp;#25104;&amp;#276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512;&amp;#25104;&amp;#2768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68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512;&amp;#25104;&amp;#2768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512;&amp;#25104;&amp;#2768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512;&amp;#25104;&amp;#2768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512;&amp;#25104;&amp;#2768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68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512;&amp;#25104;&amp;#2768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68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512;&amp;#25104;&amp;#2768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512;&amp;#25104;&amp;#2768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68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512;&amp;#25104;&amp;#27688;&amp;#25152;&amp;#23646;&amp;#34892;&amp;#19994;&amp;#36816;&amp;#34892;&amp;#25152;&amp;#23646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1512;&amp;#25104;&amp;#2768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1512;&amp;#25104;&amp;#2768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1512;&amp;#25104;&amp;#2768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1512;&amp;#25104;&amp;#2768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1512;&amp;#25104;&amp;#2768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21512;&amp;#25104;&amp;#2768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512;&amp;#25104;&amp;#2768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512;&amp;#25104;&amp;#2768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512;&amp;#25104;&amp;#2768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512;&amp;#25104;&amp;#2768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512;&amp;#25104;&amp;#276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512;&amp;#25104;&amp;#276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21512;&amp;#25104;&amp;#276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512;&amp;#25104;&amp;#276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1512;&amp;#25104;&amp;#2768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1512;&amp;#25104;&amp;#27688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512;&amp;#25104;&amp;#27688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512;&amp;#25104;&amp;#2768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amp;#32852;&amp;#30431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152;&amp;#2364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8142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152;&amp;#2364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35199;&amp;#26187;&amp;#20016;&amp;#2902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152;&amp;#2364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271;&amp;#19977;&amp;#2342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152;&amp;#2364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11;&amp;#2403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152;&amp;#2364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512;&amp;#25104;&amp;#2768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512;&amp;#25104;&amp;#27688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512;&amp;#25104;&amp;#27688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25104;&amp;#276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512;&amp;#25104;&amp;#276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512;&amp;#25104;&amp;#276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12;&amp;#25104;&amp;#2768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512;&amp;#25104;&amp;#2768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512;&amp;#25104;&amp;#2768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512;&amp;#25104;&amp;#2768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512;&amp;#25104;&amp;#2768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512;&amp;#25104;&amp;#2768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512;&amp;#25104;&amp;#2768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2;&amp;#25104;&amp;#2768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12;&amp;#25104;&amp;#2768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12;&amp;#25104;&amp;#2768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12;&amp;#25104;&amp;#2768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512;&amp;#25104;&amp;#2768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512;&amp;#25104;&amp;#2768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512;&amp;#25104;&amp;#27688;&amp;#34892;&amp;#19994;&amp;#25237;&amp;#36164;&amp;#21069;&amp;#26223;&amp;#20998;&amp;#26512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68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68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68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1512;&amp;#25104;&amp;#2768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512;&amp;#25104;&amp;#2768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25104;&amp;#2768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2;&amp;#25104;&amp;#2768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1512;&amp;#25104;&amp;#27688;&amp;#34892;&amp;#19994;&amp;#24066;&amp;#22330;&amp;#37325;&amp;#28857;&amp;#23458;&amp;#25143;&amp;#25112;&amp;#30053;&amp;#20998;&amp;#26512; &amp;#65288;ZYP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