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通用航空机场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0;&amp;#29992;&amp;#33322;&amp;#31354;&amp;#26426;&amp;#22330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0;&amp;#29992;&amp;#33322;&amp;#31354;&amp;#26426;&amp;#22330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3/R1304/201806/21-264830.html"&gt;&lt;span&gt;&lt;span&gt;&amp;#36890;&amp;#29992;&amp;#33322;&amp;#31354;&lt;/span&gt;&lt;/span&gt;&lt;/a&gt;&lt;/u&gt;&lt;/strong&gt;&lt;strong&gt;&amp;#26426;&amp;#2233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6890;&amp;#29992;&amp;#33322;&amp;#31354;&amp;#2642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9134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amp;#33322;&amp;#31354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33322;&amp;#23545;&amp;#22269;&amp;#27665;&amp;#32463;&amp;#27982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6426;&amp;#2233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6426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642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6426;&amp;#22330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26426;&amp;#22330;&amp;#25237;&amp;#20837;&amp;#36816;&amp;#33829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amp;#33322;&amp;#31354;&amp;#26426;&amp;#22330;&amp;#3034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19982;&amp;#21830;&amp;#29992;&amp;#33322;&amp;#3135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19982;&amp;#20013;&amp;#22269;&amp;#36890;&amp;#29992;&amp;#33322;&amp;#3135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33322;&amp;#20135;&amp;#19994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135;&amp;#19994;&amp;#3034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041;&amp;#25919;&amp;#24220;&amp;#22312;&amp;#36890;&amp;#33322;&amp;#20013;&amp;#21487;&amp;#20197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9992;&amp;#33322;&amp;#31354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0;&amp;#29992;&amp;#33322;&amp;#31354;&amp;#20135;&amp;#19994;&amp;#21457;&amp;#23637;&amp;#33410; &amp;#228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890;&amp;#29992;&amp;#33322;&amp;#31354;&amp;#26426;&amp;#22330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642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6426;&amp;#2233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6426;&amp;#22330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6426;&amp;#22330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1457;&amp;#23637;&amp;#25919;&amp;#31574;&amp;#26803;&amp;#29702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642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21;&amp;#27665;&amp;#28040;&amp;#36153;&amp;#3277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642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7833;&amp;#20215;&amp;#26684;&amp;#23545;&amp;#36890;&amp;#29992;&amp;#2642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028;&amp;#27833;&amp;#24066;&amp;#22330;&amp;#23450;&amp;#2021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0844;&amp;#21496;&amp;#29123;&amp;#27833;&amp;#38468;&amp;#21152;&amp;#36153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3545;&amp;#31038;&amp;#20250;&amp;#19982;&amp;#32463;&amp;#279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4314;&amp;#35774;&amp;#21644;&amp;#26085;&amp;#30410;&amp;#21319;&amp;#32423;&amp;#3034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013;&amp;#22269;&amp;#31038;&amp;#20250;&amp;#25972;&amp;#20307;&amp;#20844;&amp;#2084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665;&amp;#33322;&amp;#19994;&amp;#20581;&amp;#24247;&amp;#21327;&amp;#35843;&amp;#30340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6890;&amp;#29992;&amp;#33322;&amp;#31354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90;&amp;#29992;&amp;#39134;&amp;#26426;&amp;#20132;&amp;#201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0;&amp;#29992;&amp;#33322;&amp;#3135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890;&amp;#29992;&amp;#33322;&amp;#31354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890;&amp;#29992;&amp;#33322;&amp;#3135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90;&amp;#29992;&amp;#39134;&amp;#26426;&amp;#20132;&amp;#20184;&amp;#37327;&amp;#21644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508;&amp;#31867;&amp;#36890;&amp;#29992;&amp;#39134;&amp;#26426;&amp;#20132;&amp;#20184;&amp;#37327;&amp;#21644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452;&amp;#21319;&amp;#26426;&amp;#20132;&amp;#20184;&amp;#37327;&amp;#21644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6890;&amp;#29992;&amp;#33322;&amp;#31354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90;&amp;#29992;&amp;#33322;&amp;#3135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5903;&amp;#26609;&amp;#20135;&amp;#19994;&amp;#21464;&amp;#36801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6890;&amp;#29992;&amp;#33322;&amp;#3135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6890;&amp;#29992;&amp;#33322;&amp;#3135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6890;&amp;#29992;&amp;#33322;&amp;#31354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2269;&amp;#36890;&amp;#29992;&amp;#33322;&amp;#31354;&amp;#36816;&amp;#34892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654;&amp;#22269;&amp;#36890;&amp;#29992;&amp;#33322;&amp;#3135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654;&amp;#22269;&amp;#36890;&amp;#29992;&amp;#33322;&amp;#3135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890;&amp;#29992;&amp;#33322;&amp;#3135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890;&amp;#29992;&amp;#33322;&amp;#3135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6890;&amp;#29992;&amp;#39134;&amp;#26426;&amp;#25317;&amp;#26377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6890;&amp;#29992;&amp;#33322;&amp;#31354;&amp;#20316;&amp;#1999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1508;&amp;#31867;&amp;#36890;&amp;#29992;&amp;#39134;&amp;#26426;&amp;#20132;&amp;#201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2269;&amp;#21508;&amp;#31867;&amp;#36890;&amp;#29992;&amp;#39134;&amp;#26426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654;&amp;#22269;&amp;#36890;&amp;#29992;&amp;#33322;&amp;#31354;&amp;#26426;&amp;#22330;&amp;#20998;&amp;#240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890;&amp;#29992;&amp;#39134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890;&amp;#29992;&amp;#39134;&amp;#26426;&amp;#20986;&amp;#21475;&amp;#3732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1508;&amp;#31867;&amp;#36890;&amp;#29992;&amp;#39134;&amp;#26426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2269;&amp;#23478;&amp;#36890;&amp;#29992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36890;&amp;#29992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95;&amp;#22823;&amp;#21033;&amp;#20122;&amp;#36890;&amp;#29992;&amp;#33322;&amp;#31354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&amp;#36890;&amp;#29992;&amp;#33322;&amp;#313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3545;&amp;#36890;&amp;#29992;&amp;#33322;&amp;#31354;&amp;#3034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5199;&amp;#20848;&amp;#36890;&amp;#29992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5199;&amp;#20848;&amp;#36890;&amp;#29992;&amp;#33322;&amp;#3135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5199;&amp;#20848;&amp;#33322;&amp;#31354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5199;&amp;#20848;&amp;#33322;&amp;#31354;&amp;#20135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36890;&amp;#29992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&amp;#36890;&amp;#29992;&amp;#33322;&amp;#31354;&amp;#30340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5343;&amp;#22823;&amp;#36890;&amp;#29992;&amp;#33322;&amp;#3135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36890;&amp;#29992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52;&amp;#35199;&amp;#36890;&amp;#29992;&amp;#33322;&amp;#31354;&amp;#30340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52;&amp;#35199;&amp;#36890;&amp;#29992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2;&amp;#35199;&amp;#36890;&amp;#29992;&amp;#33322;&amp;#3135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27954;&amp;#36890;&amp;#29992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6890;&amp;#29992;&amp;#33322;&amp;#31354;&amp;#21046;&amp;#3689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36890;&amp;#29992;&amp;#33322;&amp;#31354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36890;&amp;#29992;&amp;#33322;&amp;#31354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&amp;#36890;&amp;#29992;&amp;#33322;&amp;#31354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31;&amp;#26438;&amp;#22269;&amp;#23478;&amp;#36890;&amp;#29992;&amp;#33322;&amp;#31354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890;&amp;#29992;&amp;#33322;&amp;#3135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90;&amp;#29992;&amp;#33322;&amp;#31354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0;&amp;#29992;&amp;#33322;&amp;#31354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9992;&amp;#33322;&amp;#3135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9992;&amp;#33322;&amp;#3135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33322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0;&amp;#29992;&amp;#33322;&amp;#31354;&amp;#39134;&amp;#34892;&amp;#23457;&amp;#2520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90;&amp;#29992;&amp;#33322;&amp;#31354;&amp;#24066;&amp;#2233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90;&amp;#29992;&amp;#33322;&amp;#31354;&amp;#30340;&amp;#25216;&amp;#26415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890;&amp;#29992;&amp;#33322;&amp;#31354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0;&amp;#29992;&amp;#33322;&amp;#31354;&amp;#19994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20876;&amp;#36890;&amp;#29992;&amp;#33322;&amp;#31354;&amp;#2212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9992;&amp;#33322;&amp;#31354;&amp;#39134;&amp;#26426;&amp;#20316;&amp;#1999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33322;&amp;#19982;&amp;#21457;&amp;#36798;&amp;#22269;&amp;#2347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0;&amp;#29992;&amp;#33322;&amp;#31354;&amp;#25353;&amp;#29992;&amp;#36884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9992;&amp;#30452;&amp;#21319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9992;&amp;#33322;&amp;#31354;&amp;#36816;&amp;#33829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0;&amp;#29992;&amp;#33322;&amp;#31354;&amp;#19987;&amp;#19994;&amp;#25216;&amp;#26415;&amp;#20154;&amp;#215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FBO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FBO&amp;#30340;&amp;#27010;&amp;#24565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FBO&amp;#21457;&amp;#23637;&amp;#30340;&amp;#29616;&amp;#29366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FBO&amp;#25104;&amp;#2908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0;&amp;#33322;FBO&amp;#32463;&amp;#33829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0;&amp;#29992;&amp;#33322;&amp;#31354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9992;&amp;#33322;&amp;#3135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25152;&amp;#38656;&amp;#36164;&amp;#28304;&amp;#20005;&amp;#3732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21457;&amp;#23637;&amp;#20379;&amp;#38656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7861;&amp;#35268;&amp;#20197;&amp;#21450;&amp;#22522;&amp;#30784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0934;&amp;#20837;&amp;#21644;&amp;#20215;&amp;#26684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9992;&amp;#33322;&amp;#31354;&amp;#21457;&amp;#23637;&amp;#30340;&amp;#19977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21457;&amp;#23637;&amp;#30340;&amp;#38656;&amp;#2771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21457;&amp;#23637;&amp;#30340;&amp;#25919;&amp;#3157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21457;&amp;#23637;&amp;#30340;&amp;#20379;&amp;#3247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9992;&amp;#33322;&amp;#3135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90;&amp;#29992;&amp;#33322;&amp;#31354;&amp;#26426;&amp;#22330;&amp;#24314;&amp;#3577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0;&amp;#29992;&amp;#33322;&amp;#31354;&amp;#26426;&amp;#22330;&amp;#24314;&amp;#3577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6426;&amp;#22330;&amp;#30340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6426;&amp;#22330;&amp;#24314;&amp;#35774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6426;&amp;#22330;&amp;#24314;&amp;#3577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135;&amp;#19994;&amp;#22253;&amp;#21306;&amp;#24320;&amp;#21457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0;&amp;#29992;&amp;#33322;&amp;#31354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9992;&amp;#33322;&amp;#31354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2467;&amp;#2650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39134;&amp;#2642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2999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19994;&amp;#29992;&amp;#26426;&amp;#24066;&amp;#22330;&amp;#2145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892;&amp;#19994;&amp;#33322;&amp;#313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19994;&amp;#33322;&amp;#3135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19994;&amp;#29992;&amp;#2642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19994;&amp;#2999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999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33322;&amp;#31354;&amp;#26381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6381;&amp;#21153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30707;&amp;#278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54;&amp;#20013;&amp;#25937;&amp;#255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999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9;&amp;#20154;&amp;#28040;&amp;#36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9;&amp;#20154;&amp;#28040;&amp;#3615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4;&amp;#21153;&amp;#33322;&amp;#313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21644;&amp;#20132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1169;&amp;#20154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69;&amp;#20154;&amp;#28040;&amp;#36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0;&amp;#29992;&amp;#33322;&amp;#31354;&amp;#26426;&amp;#22330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6816;&amp;#36755;&amp;#26426;&amp;#22330;&amp;#21644;&amp;#36890;&amp;#29992;&amp;#26426;&amp;#2233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6816;&amp;#36755;&amp;#26426;&amp;#22330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6890;&amp;#29992;&amp;#26426;&amp;#22330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0;&amp;#22269;&amp;#27665;&amp;#29992;&amp;#36816;&amp;#36755;&amp;#26426;&amp;#22330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890;&amp;#29992;&amp;#33322;&amp;#31354;&amp;#26426;&amp;#22330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90;&amp;#29992;&amp;#33322;&amp;#31354;&amp;#26426;&amp;#22330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0;&amp;#29992;&amp;#33322;&amp;#31354;&amp;#2642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508;&amp;#30465;&amp;#20221;&amp;#36890;&amp;#29992;&amp;#33322;&amp;#31354;&amp;#2642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0;&amp;#29992;&amp;#26426;&amp;#22330;&amp;#35268;&amp;#21010;&amp;#24067;&amp;#23616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6426;&amp;#22330;&amp;#35268;&amp;#21010;&amp;#24067;&amp;#23616;&amp;#24212;&amp;#36981;&amp;#2449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40857;&amp;#27743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657;&amp;#40857;&amp;#27743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3;&amp;#26519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3;&amp;#26519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3;&amp;#2651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13;&amp;#26519;&amp;#30465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&amp;#30465;&amp;#36890;&amp;#29992;&amp;#33322;&amp;#31354;&amp;#19994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36890;&amp;#29992;&amp;#33322;&amp;#31354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97;&amp;#23425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84;&amp;#38451;&amp;#36890;&amp;#33322;&amp;#20135;&amp;#19994;&amp;#22522;&amp;#22320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797;&amp;#23425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35;&amp;#22320;&amp;#2130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64;&amp;#28023;&amp;#36890;&amp;#33322;&amp;#20135;&amp;#19994;&amp;#22522;&amp;#22320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19996;&amp;#30465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66;&amp;#27954;&amp;#24066;&amp;#36890;&amp;#29992;&amp;#33322;&amp;#31354;&amp;#20135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335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46;&amp;#21335;&amp;#30465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271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271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46;&amp;#21271;&amp;#30465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1335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1335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1335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23;&amp;#21335;&amp;#30465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335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22320;&amp;#2130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4066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4066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2406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amp;#24066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5;&amp;#24029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35;&amp;#2402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35;&amp;#24029;&amp;#30465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9;&amp;#24030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9;&amp;#24030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9;&amp;#24030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1335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13;&amp;#21335;&amp;#30465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406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4509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4509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4509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2450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24509;&amp;#30465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5199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5199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5199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5199;&amp;#30465;&amp;#36890;&amp;#29992;&amp;#33322;&amp;#31354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271;&amp;#22320;&amp;#2130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406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24066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4066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4066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7941;&amp;#24066;&amp;#36890;&amp;#29992;&amp;#33322;&amp;#31354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5;&amp;#27941;&amp;#24066;&amp;#36890;&amp;#29992;&amp;#33322;&amp;#3135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25;&amp;#27941;&amp;#24066;&amp;#36890;&amp;#29992;&amp;#33322;&amp;#31354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35199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35199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35199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65;&amp;#35199;&amp;#30465;&amp;#36890;&amp;#29992;&amp;#26426;&amp;#22330;&amp;#22312;&amp;#2431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0086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0086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08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5;&amp;#35199;&amp;#30465;&amp;#36890;&amp;#29992;&amp;#33322;&amp;#31354;&amp;#19994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3433;&amp;#36890;&amp;#33322;&amp;#20135;&amp;#19994;&amp;#22522;&amp;#22320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85;&amp;#35199;&amp;#27665;&amp;#20225;&amp;#21457;&amp;#23637;&amp;#36890;&amp;#33322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485;&amp;#35199;&amp;#27665;&amp;#20225;&amp;#21442;&amp;#19982;&amp;#21457;&amp;#23637;&amp;#36890;&amp;#3332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485;&amp;#35199;&amp;#30465;&amp;#36890;&amp;#29992;&amp;#33322;&amp;#31354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8485;&amp;#35199;&amp;#30465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890;&amp;#29992;&amp;#33322;&amp;#31354;&amp;#26426;&amp;#22330;&amp;#20225;&amp;#19994;&amp;#21457;&amp;#23637;&amp;#35268;&amp;#21010;&amp;#19982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90;&amp;#29992;&amp;#33322;&amp;#31354;&amp;#26426;&amp;#22330;&amp;#30456;&amp;#2085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0;&amp;#29992;&amp;#33322;&amp;#31354;&amp;#26426;&amp;#22330;&amp;#31649;&amp;#29702;&amp;#26426;&amp;#265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449;&amp;#28023;&amp;#27915;&amp;#30452;&amp;#2131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2642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1457;&amp;#23637;&amp;#35268;&amp;#21010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21457;&amp;#23637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322;&amp;#36890;&amp;#29992;&amp;#39134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36890;&amp;#29992;&amp;#33322;&amp;#313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6041;&amp;#36890;&amp;#29992;&amp;#33322;&amp;#313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9318;&amp;#37117;&amp;#36890;&amp;#29992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0;&amp;#29992;&amp;#33322;&amp;#31354;&amp;#26426;&amp;#22330;&amp;#30456;&amp;#2085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3322;&amp;#26426;&amp;#22330;&amp;#24314;&amp;#3577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5268;&amp;#21010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3322;&amp;#26426;&amp;#22330;&amp;#24314;&amp;#3577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1010;&amp;#216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90;&amp;#29992;&amp;#33322;&amp;#31354;&amp;#20225;&amp;#19994;&amp;#23454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6890;&amp;#33322;&amp;#20225;&amp;#19994;&amp;#23454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3322;&amp;#20225;&amp;#19994;&amp;#23454;&amp;#21147;&amp;#30465;&amp;#2022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3322;&amp;#20225;&amp;#19994;&amp;#20998;&amp;#24067;&amp;#30465;&amp;#2022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3322;&amp;#39134;&amp;#26426;&amp;#20998;&amp;#24067;&amp;#30465;&amp;#2022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0221;&amp;#36890;&amp;#33322;&amp;#23454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3322;&amp;#20225;&amp;#19994;&amp;#36816;&amp;#33829;&amp;#39134;&amp;#26426;&amp;#25968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3322;&amp;#37325;&amp;#28857;&amp;#30465;&amp;#20221;&amp;#20225;&amp;#19994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4892;&amp;#22521;&amp;#35757;&amp;#38498;&amp;#26657;&amp;#23454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4;&amp;#34892;&amp;#22521;&amp;#35757;&amp;#38498;&amp;#26657;&amp;#36816;&amp;#33829;&amp;#39134;&amp;#26426;&amp;#25968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4;&amp;#34892;&amp;#22521;&amp;#35757;&amp;#38498;&amp;#26657;&amp;#36816;&amp;#33829;&amp;#39134;&amp;#26426;&amp;#20215;&amp;#2054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6426;&amp;#25317;&amp;#26377;&amp;#20225;&amp;#19994;&amp;#23454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3322;&amp;#20225;&amp;#19994;&amp;#25317;&amp;#26377;&amp;#20844;&amp;#21153;&amp;#26426;&amp;#25968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32500;&amp;#20844;&amp;#21496;&amp;#23454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258;&amp;#26377;&amp;#38750;&amp;#36816;&amp;#33829;&amp;#39134;&amp;#26426;&amp;#23454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258;&amp;#26377;&amp;#38750;&amp;#36816;&amp;#33829;&amp;#39134;&amp;#26426;&amp;#25968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258;&amp;#26377;&amp;#38750;&amp;#36816;&amp;#33829;&amp;#39134;&amp;#26426;&amp;#20215;&amp;#2054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26377;&amp;#38750;&amp;#36816;&amp;#33829;&amp;#20844;&amp;#21153;&amp;#26426;&amp;#20215;&amp;#205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36890;&amp;#33322;&amp;#39134;&amp;#26426;&amp;#21046;&amp;#36896;&amp;#21830;&amp;#23454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3322;&amp;#39134;&amp;#26426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3322;&amp;#39134;&amp;#26426;&amp;#26426;&amp;#2241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3322;&amp;#39134;&amp;#26426;&amp;#21046;&amp;#36896;&amp;#218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4892;&amp;#22521;&amp;#35757;&amp;#38498;&amp;#26657;&amp;#36816;&amp;#33829;&amp;#39134;&amp;#26426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4;&amp;#34892;&amp;#22521;&amp;#35757;&amp;#38498;&amp;#26657;&amp;#36816;&amp;#33829;&amp;#39134;&amp;#26426;&amp;#26426;&amp;#2241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4;&amp;#34892;&amp;#22521;&amp;#35757;&amp;#38498;&amp;#26657;&amp;#36816;&amp;#33829;&amp;#39134;&amp;#26426;&amp;#21046;&amp;#36896;&amp;#218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153;&amp;#26426;&amp;#26426;&amp;#2241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153;&amp;#26426;&amp;#21046;&amp;#36896;&amp;#218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36890;&amp;#33322;&amp;#39134;&amp;#26426;&amp;#21457;&amp;#21160;&amp;#26426;&amp;#21046;&amp;#36896;&amp;#2183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3322;&amp;#39134;&amp;#26426;&amp;#21457;&amp;#21160;&amp;#2642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3322;&amp;#39134;&amp;#26426;&amp;#21457;&amp;#21160;&amp;#26426;&amp;#21046;&amp;#36896;&amp;#218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6890;&amp;#29992;&amp;#33322;&amp;#31354;&amp;#26426;&amp;#2233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90;&amp;#29992;&amp;#33322;&amp;#31354;&amp;#26426;&amp;#22330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642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0;&amp;#29992;&amp;#26426;&amp;#22330;&amp;#24314;&amp;#35774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0;&amp;#29992;&amp;#26426;&amp;#22330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105;&amp;#22269;&amp;#36890;&amp;#29992;&amp;#2642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26426;&amp;#2642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1153;&amp;#26426;&amp;#2642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0844;&amp;#21153;&amp;#26426;&amp;#2642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6890;&amp;#29992;&amp;#33322;&amp;#313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9992;&amp;#33322;&amp;#3135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33322;&amp;#26032;&amp;#38395;&amp;#21457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3322;&amp;#23454;&amp;#20307;&amp;#24494;&amp;#21338;&amp;#20256;&amp;#257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3322;&amp;#20225;&amp;#19994;&amp;#30340;&amp;#23459;&amp;#20256;&amp;#216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90;&amp;#29992;&amp;#33322;&amp;#31354;&amp;#26426;&amp;#22330;&amp;#25237;&amp;#34701;&amp;#36164;&amp;#20998;&amp;#26512;&amp;#21450;&amp;#21069;&amp;#2622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0;&amp;#29992;&amp;#33322;&amp;#31354;&amp;#2642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642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873;&amp;#2532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3;&amp;#30446;&amp;#24314;&amp;#357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2330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6426;&amp;#2233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2642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2642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26426;&amp;#2233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642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4;&amp;#26426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5252;&amp;#26519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9134;&amp;#34892;&amp;#384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6426;&amp;#2233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2642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26426;&amp;#22330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2642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0;&amp;#29992;&amp;#33322;&amp;#31354;&amp;#2642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26;&amp;#22330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0844;&amp;#2149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20844;&amp;#2149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6426;&amp;#2233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6426;&amp;#22330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6426;&amp;#22330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642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642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642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0;&amp;#29992;&amp;#33322;&amp;#3135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7325;&amp;#3527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104;&amp;#26412;&amp;#24517;&amp;#39035;&amp;#3964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040;&amp;#36153;&amp;#23601;&amp;#26159;&amp;ldquo;&amp;#20010;&amp;#20307;&amp;rdquo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8040;&amp;#36153;&amp;#19982;&amp;#29983;&amp;#2013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237;&amp;#20837;&amp;#35201;&amp;#24555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01;&amp;#25919;&amp;#31574;&amp;#325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90;&amp;#29992;&amp;#2642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9992;&amp;#33322;&amp;#31354;&amp;#19982;&amp;#21830;&amp;#19994;&amp;#33322;&amp;#31354;&amp;#36816;&amp;#3675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9992;&amp;#33322;&amp;#3135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9992;&amp;#33322;&amp;#31354;&amp;#36816;&amp;#34892;&amp;#20445;&amp;#3855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36141;&amp;#32622;&amp;#33322;&amp;#31354;&amp;#22120;&amp;#20351;&amp;#29992;&amp;#30340;&amp;#33258;&amp;#26377;&amp;#36164;&amp;#37329;&amp;#39069;&amp;#24230;&amp;#30340;&amp;#26368;&amp;#203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GDP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0154;&amp;#22343;&amp;#24635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0154;&amp;#22343;&amp;#21487;&amp;#25903;&amp;#37197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6;&amp;#36896;&amp;#19994;PMI&amp;#20998;&amp;#31867;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0;&amp;#21046;&amp;#36896;&amp;#19994;&amp;#21830;&amp;#21153;&amp;#27963;&amp;#21160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