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硅油乳液市场竞争状况分析与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89;&amp;#27833;&amp;#20083;&amp;#28082;&amp;#24066;&amp;#22330;&amp;#31454;&amp;#20105;&amp;#29366;&amp;#20917;&amp;#20998;&amp;#26512;&amp;#19982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89;&amp;#27833;&amp;#20083;&amp;#28082;&amp;#24066;&amp;#22330;&amp;#31454;&amp;#20105;&amp;#29366;&amp;#20917;&amp;#20998;&amp;#26512;&amp;#19982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609/06-213120.html"&gt;&lt;span&gt;&lt;span&gt;&amp;#30789;&amp;#27833;&amp;#20083;&amp;#28082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89;&amp;#27833;&amp;#20083;&amp;#2808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27833;&amp;#20083;&amp;#2808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7833;&amp;#20083;&amp;#28082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27833;&amp;#20083;&amp;#2808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89;&amp;#27833;&amp;#20083;&amp;#2808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89;&amp;#27833;&amp;#20083;&amp;#2808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0789;&amp;#27833;&amp;#20083;&amp;#28082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89;&amp;#27833;&amp;#20083;&amp;#2808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27833;&amp;#20083;&amp;#2808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89;&amp;#27833;&amp;#20083;&amp;#2808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7833;&amp;#20083;&amp;#2808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27833;&amp;#20083;&amp;#2808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89;&amp;#27833;&amp;#20083;&amp;#2808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7833;&amp;#20083;&amp;#280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7833;&amp;#20083;&amp;#2808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0789;&amp;#27833;&amp;#20083;&amp;#2808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89;&amp;#27833;&amp;#20083;&amp;#2808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7833;&amp;#20083;&amp;#2808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7833;&amp;#20083;&amp;#2808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27833;&amp;#20083;&amp;#2808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27833;&amp;#20083;&amp;#2808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7833;&amp;#20083;&amp;#280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7833;&amp;#20083;&amp;#280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27833;&amp;#20083;&amp;#2808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89;&amp;#27833;&amp;#20083;&amp;#28082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89;&amp;#27833;&amp;#20083;&amp;#2808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7833;&amp;#20083;&amp;#2808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0789;&amp;#27833;&amp;#20083;&amp;#2808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789;&amp;#27833;&amp;#20083;&amp;#2808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0789;&amp;#27833;&amp;#20083;&amp;#2808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0789;&amp;#27833;&amp;#20083;&amp;#2808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89;&amp;#27833;&amp;#20083;&amp;#2808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27833;&amp;#20083;&amp;#2808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7833;&amp;#20083;&amp;#2808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7833;&amp;#20083;&amp;#2808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27833;&amp;#20083;&amp;#2808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89;&amp;#27833;&amp;#20083;&amp;#2808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0789;&amp;#27833;&amp;#20083;&amp;#2808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89;&amp;#27833;&amp;#20083;&amp;#2808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7833;&amp;#20083;&amp;#2808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789;&amp;#27833;&amp;#20083;&amp;#2808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27833;&amp;#20083;&amp;#2808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27833;&amp;#20083;&amp;#2808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7833;&amp;#20083;&amp;#2808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7833;&amp;#20083;&amp;#2808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27833;&amp;#20083;&amp;#2808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89;&amp;#27833;&amp;#20083;&amp;#2808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7833;&amp;#20083;&amp;#2808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89;&amp;#27833;&amp;#20083;&amp;#2808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89;&amp;#27833;&amp;#20083;&amp;#2808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789;&amp;#27833;&amp;#20083;&amp;#2808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30789;&amp;#27833;&amp;#20083;&amp;#2808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30789;&amp;#27833;&amp;#20083;&amp;#2808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0789;&amp;#27833;&amp;#20083;&amp;#2808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0789;&amp;#27833;&amp;#20083;&amp;#2808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89;&amp;#27833;&amp;#20083;&amp;#2808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89;&amp;#27833;&amp;#20083;&amp;#2808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0789;&amp;#27833;&amp;#20083;&amp;#2808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89;&amp;#27833;&amp;#20083;&amp;#2808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27833;&amp;#20083;&amp;#2808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7833;&amp;#20083;&amp;#2808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30789;&amp;#27833;&amp;#20083;&amp;#2808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89;&amp;#27833;&amp;#20083;&amp;#2808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7833;&amp;#20083;&amp;#2808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0789;&amp;#27833;&amp;#20083;&amp;#2808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0789;&amp;#27833;&amp;#20083;&amp;#2808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89;&amp;#27833;&amp;#20083;&amp;#2808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0789;&amp;#27833;&amp;#20083;&amp;#2808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0789;&amp;#27833;&amp;#20083;&amp;#2808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27833;&amp;#20083;&amp;#2808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89;&amp;#27833;&amp;#20083;&amp;#2808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89;&amp;#27833;&amp;#20083;&amp;#2808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7833;&amp;#20083;&amp;#2808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27833;&amp;#20083;&amp;#2808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0789;&amp;#27833;&amp;#20083;&amp;#2808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7833;&amp;#20083;&amp;#2808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7833;&amp;#20083;&amp;#2808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27833;&amp;#20083;&amp;#2808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89;&amp;#27833;&amp;#20083;&amp;#2808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27833;&amp;#20083;&amp;#2808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7833;&amp;#20083;&amp;#2808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789;&amp;#27833;&amp;#20083;&amp;#2808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89;&amp;#27833;&amp;#20083;&amp;#2808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89;&amp;#27833;&amp;#20083;&amp;#2808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89;&amp;#27833;&amp;#20083;&amp;#2808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789;&amp;#27833;&amp;#20083;&amp;#2808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789;&amp;#27833;&amp;#20083;&amp;#2808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0789;&amp;#27833;&amp;#20083;&amp;#2808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27833;&amp;#20083;&amp;#2808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0789;&amp;#27833;&amp;#20083;&amp;#28082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I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J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0789;&amp;#27833;&amp;#20083;&amp;#28082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89;&amp;#27833;&amp;#20083;&amp;#2808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7833;&amp;#20083;&amp;#2808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7833;&amp;#20083;&amp;#2808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27833;&amp;#20083;&amp;#2808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27833;&amp;#20083;&amp;#2808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7833;&amp;#20083;&amp;#2808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7833;&amp;#20083;&amp;#2808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27833;&amp;#20083;&amp;#2808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89;&amp;#27833;&amp;#20083;&amp;#2808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7833;&amp;#20083;&amp;#2808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7833;&amp;#20083;&amp;#2808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27833;&amp;#20083;&amp;#2808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0789;&amp;#27833;&amp;#20083;&amp;#2808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89;&amp;#27833;&amp;#20083;&amp;#2808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27833;&amp;#20083;&amp;#2808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89;&amp;#27833;&amp;#20083;&amp;#2808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0789;&amp;#27833;&amp;#20083;&amp;#2808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89;&amp;#27833;&amp;#20083;&amp;#2808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27833;&amp;#20083;&amp;#2808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7833;&amp;#20083;&amp;#2808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7833;&amp;#20083;&amp;#2808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27833;&amp;#20083;&amp;#2808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89;&amp;#27833;&amp;#20083;&amp;#2808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27833;&amp;#20083;&amp;#2808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89;&amp;#27833;&amp;#20083;&amp;#2808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89;&amp;#27833;&amp;#20083;&amp;#2808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89;&amp;#27833;&amp;#20083;&amp;#2808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789;&amp;#27833;&amp;#20083;&amp;#280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789;&amp;#27833;&amp;#20083;&amp;#2808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789;&amp;#27833;&amp;#20083;&amp;#2808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789;&amp;#27833;&amp;#20083;&amp;#2808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789;&amp;#27833;&amp;#20083;&amp;#2808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789;&amp;#27833;&amp;#20083;&amp;#2808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789;&amp;#27833;&amp;#20083;&amp;#2808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789;&amp;#27833;&amp;#20083;&amp;#2808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789;&amp;#27833;&amp;#20083;&amp;#2808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789;&amp;#27833;&amp;#20083;&amp;#2808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789;&amp;#27833;&amp;#20083;&amp;#2808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789;&amp;#27833;&amp;#20083;&amp;#2808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789;&amp;#27833;&amp;#20083;&amp;#2808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789;&amp;#27833;&amp;#20083;&amp;#2808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789;&amp;#27833;&amp;#20083;&amp;#2808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789;&amp;#27833;&amp;#20083;&amp;#2808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789;&amp;#27833;&amp;#20083;&amp;#2808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789;&amp;#27833;&amp;#20083;&amp;#2808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789;&amp;#27833;&amp;#20083;&amp;#2808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789;&amp;#27833;&amp;#20083;&amp;#28082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