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双酚</w:t>
      </w:r>
      <w:r>
        <w:rPr/>
        <w:t>A</w:t>
      </w:r>
      <w:r>
        <w:rPr/>
        <w:t>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2;&amp;#37210;A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2;&amp;#37210;A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2/R0206/201801/29-251569.html"&gt;&lt;span&gt;&lt;span&gt;&amp;#21452;&amp;#37210;&lt;/span&gt;A&lt;/span&gt;&lt;/a&gt;&lt;/u&gt;&lt;/strong&gt;&lt;strong&gt;&amp;#34892;&amp;#19994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1452;&amp;#37210;A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1452;&amp;#37210;A&amp;#34892;&amp;#19994;&amp;#21457;&amp;#23637;&amp;#36712;&amp;#36857;&amp;#32508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A&amp;#34892;&amp;#19994;&amp;#21457;&amp;#23637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22806;&amp;#21452;&amp;#37210;A&amp;#29983;&amp;#20135;&amp;#29616;&amp;#29366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2806;&amp;#21452;&amp;#37210;A&amp;#34892;&amp;#19994;&amp;#36235;&amp;#21183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452;&amp;#37210;A&amp;#34892;&amp;#19994;&amp;#24066;&amp;#22330;&amp;#24773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0;&amp;#30028;&amp;#21452;&amp;#37210;A&amp;#24066;&amp;#22330;&amp;#20379;&amp;#38656;&amp;#29366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90;&amp;#30028;&amp;#21452;&amp;#37210;A&amp;#24066;&amp;#22330;&amp;#38656;&amp;#27714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2806;&amp;#21452;&amp;#37210;A&amp;#20215;&amp;#26684;&amp;#36208;&amp;#21183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 &amp;#22269;&amp;#23478;&amp;#22320;&amp;#21306;&amp;#21452;&amp;#37210;A&amp;#34892;&amp;#19994;&amp;#21457;&amp;#23637;&amp;#29366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271;&amp;#32654;&amp;#21452;&amp;#37210;A&amp;#34892;&amp;#19994;&amp;#21457;&amp;#23637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1452;&amp;#37210;A&amp;#34892;&amp;#19994;&amp;#21457;&amp;#23637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22;&amp;#27954;&amp;#21452;&amp;#37210;A&amp;#34892;&amp;#19994;&amp;#21457;&amp;#2363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452;&amp;#37210;A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52;&amp;#37210;A&amp;#34892;&amp;#19994;&amp;#21457;&amp;#23637;&amp;#27010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2;&amp;#37210;A&amp;#34892;&amp;#19994;&amp;#21457;&amp;#23637;&amp;#21382;&amp;#3124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2;&amp;#37210;A&amp;#34892;&amp;#19994;&amp;#21457;&amp;#23637;&amp;#38754;&amp;#20020;&amp;#38382;&amp;#3906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452;&amp;#37210;A&amp;#24066;&amp;#22330;&amp;#38754;&amp;#20020;&amp;#25361;&amp;#251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452;&amp;#37210;A&amp;#34892;&amp;#19994;&amp;#21457;&amp;#23637;&amp;#29366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452;&amp;#37210;A&amp;#29983;&amp;#20135;&amp;#28040;&amp;#3615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452;&amp;#37210;A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452;&amp;#37210;A&amp;#34892;&amp;#19994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452;&amp;#37210;A&amp;#34892;&amp;#19994;&amp;#21457;&amp;#236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52;&amp;#37210;A&amp;#34892;&amp;#19994;&amp;#20379;&amp;#3865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52;&amp;#37210;A&amp;#20379;&amp;#38656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2;&amp;#37210;A&amp;#28040;&amp;#36153;&amp;#32467;&amp;#2650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452;&amp;#37210;A&amp;#20215;&amp;#26684;&amp;#3620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452;&amp;#37210;A&amp;#34920;&amp;#35266;&amp;#28040;&amp;#36153;&amp;#3732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508;&amp;#28040;&amp;#36153;&amp;#39046;&amp;#22495;&amp;#38656;&amp;#2771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52;&amp;#37210;A&lt;/strong&gt;&lt;strong&gt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1452;&amp;#37210;A&amp;#34892;&amp;#19994;&amp;#36816;&amp;#34892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52;&amp;#37210;A&amp;#34892;&amp;#19994;&amp;#29983;&amp;#201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2;&amp;#37210;A&amp;#22806;&amp;#36152;&amp;#24066;&amp;#2233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452;&amp;#37210;A&amp;#34892;&amp;#19994;&amp;#36827;&amp;#20986;&amp;#214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452;&amp;#37210;A&amp;#36827;&amp;#20986;&amp;#214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2;&amp;#37210;A&amp;#36827;&amp;#20986;&amp;#2147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452;&amp;#37210;A&amp;#34892;&amp;#19994;&amp;#36827;&amp;#20986;&amp;#21475;&amp;#25968;&amp;#25454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452;&amp;#37210;A&amp;#20986;&amp;#21475;&amp;#30465;&amp;#24066;&amp;#21306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52;&amp;#37210;A&amp;#36827;&amp;#21475;&amp;#30465;&amp;#24066;&amp;#21306;&amp;#32479;&amp;#3574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52;&amp;#37210;A&amp;#20986;&amp;#21475;&amp;#30446;&amp;#30340;&amp;#22320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452;&amp;#37210;A&amp;#36827;&amp;#21475;&amp;#26469;&amp;#28304;&amp;#22320;&amp;#32479;&amp;#3574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52;&amp;#37210;A&lt;/strong&gt;&lt;strong&gt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1452;&amp;#37210;A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271;&amp;#22320;&amp;#21306;&amp;#21452;&amp;#37210;A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19996;&amp;#22320;&amp;#21306;&amp;#21452;&amp;#37210;A&amp;#24066;&amp;#2233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21452;&amp;#37210;A&amp;#24066;&amp;#2233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452;&amp;#37210;A&lt;/strong&gt;&lt;strong&gt;&amp;#19979;&amp;#28216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009;&amp;#34892;&amp;#19994;&amp;#32463;&amp;#27982;&amp;#36816;&amp;#34892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609;&amp;#26009;&amp;#34892;&amp;#19994;&amp;#36816;&amp;#34892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609;&amp;#26009;&amp;#34892;&amp;#19994;&amp;#20135;&amp;#3732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609;&amp;#26009;&amp;#34892;&amp;#19994;&amp;#36827;&amp;#20986;&amp;#2147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2609;&amp;#26009;&amp;#24066;&amp;#2233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2609;&amp;#26009;&amp;#24066;&amp;#2233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609;&amp;#26009;&amp;#24066;&amp;#22330;&amp;#38656;&amp;#27714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9615;&amp;#27687;&amp;#26641;&amp;#33026;&amp;#24066;&amp;#22330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452;&amp;#37210;A&lt;/strong&gt;&lt;strong&gt;&amp;#24066;&amp;#22330;&amp;#31454;&amp;#20105;&amp;#26684;&amp;#23616;&amp;#1998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52;&amp;#37210;A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2;&amp;#37210;A&amp;#34892;&amp;#19994;&amp;#31454;&amp;#20105;&amp;#32467;&amp;#26500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4037;&amp;#34892;&amp;#19994;&amp;#31454;&amp;#20105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4892;&amp;#19994;&amp;#31454;&amp;#20105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135;&amp;#19994;&amp;#31454;&amp;#20105;&amp;#31574;&amp;#3005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52;&amp;#37210;A&amp;#34892;&amp;#19994;&amp;#31454;&amp;#20105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A&amp;#34892;&amp;#19994;&amp;#38598;&amp;#20013;&amp;#2423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52;&amp;#37210;A&amp;#34892;&amp;#19994;&amp;#31454;&amp;#20105;&amp;#30340;&amp;#29615;&amp;#2265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452;&amp;#37210;A&amp;#20135;&amp;#19994;&amp;#31454;&amp;#20105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52;&amp;#37210;A&amp;#34892;&amp;#19994;&amp;#31454;&amp;#20105;&amp;#26041;&amp;#21521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1452;&amp;#37210;A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2;&amp;#37210;A&amp;#34892;&amp;#19994;&amp;#21457;&amp;#23637;&amp;#27010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A&amp;#34892;&amp;#19994;&amp;#21457;&amp;#23637;&amp;#27010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7210;A&amp;#22411;&amp;#29615;&amp;#27687;&amp;#26641;&amp;#33026;&amp;#30340;&amp;#32467;&amp;#26500;&amp;#19982;&amp;#29305;&amp;#2885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2;&amp;#37210;A&amp;#24066;&amp;#22330;&amp;#23384;&amp;#22312;&amp;#30340;&amp;#38382;&amp;#39064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452;&amp;#37210;A&amp;#20135;&amp;#38144;&amp;#29366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A&amp;#29983;&amp;#20135;&amp;#25216;&amp;#26415;&amp;#27010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7210;A&amp;#29983;&amp;#20135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7210;A&amp;#24066;&amp;#22330;&amp;#20379;&amp;#38656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452;&amp;#37210;A&amp;#34892;&amp;#19994;&amp;#21457;&amp;#23637;&amp;#24418;&amp;#21183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52;&amp;#37210;A&amp;#34892;&amp;#19994;&amp;#30340;&amp;#20105;&amp;#35758;&amp;#19982;&amp;#19981;&amp;#21033;&amp;#24418;&amp;#2118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2;&amp;#37210;A&amp;#34892;&amp;#19994;&amp;#21457;&amp;#23637;&amp;#24418;&amp;#21183;&amp;#19982;&amp;#26041;&amp;#21521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2;&amp;#37210;A&amp;#19979;&amp;#28216;&amp;#34892;&amp;#19994;&amp;#24320;&amp;#21457;&amp;#24418;&amp;#2118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452;&amp;#37210;A&lt;/strong&gt;&lt;strong&gt;&amp;#34892;&amp;#19994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52;&amp;#37210;A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452;&amp;#37210;A&amp;#31561;&amp;#22522;&amp;#30784;&amp;#21270;&amp;#23398;&amp;#21407;&amp;#26009;&amp;#21046;&amp;#36896;&amp;#34892;&amp;#19994;&amp;#24635;&amp;#20307;&amp;#35268;&amp;#27169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52;&amp;#37210;A&amp;#34892;&amp;#19994;&amp;#20135;&amp;#38144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52;&amp;#37210;A&lt;/strong&gt;&lt;strong&gt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52;&amp;#37210;A&amp;#21407;&amp;#26448;&amp;#26009;&amp;#20215;&amp;#26684;&amp;#36208;&amp;#2118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2;&amp;#37210;A&amp;#21407;&amp;#26448;&amp;#26009;&amp;#20215;&amp;#26684;&amp;#30340;&amp;#24433;&amp;#2170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452;&amp;#37210;A&amp;#34892;&amp;#19994;&amp;#20154;&amp;#24037;&amp;#25104;&amp;#26412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52;&amp;#37210;A&amp;#34892;&amp;#19994;&amp;#20135;&amp;#38144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2;&amp;#37210;A&amp;#24066;&amp;#22330;&amp;#24211;&amp;#23384;&amp;#29366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2;&amp;#37210;A&amp;#24066;&amp;#22330;&amp;#24211;&amp;#23384;&amp;#29366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52;&amp;#37210;A&amp;#34892;&amp;#19994;&amp;#20215;&amp;#26684;&amp;#36208;&amp;#2118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2;&amp;#37210;A&amp;#34892;&amp;#19994;&amp;#30408;&amp;#21033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452;&amp;#37210;A&amp;#34892;&amp;#19994;&amp;#27611;&amp;#21033;&amp;#29575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52;&amp;#37210;A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452;&amp;#37210;A&amp;#34892;&amp;#19994;&amp;#21033;&amp;#28070;&amp;#24635;&amp;#39069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52;&amp;#37210;A&amp;#34892;&amp;#19994;&amp;#38144;&amp;#21806;&amp;#21033;&amp;#28070;&amp;#2957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52;&amp;#37210;A&amp;#20225;&amp;#19994;&amp;#32463;&amp;#33829;&amp;#29366;&amp;#2091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9366;&amp;#2091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3;&amp;#33829;&amp;#29366;&amp;#2091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3;&amp;#33829;&amp;#29366;&amp;#2091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52;&amp;#37210;A&lt;/strong&gt;&lt;strong&gt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GE&amp;#20844;&amp;#21496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57;&amp;#23637;&amp;#39044;&amp;#2797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DOW&amp;#21270;&amp;#23398;&amp;#20844;&amp;#21496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5345;&amp;#32493;&amp;#21457;&amp;#2363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71;&amp;#29260;&amp;#32654;&amp;#22269;&amp;#20844;&amp;#2149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12;&amp;#30053;&amp;#35843;&amp;#2597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08;&amp;#23572;&amp;#20844;&amp;#21496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1457;&amp;#2363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488;&amp;#28286;&amp;#21335;&amp;#2012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033;&amp;#28070;&amp;#39044;&amp;#27979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6641;&amp;#33026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1649;&amp;#29702;&amp;#31574;&amp;#30053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1452;&amp;#23386;&amp;#38598;&amp;#22242;&amp;#20844;&amp;#21496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740;&amp;#2145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9366;&amp;#20917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4013;&amp;#26143;&amp;#21270;&amp;#24037;&amp;#26032;&amp;#26448;&amp;#26009;&amp;#32929;&amp;#20221;&amp;#26377;&amp;#38480;&amp;#20844;&amp;#21496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0301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130;&amp;#21153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5308;&amp;#32819;&amp;#32858;&amp;#21512;&amp;#29289;&amp;#26377;&amp;#38480;&amp;#20844;&amp;#21496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2;&amp;#37210;A&lt;/strong&gt;&lt;strong&gt;&amp;#34892;&amp;#19994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52;&amp;#37210;A&lt;/strong&gt;&lt;strong&gt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2;&amp;#37210;A&amp;#34892;&amp;#19994;&amp;#25237;&amp;#36164;&amp;#31574;&amp;#30053;&amp;#30740;&amp;#31350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452;&amp;#37210;A&amp;#24066;&amp;#22330;&amp;#25237;&amp;#36164;&amp;#21069;&amp;#26223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07;&amp;#21270;&amp;#34892;&amp;#19994;&amp;#25237;&amp;#36164;&amp;#31574;&amp;#30053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522;&amp;#30784;&amp;#21270;&amp;#24037;&amp;#21407;&amp;#26009;&amp;#34892;&amp;#19994;&amp;#25237;&amp;#36164;&amp;#31574;&amp;#30053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37210;A&amp;#34892;&amp;#19994;&amp;#25237;&amp;#36164;&amp;#25112;&amp;#30053;&amp;#30740;&amp;#31350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52;&amp;#37210;A&lt;/strong&gt;&lt;strong&gt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2;&amp;#37210;A&amp;#34892;&amp;#19994;&amp;#25237;&amp;#36164;&amp;#39118;&amp;#38505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A&amp;#34892;&amp;#19994;&amp;#29983;&amp;#20135;&amp;#39118;&amp;#38505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7210;A&amp;#20225;&amp;#19994;&amp;#32463;&amp;#33829;&amp;#39118;&amp;#38505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7210;A&amp;#34892;&amp;#19994;&amp;#24066;&amp;#22330;&amp;#39118;&amp;#38505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37210;A&amp;#34892;&amp;#19994;&amp;#20449;&amp;#36151;&amp;#39118;&amp;#38505;&amp;#25552;&amp;#31034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2;&amp;#37210;A&amp;#20135;&amp;#19994;&amp;#35268;&amp;#36991;&amp;#39118;&amp;#38505;&amp;#31574;&amp;#30053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37210;A&amp;#36827;&amp;#21475;&amp;#21463;&amp;#21453;&amp;#20542;&amp;#38144;&amp;#30340;&amp;#24433;&amp;#21709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1463;&amp;#24433;&amp;#21709;&amp;#24773;&amp;#20917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6152;&amp;#26131;&amp;#26041;&amp;#24335;&amp;#21457;&amp;#29983;&amp;#36716;&amp;#21464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407;&amp;#20135;&amp;#22320;&amp;#21344;&amp;#27604;&amp;#30340;&amp;#21464;&amp;#21270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654;&amp;#22269;&amp;#21452;&amp;#37210;A&amp;#24066;&amp;#22330;&amp;#39118;&amp;#38505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2;&amp;#37210;A&lt;/strong&gt;&lt;strong&gt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452;&amp;#37210;A&lt;/strong&gt;&lt;strong&gt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452;&amp;#37210;A&amp;#24066;&amp;#22330;&amp;#36235;&amp;#21183;&amp;#39044;&amp;#27979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52;&amp;#37210;A&amp;#24066;&amp;#22330;&amp;#20379;&amp;#38656;&amp;#39044;&amp;#27979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2;&amp;#37210;A&amp;#24066;&amp;#22330;&amp;#20998;&amp;#26512;&amp;#39044;&amp;#27979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2;&amp;#37210;A&amp;#24066;&amp;#22330;&amp;#21457;&amp;#23637;&amp;#36235;&amp;#21183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5105;&amp;#22269;&amp;#21452;&amp;#37210;A&amp;#24037;&amp;#19994;&amp;#24066;&amp;#22330;&amp;#21457;&amp;#23637;&amp;#24314;&amp;#35758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0;&amp;#27760;&amp;#21644;&amp;#20851;&amp;#38381;&amp;#27745;&amp;#26579;&amp;#35013;&amp;#3262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36827;&amp;#22269;&amp;#22806;&amp;#30340;&amp;#20808;&amp;#36827;&amp;#25216;&amp;#26415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5112;&amp;#30053;&amp;#21644;&amp;#31574;&amp;#30053;&amp;#30740;&amp;#31350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452;&amp;#37210;A&lt;/strong&gt;&lt;strong&gt;&amp;#20225;&amp;#19994;&amp;#31649;&amp;#29702;&amp;#31574;&amp;#30053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37210;A&amp;#20135;&amp;#19994;&amp;#20581;&amp;#24247;&amp;#25345;&amp;#32493;&amp;#21457;&amp;#23637;&amp;#30340;&amp;#24314;&amp;#35758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5345;&amp;#22269;&amp;#20869;&amp;#20225;&amp;#19994;&amp;#25216;&amp;#26415;&amp;#26356;&amp;#2603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723;&amp;#21169;&amp;#35268;&amp;#27169;&amp;#21270;&amp;#12289;&amp;#19968;&amp;#20307;&amp;#21270;&amp;#29983;&amp;#20135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0417;&amp;#27979;&amp;#39044;&amp;#35686;&amp;#24037;&amp;#20316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452;&amp;#37210;A&amp;#20225;&amp;#19994;&amp;#31454;&amp;#20105;&amp;#21147;&amp;#30340;&amp;#31574;&amp;#30053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452;&amp;#37210;A&amp;#20225;&amp;#19994;&amp;#26680;&amp;#24515;&amp;#31454;&amp;#20105;&amp;#21147;&amp;#30340;&amp;#23545;&amp;#31574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452;&amp;#37210;A&amp;#20225;&amp;#19994;&amp;#26680;&amp;#24515;&amp;#31454;&amp;#20105;&amp;#21147;&amp;#30340;&amp;#22240;&amp;#32032;&amp;#21450;&amp;#25552;&amp;#21319;&amp;#36884;&amp;#2445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452;&amp;#37210;A&amp;#20225;&amp;#19994;&amp;#31454;&amp;#20105;&amp;#21147;&amp;#30340;&amp;#31574;&amp;#30053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452;&amp;#37210;A&amp;#21697;&amp;#29260;&amp;#30340;&amp;#25112;&amp;#30053;&amp;#24605;&amp;#32771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210;A&amp;#21697;&amp;#29260;&amp;#30340;&amp;#29305;&amp;#24615;&amp;#21644;&amp;#20316;&amp;#2999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7210;A&amp;#21697;&amp;#29260;&amp;#20215;&amp;#20540;&amp;#25112;&amp;#30053;&amp;#30740;&amp;#31350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52;&amp;#37210;A&amp;#21697;&amp;#29260;&amp;#31454;&amp;#20105;&amp;#36235;&amp;#21183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37210;A&amp;#20225;&amp;#19994;&amp;#21697;&amp;#29260;&amp;#21457;&amp;#23637;&amp;#25112;&amp;#30053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2;&amp;#37210;A&amp;#20027;&amp;#35201;&amp;#29983;&amp;#20135;&amp;#20225;&amp;#19994;&amp;#21450;&amp;#20854;&amp;#20135;&amp;#33021;&amp;#32479;&amp;#3574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2;&amp;#37210;A&amp;#20379;&amp;#38656;&amp;#39044;&amp;#2797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2;&amp;#37210;A&amp;#28040;&amp;#36153;&amp;#32467;&amp;#26500;&amp;#39044;&amp;#2797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0;&amp;#30028;(&amp;#19981;&amp;#21253;&amp;#25324;&amp;#20013;&amp;#22269;&amp;#22823;&amp;#38470;)&amp;#21452;&amp;#37210;A&amp;#35013;&amp;#32622;&amp;#26032;&amp;#24314;&amp;#29366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37210;A&amp;#38656;&amp;#27714;&amp;#37327;&amp;#20998;&amp;#22320;&amp;#21306;&amp;#21644;&amp;#22269;&amp;#23478;&amp;#30340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452;&amp;#37210;A&amp;#30340;&amp;#28040;&amp;#36153;&amp;#26500;&amp;#25104;&amp;#21450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1452;&amp;#37210;A&amp;#20027;&amp;#35201;&amp;#35013;&amp;#32622;&amp;#21450;&amp;#20854;&amp;#29983;&amp;#20135;&amp;#33021;&amp;#2114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452;&amp;#37210;A&amp;#20027;&amp;#35201;&amp;#29983;&amp;#20135;&amp;#218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1452;&amp;#37210;A&amp;#20027;&amp;#35201;&amp;#22320;&amp;#21306;&amp;#28040;&amp;#36153;&amp;#32467;&amp;#2650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452;&amp;#37210;A&amp;#20027;&amp;#35201;&amp;#22320;&amp;#21306;&amp;#38656;&amp;#27714;&amp;#29616;&amp;#29366;&amp;#21450;&amp;#20854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452;&amp;#37210;A&amp;#20027;&amp;#35201;&amp;#29983;&amp;#20135;&amp;#21378;&amp;#23478;&amp;#21450;&amp;#20854;&amp;#29983;&amp;#20135;&amp;#33021;&amp;#2114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452;&amp;#37210;A&amp;#34920;&amp;#35266;&amp;#38656;&amp;#27714;&amp;#3732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0013;&amp;#23665;&amp;#24066;&amp;#22330;&amp;#21452;&amp;#37210;A&amp;#20215;&amp;#26684;&amp;#3620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452;&amp;#37210;A&amp;#20379;&amp;#38656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920;&amp;#35266;&amp;#28040;&amp;#36153;&amp;#24180;&amp;#22343;&amp;#22686;&amp;#3827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2289;2017&amp;#24180;&amp;#25105;&amp;#22269;&amp;#21452;&amp;#37210;A&amp;#20027;&amp;#35201;&amp;#36827;&amp;#21475;&amp;#22269;&amp;#23478;&amp;#25110;&amp;#22320;&amp;#21306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7;&amp;#35201;&amp;#21475;&amp;#23736;&amp;#21452;&amp;#37210;A&amp;#36827;&amp;#21475;&amp;#37327;&amp;#21450;&amp;#27604;&amp;#2036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452;&amp;#37210;A&amp;#20027;&amp;#35201;&amp;#20225;&amp;#19994;&amp;#21450;&amp;#20854;&amp;#20135;&amp;#33021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452;&amp;#37210;A(&amp;#28023;&amp;#20851;&amp;#20135;&amp;#21697;&amp;#20195;&amp;#30721;29072300)&amp;#36827;&amp;#21475;&amp;#37327;&amp;#12289;&amp;#20986;&amp;#21475;&amp;#3732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452;&amp;#37210;A&amp;#36827;&amp;#21475;&amp;#36152;&amp;#26131;&amp;#26041;&amp;#2433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BPA&amp;#26376;&amp;#24230;&amp;#36827;&amp;#21475;&amp;#25968;&amp;#37327;&amp;#21450;&amp;#37329;&amp;#39069;&amp;#24773;&amp;#20917; 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