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炭纤维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8845;&amp;#32420;&amp;#3250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8845;&amp;#32420;&amp;#3250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2/26-253354.html"&gt;&lt;span&gt;&lt;span&gt;&amp;#31481;&amp;#28845;&lt;/span&gt;&lt;/span&gt;&lt;/a&gt;&lt;/u&gt;&lt;/strong&gt;&lt;strong&gt;&amp;#32420;&amp;#32500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20;&amp;#325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8845;&amp;#32420;&amp;#32500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81;&amp;#28845;&amp;#32420;&amp;#32500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81;&amp;#28845;&amp;#32420;&amp;#325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8845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8845;&amp;#32420;&amp;#325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8845;&amp;#32420;&amp;#325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81;&amp;#28845;&amp;#32420;&amp;#325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8845;&amp;#32420;&amp;#325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20;&amp;#325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20;&amp;#325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32420;&amp;#325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32420;&amp;#325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8845;&amp;#32420;&amp;#325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8845;&amp;#32420;&amp;#325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32420;&amp;#32500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32420;&amp;#325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8845;&amp;#32420;&amp;#325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81;&amp;#28845;&amp;#32420;&amp;#325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28845;&amp;#32420;&amp;#3250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8845;&amp;#32420;&amp;#325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481;&amp;#28845;&amp;#32420;&amp;#325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81;&amp;#28845;&amp;#32420;&amp;#325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8845;&amp;#32420;&amp;#3250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8845;&amp;#32420;&amp;#325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8845;&amp;#32420;&amp;#325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840;&amp;#22269;&amp;#31481;&amp;#28845;&amp;#32420;&amp;#3250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81;&amp;#28845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8845;&amp;#32420;&amp;#32500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8845;&amp;#32420;&amp;#32500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8845;&amp;#32420;&amp;#32500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481;&amp;#28845;&amp;#32420;&amp;#3250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8845;&amp;#32420;&amp;#32500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8845;&amp;#32420;&amp;#32500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8845;&amp;#32420;&amp;#32500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81;&amp;#28845;&amp;#32420;&amp;#32500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8845;&amp;#32420;&amp;#32500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8845;&amp;#32420;&amp;#32500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481;&amp;#28845;&amp;#32420;&amp;#325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8845;&amp;#32420;&amp;#3250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8845;&amp;#32420;&amp;#32500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8845;&amp;#32420;&amp;#32500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1481;&amp;#28845;&amp;#32420;&amp;#32500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8845;&amp;#32420;&amp;#32500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8845;&amp;#32420;&amp;#32500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8845;&amp;#32420;&amp;#32500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28845;&amp;#32420;&amp;#32500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1481;&amp;#28845;&amp;#32420;&amp;#325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81;&amp;#28845;&amp;#32420;&amp;#325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28845;&amp;#32420;&amp;#325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8845;&amp;#32420;&amp;#3250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8845;&amp;#32420;&amp;#325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81;&amp;#28845;&amp;#32420;&amp;#32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8845;&amp;#32420;&amp;#325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20;&amp;#325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20;&amp;#325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20;&amp;#325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8845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8845;&amp;#32420;&amp;#32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0013;&amp;#22269;&amp;#31481;&amp;#28845;&amp;#32420;&amp;#32500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20;&amp;#325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20;&amp;#325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20;&amp;#325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8845;&amp;#32420;&amp;#325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481;&amp;#28845;&amp;#32420;&amp;#325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8845;&amp;#32420;&amp;#32500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8845;&amp;#32420;&amp;#325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28845;&amp;#32420;&amp;#32500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481;&amp;#28845;&amp;#32420;&amp;#32500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1481;&amp;#28845;&amp;#32420;&amp;#32500;&amp;#20135;&amp;#21697;&amp;#30340;&amp;#21697;&amp;#29260;&amp;#28385;&amp;#24847;&amp;#2423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