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粘土砖瓦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6;&amp;#22303;&amp;#30742;&amp;#29926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6;&amp;#22303;&amp;#30742;&amp;#29926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4/R0403/201710/13-240703.html"&gt;&lt;span&gt;&lt;span&gt;&amp;#31896;&amp;#22303;&lt;/span&gt;&lt;/span&gt;&lt;/a&gt;&lt;/u&gt;&lt;/strong&gt;&lt;strong&gt;&amp;#30742;&amp;#299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896;&amp;#22303;&amp;#30742;&amp;#299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896;&amp;#22303;&amp;#30742;&amp;#299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896;&amp;#22303;&amp;#30742;&amp;#299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896;&amp;#22303;&amp;#30742;&amp;#299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896;&amp;#22303;&amp;#30742;&amp;#299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896;&amp;#22303;&amp;#30742;&amp;#299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1896;&amp;#22303;&amp;#30742;&amp;#299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896;&amp;#22303;&amp;#30742;&amp;#299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896;&amp;#22303;&amp;#30742;&amp;#299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896;&amp;#22303;&amp;#30742;&amp;#299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896;&amp;#22303;&amp;#30742;&amp;#299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96;&amp;#22303;&amp;#30742;&amp;#299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96;&amp;#22303;&amp;#30742;&amp;#299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896;&amp;#22303;&amp;#30742;&amp;#299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96;&amp;#22303;&amp;#30742;&amp;#299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96;&amp;#22303;&amp;#30742;&amp;#299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96;&amp;#22303;&amp;#30742;&amp;#299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0742;&amp;#299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96;&amp;#22303;&amp;#30742;&amp;#299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896;&amp;#22303;&amp;#30742;&amp;#299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96;&amp;#22303;&amp;#30742;&amp;#299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896;&amp;#22303;&amp;#30742;&amp;#299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96;&amp;#22303;&amp;#30742;&amp;#299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96;&amp;#22303;&amp;#30742;&amp;#299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6;&amp;#22303;&amp;#30742;&amp;#299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896;&amp;#22303;&amp;#30742;&amp;#299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896;&amp;#22303;&amp;#30742;&amp;#299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896;&amp;#22303;&amp;#30742;&amp;#299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896;&amp;#22303;&amp;#30742;&amp;#299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96;&amp;#22303;&amp;#30742;&amp;#299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1896;&amp;#22303;&amp;#30742;&amp;#299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896;&amp;#22303;&amp;#30742;&amp;#299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0742;&amp;#299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96;&amp;#22303;&amp;#30742;&amp;#299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0742;&amp;#299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2303;&amp;#30742;&amp;#299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6;&amp;#22303;&amp;#30742;&amp;#299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6;&amp;#22303;&amp;#30742;&amp;#299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6;&amp;#22303;&amp;#30742;&amp;#299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896;&amp;#22303;&amp;#30742;&amp;#299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896;&amp;#22303;&amp;#30742;&amp;#299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1896;&amp;#22303;&amp;#30742;&amp;#299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6;&amp;#22303;&amp;#30742;&amp;#299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96;&amp;#22303;&amp;#30742;&amp;#299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896;&amp;#22303;&amp;#30742;&amp;#299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896;&amp;#22303;&amp;#30742;&amp;#299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896;&amp;#22303;&amp;#30742;&amp;#299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896;&amp;#22303;&amp;#30742;&amp;#299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96;&amp;#22303;&amp;#30742;&amp;#299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96;&amp;#22303;&amp;#30742;&amp;#299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96;&amp;#22303;&amp;#30742;&amp;#299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96;&amp;#22303;&amp;#30742;&amp;#299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896;&amp;#22303;&amp;#30742;&amp;#299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1896;&amp;#22303;&amp;#30742;&amp;#299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1896;&amp;#22303;&amp;#30742;&amp;#299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1896;&amp;#22303;&amp;#30742;&amp;#299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896;&amp;#22303;&amp;#30742;&amp;#299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0742;&amp;#299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96;&amp;#22303;&amp;#30742;&amp;#299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96;&amp;#22303;&amp;#30742;&amp;#299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896;&amp;#22303;&amp;#30742;&amp;#299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896;&amp;#22303;&amp;#30742;&amp;#299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0742;&amp;#299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896;&amp;#22303;&amp;#30742;&amp;#299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96;&amp;#22303;&amp;#30742;&amp;#299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96;&amp;#22303;&amp;#30742;&amp;#299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0742;&amp;#299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896;&amp;#22303;&amp;#30742;&amp;#299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22823;&amp;#22320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36828;&amp;#24066;&amp;#27946;&amp;#20255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31;&amp;#24196;&amp;#24066;&amp;#34203;&amp;#22478;&amp;#21306;&amp;#37049;&amp;#22366;&amp;#38215;&amp;#21271;&amp;#23433;&amp;#38451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21319;&amp;#36798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31;&amp;#24196;&amp;#24066;&amp;#20852;&amp;#3853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4066;&amp;#37329;&amp;#24030;&amp;#21306;&amp;#37329;&amp;#39532;&amp;#27813;&amp;#38738;&amp;#28151;&amp;#20957;&amp;#22303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896;&amp;#22303;&amp;#30742;&amp;#299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896;&amp;#22303;&amp;#30742;&amp;#299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96;&amp;#22303;&amp;#30742;&amp;#299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96;&amp;#22303;&amp;#30742;&amp;#299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96;&amp;#22303;&amp;#30742;&amp;#299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6;&amp;#22303;&amp;#30742;&amp;#299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896;&amp;#22303;&amp;#30742;&amp;#299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896;&amp;#22303;&amp;#30742;&amp;#299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96;&amp;#22303;&amp;#30742;&amp;#299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0742;&amp;#299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96;&amp;#22303;&amp;#30742;&amp;#299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896;&amp;#22303;&amp;#30742;&amp;#299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896;&amp;#22303;&amp;#30742;&amp;#299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896;&amp;#22303;&amp;#30742;&amp;#299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96;&amp;#22303;&amp;#30742;&amp;#299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6;&amp;#22303;&amp;#30742;&amp;#299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96;&amp;#22303;&amp;#30742;&amp;#299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896;&amp;#22303;&amp;#30742;&amp;#299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6;&amp;#22303;&amp;#30742;&amp;#299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22303;&amp;#30742;&amp;#299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896;&amp;#22303;&amp;#30742;&amp;#299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6;&amp;#22303;&amp;#30742;&amp;#299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896;&amp;#22303;&amp;#30742;&amp;#299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896;&amp;#22303;&amp;#30742;&amp;#299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896;&amp;#22303;&amp;#30742;&amp;#299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96;&amp;#22303;&amp;#30742;&amp;#299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96;&amp;#22303;&amp;#30742;&amp;#299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0742;&amp;#299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96;&amp;#22303;&amp;#30742;&amp;#299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6;&amp;#22303;&amp;#30742;&amp;#299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896;&amp;#22303;&amp;#30742;&amp;#299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96;&amp;#22303;&amp;#30742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896;&amp;#22303;&amp;#30742;&amp;#299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896;&amp;#22303;&amp;#30742;&amp;#299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896;&amp;#22303;&amp;#30742;&amp;#299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896;&amp;#22303;&amp;#30742;&amp;#299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896;&amp;#22303;&amp;#30742;&amp;#299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896;&amp;#22303;&amp;#30742;&amp;#299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896;&amp;#22303;&amp;#30742;&amp;#299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896;&amp;#22303;&amp;#30742;&amp;#299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896;&amp;#22303;&amp;#30742;&amp;#299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896;&amp;#22303;&amp;#30742;&amp;#299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2303;&amp;#30742;&amp;#299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896;&amp;#22303;&amp;#30742;&amp;#299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96;&amp;#22303;&amp;#30742;&amp;#299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96;&amp;#22303;&amp;#30742;&amp;#299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96;&amp;#22303;&amp;#30742;&amp;#299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896;&amp;#22303;&amp;#30742;&amp;#299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896;&amp;#22303;&amp;#30742;&amp;#299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6;&amp;#22303;&amp;#30742;&amp;#299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896;&amp;#22303;&amp;#30742;&amp;#299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896;&amp;#22303;&amp;#30742;&amp;#299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896;&amp;#22303;&amp;#30742;&amp;#299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96;&amp;#22303;&amp;#30742;&amp;#299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