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粘土质隔热火砖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96;&amp;#22303;&amp;#36136;&amp;#38548;&amp;#28909;&amp;#28779;&amp;#30742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96;&amp;#22303;&amp;#36136;&amp;#38548;&amp;#28909;&amp;#28779;&amp;#30742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10/13-240703.html"&gt;&lt;span&gt;&lt;span&gt;&amp;#31896;&amp;#22303;&lt;/span&gt;&lt;/span&gt;&lt;/a&gt;&lt;/u&gt;&lt;/strong&gt;&lt;strong&gt;&amp;#36136;&amp;#38548;&amp;#28909;&amp;#28779;&amp;#30742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1896;&amp;#22303;&amp;#36136;&amp;#38548;&amp;#28909;&amp;#28779;&amp;#30742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1896;&amp;#22303;&amp;#36136;&amp;#38548;&amp;#28909;&amp;#28779;&amp;#30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896;&amp;#22303;&amp;#36136;&amp;#38548;&amp;#28909;&amp;#28779;&amp;#30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896;&amp;#22303;&amp;#36136;&amp;#38548;&amp;#28909;&amp;#28779;&amp;#307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96;&amp;#22303;&amp;#36136;&amp;#38548;&amp;#28909;&amp;#28779;&amp;#30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96;&amp;#22303;&amp;#36136;&amp;#38548;&amp;#28909;&amp;#28779;&amp;#30742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96;&amp;#22303;&amp;#36136;&amp;#38548;&amp;#28909;&amp;#28779;&amp;#3074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896;&amp;#22303;&amp;#36136;&amp;#38548;&amp;#28909;&amp;#28779;&amp;#307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96;&amp;#22303;&amp;#36136;&amp;#38548;&amp;#28909;&amp;#28779;&amp;#3074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896;&amp;#22303;&amp;#36136;&amp;#38548;&amp;#28909;&amp;#28779;&amp;#30742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896;&amp;#22303;&amp;#36136;&amp;#38548;&amp;#28909;&amp;#28779;&amp;#3074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6136;&amp;#38548;&amp;#28909;&amp;#28779;&amp;#3074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2303;&amp;#36136;&amp;#38548;&amp;#28909;&amp;#28779;&amp;#3074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896;&amp;#22303;&amp;#36136;&amp;#38548;&amp;#28909;&amp;#28779;&amp;#30742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896;&amp;#22303;&amp;#36136;&amp;#38548;&amp;#28909;&amp;#28779;&amp;#3074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6136;&amp;#38548;&amp;#28909;&amp;#28779;&amp;#30742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1896;&amp;#22303;&amp;#36136;&amp;#38548;&amp;#28909;&amp;#28779;&amp;#30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896;&amp;#22303;&amp;#36136;&amp;#38548;&amp;#28909;&amp;#28779;&amp;#30742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896;&amp;#22303;&amp;#36136;&amp;#38548;&amp;#28909;&amp;#28779;&amp;#30742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6136;&amp;#38548;&amp;#28909;&amp;#28779;&amp;#30742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2303;&amp;#36136;&amp;#38548;&amp;#28909;&amp;#28779;&amp;#30742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896;&amp;#22303;&amp;#36136;&amp;#38548;&amp;#28909;&amp;#28779;&amp;#30742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896;&amp;#22303;&amp;#36136;&amp;#38548;&amp;#28909;&amp;#28779;&amp;#30742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6136;&amp;#38548;&amp;#28909;&amp;#28779;&amp;#30742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1896;&amp;#22303;&amp;#36136;&amp;#38548;&amp;#28909;&amp;#28779;&amp;#30742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896;&amp;#22303;&amp;#36136;&amp;#38548;&amp;#28909;&amp;#28779;&amp;#30742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6;&amp;#22303;&amp;#36136;&amp;#38548;&amp;#28909;&amp;#28779;&amp;#3074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1896;&amp;#22303;&amp;#36136;&amp;#38548;&amp;#28909;&amp;#28779;&amp;#30742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96;&amp;#22303;&amp;#36136;&amp;#38548;&amp;#28909;&amp;#28779;&amp;#30742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1896;&amp;#22303;&amp;#36136;&amp;#38548;&amp;#28909;&amp;#28779;&amp;#30742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31896;&amp;#22303;&amp;#36136;&amp;#38548;&amp;#28909;&amp;#28779;&amp;#30742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31896;&amp;#22303;&amp;#36136;&amp;#38548;&amp;#28909;&amp;#28779;&amp;#30742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896;&amp;#22303;&amp;#36136;&amp;#38548;&amp;#28909;&amp;#28779;&amp;#30742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896;&amp;#22303;&amp;#36136;&amp;#38548;&amp;#28909;&amp;#28779;&amp;#30742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31896;&amp;#22303;&amp;#36136;&amp;#38548;&amp;#28909;&amp;#28779;&amp;#30742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896;&amp;#22303;&amp;#36136;&amp;#38548;&amp;#28909;&amp;#28779;&amp;#30742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1896;&amp;#22303;&amp;#36136;&amp;#38548;&amp;#28909;&amp;#28779;&amp;#30742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1896;&amp;#22303;&amp;#36136;&amp;#38548;&amp;#28909;&amp;#28779;&amp;#30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31896;&amp;#22303;&amp;#36136;&amp;#38548;&amp;#28909;&amp;#28779;&amp;#30742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1896;&amp;#22303;&amp;#36136;&amp;#38548;&amp;#28909;&amp;#28779;&amp;#3074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96;&amp;#22303;&amp;#36136;&amp;#38548;&amp;#28909;&amp;#28779;&amp;#30742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31896;&amp;#22303;&amp;#36136;&amp;#38548;&amp;#28909;&amp;#28779;&amp;#30742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96;&amp;#22303;&amp;#36136;&amp;#38548;&amp;#28909;&amp;#28779;&amp;#3074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96;&amp;#22303;&amp;#36136;&amp;#38548;&amp;#28909;&amp;#28779;&amp;#3074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96;&amp;#22303;&amp;#36136;&amp;#38548;&amp;#28909;&amp;#28779;&amp;#3074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96;&amp;#22303;&amp;#36136;&amp;#38548;&amp;#28909;&amp;#28779;&amp;#3074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896;&amp;#22303;&amp;#36136;&amp;#38548;&amp;#28909;&amp;#28779;&amp;#3074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1896;&amp;#22303;&amp;#36136;&amp;#38548;&amp;#28909;&amp;#28779;&amp;#3074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31896;&amp;#22303;&amp;#36136;&amp;#38548;&amp;#28909;&amp;#28779;&amp;#30742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96;&amp;#22303;&amp;#36136;&amp;#38548;&amp;#28909;&amp;#28779;&amp;#30742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96;&amp;#22303;&amp;#36136;&amp;#38548;&amp;#28909;&amp;#28779;&amp;#30742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96;&amp;#22303;&amp;#36136;&amp;#38548;&amp;#28909;&amp;#28779;&amp;#30742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96;&amp;#22303;&amp;#36136;&amp;#38548;&amp;#28909;&amp;#28779;&amp;#30742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896;&amp;#22303;&amp;#36136;&amp;#38548;&amp;#28909;&amp;#28779;&amp;#30742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1896;&amp;#22303;&amp;#36136;&amp;#38548;&amp;#28909;&amp;#28779;&amp;#30742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31896;&amp;#22303;&amp;#36136;&amp;#38548;&amp;#28909;&amp;#28779;&amp;#30742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96;&amp;#22303;&amp;#36136;&amp;#38548;&amp;#28909;&amp;#28779;&amp;#3074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96;&amp;#22303;&amp;#36136;&amp;#38548;&amp;#28909;&amp;#28779;&amp;#30742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96;&amp;#22303;&amp;#36136;&amp;#38548;&amp;#28909;&amp;#28779;&amp;#30742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96;&amp;#22303;&amp;#36136;&amp;#38548;&amp;#28909;&amp;#28779;&amp;#30742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1896;&amp;#22303;&amp;#36136;&amp;#38548;&amp;#28909;&amp;#28779;&amp;#3074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31896;&amp;#22303;&amp;#36136;&amp;#38548;&amp;#28909;&amp;#28779;&amp;#30742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96;&amp;#22303;&amp;#36136;&amp;#38548;&amp;#28909;&amp;#28779;&amp;#30742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96;&amp;#22303;&amp;#36136;&amp;#38548;&amp;#28909;&amp;#28779;&amp;#30742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96;&amp;#22303;&amp;#36136;&amp;#38548;&amp;#28909;&amp;#28779;&amp;#30742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96;&amp;#22303;&amp;#36136;&amp;#38548;&amp;#28909;&amp;#28779;&amp;#30742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1896;&amp;#22303;&amp;#36136;&amp;#38548;&amp;#28909;&amp;#28779;&amp;#30742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31896;&amp;#22303;&amp;#36136;&amp;#38548;&amp;#28909;&amp;#28779;&amp;#30742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6136;&amp;#38548;&amp;#28909;&amp;#28779;&amp;#30742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896;&amp;#22303;&amp;#36136;&amp;#38548;&amp;#28909;&amp;#28779;&amp;#30742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896;&amp;#22303;&amp;#36136;&amp;#38548;&amp;#28909;&amp;#28779;&amp;#30742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6136;&amp;#38548;&amp;#28909;&amp;#28779;&amp;#30742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1896;&amp;#22303;&amp;#36136;&amp;#38548;&amp;#28909;&amp;#28779;&amp;#30742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896;&amp;#22303;&amp;#36136;&amp;#38548;&amp;#28909;&amp;#28779;&amp;#30742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896;&amp;#22303;&amp;#36136;&amp;#38548;&amp;#28909;&amp;#28779;&amp;#30742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lt;/strong&gt;&lt;strong&gt;&amp;#24180;&amp;#20013;&amp;#22269;&amp;#31896;&amp;#22303;&amp;#36136;&amp;#38548;&amp;#28909;&amp;#28779;&amp;#3074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31896;&amp;#22303;&amp;#36136;&amp;#38548;&amp;#28909;&amp;#28779;&amp;#30742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96;&amp;#22303;&amp;#36136;&amp;#38548;&amp;#28909;&amp;#28779;&amp;#3074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20013;&amp;#22269;&amp;#31896;&amp;#22303;&amp;#36136;&amp;#38548;&amp;#28909;&amp;#28779;&amp;#30742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31896;&amp;#22303;&amp;#36136;&amp;#38548;&amp;#28909;&amp;#28779;&amp;#30742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96;&amp;#22303;&amp;#36136;&amp;#38548;&amp;#28909;&amp;#28779;&amp;#3074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96;&amp;#22303;&amp;#36136;&amp;#38548;&amp;#28909;&amp;#28779;&amp;#3074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96;&amp;#22303;&amp;#36136;&amp;#38548;&amp;#28909;&amp;#28779;&amp;#3074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lt;/strong&gt;&lt;strong&gt;&amp;#24180;&amp;#20013;&amp;#22269;&amp;#31896;&amp;#22303;&amp;#36136;&amp;#38548;&amp;#28909;&amp;#28779;&amp;#30742;&amp;#34892;&amp;#19994;&amp;#21457;&amp;#23637;&amp;#21069;&amp;#26223;&amp;#21450;&amp;#25237;&amp;#36164;&amp;#26426;&amp;#2025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96;&amp;#22303;&amp;#36136;&amp;#38548;&amp;#28909;&amp;#28779;&amp;#30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96;&amp;#22303;&amp;#36136;&amp;#38548;&amp;#28909;&amp;#28779;&amp;#30742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96;&amp;#22303;&amp;#36136;&amp;#38548;&amp;#28909;&amp;#28779;&amp;#30742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896;&amp;#22303;&amp;#36136;&amp;#38548;&amp;#28909;&amp;#28779;&amp;#3074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896;&amp;#22303;&amp;#36136;&amp;#38548;&amp;#28909;&amp;#28779;&amp;#30742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896;&amp;#22303;&amp;#36136;&amp;#38548;&amp;#28909;&amp;#28779;&amp;#30742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896;&amp;#22303;&amp;#36136;&amp;#38548;&amp;#28909;&amp;#28779;&amp;#30742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