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复方樟脑酊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797;&amp;#26041;&amp;#27167;&amp;#33041;&amp;#37194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797;&amp;#26041;&amp;#27167;&amp;#33041;&amp;#37194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797;&amp;#26041;&lt;u&gt;&lt;a href="http://www.chinairr.org/report/R02/R0206/201710/17-240970.html"&gt;&lt;span&gt;&lt;span&gt;&amp;#27167;&amp;#33041;&lt;/span&gt;&lt;/span&gt;&lt;/a&gt;&lt;/u&gt;&lt;/strong&gt;&lt;strong&gt;&amp;#37194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97;&amp;#26041;&amp;#27167;&amp;#33041;&amp;#3719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26041;&amp;#27167;&amp;#33041;&amp;#37194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97;&amp;#26041;&amp;#27167;&amp;#33041;&amp;#37194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2797;&amp;#26041;&amp;#27167;&amp;#33041;&amp;#3719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26041;&amp;#27167;&amp;#33041;&amp;#37194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97;&amp;#26041;&amp;#27167;&amp;#33041;&amp;#37194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2797;&amp;#26041;&amp;#27167;&amp;#33041;&amp;#37194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97;&amp;#26041;&amp;#27167;&amp;#33041;&amp;#37194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6041;&amp;#27167;&amp;#33041;&amp;#3719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797;&amp;#26041;&amp;#27167;&amp;#33041;&amp;#37194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26041;&amp;#27167;&amp;#33041;&amp;#37194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6041;&amp;#27167;&amp;#33041;&amp;#37194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797;&amp;#26041;&amp;#27167;&amp;#33041;&amp;#37194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797;&amp;#26041;&amp;#27167;&amp;#33041;&amp;#37194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6041;&amp;#27167;&amp;#33041;&amp;#37194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797;&amp;#26041;&amp;#27167;&amp;#33041;&amp;#37194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2797;&amp;#26041;&amp;#27167;&amp;#33041;&amp;#37194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97;&amp;#26041;&amp;#27167;&amp;#33041;&amp;#37194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26041;&amp;#27167;&amp;#33041;&amp;#37194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2797;&amp;#26041;&amp;#27167;&amp;#33041;&amp;#37194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97;&amp;#26041;&amp;#27167;&amp;#33041;&amp;#37194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26041;&amp;#27167;&amp;#33041;&amp;#37194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97;&amp;#26041;&amp;#27167;&amp;#33041;&amp;#37194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797;&amp;#26041;&amp;#27167;&amp;#33041;&amp;#37194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797;&amp;#26041;&amp;#27167;&amp;#33041;&amp;#37194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2797;&amp;#26041;&amp;#27167;&amp;#33041;&amp;#37194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97;&amp;#26041;&amp;#27167;&amp;#33041;&amp;#3719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26041;&amp;#27167;&amp;#33041;&amp;#3719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797;&amp;#26041;&amp;#27167;&amp;#33041;&amp;#37194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6041;&amp;#27167;&amp;#33041;&amp;#37194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6041;&amp;#27167;&amp;#33041;&amp;#37194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6041;&amp;#27167;&amp;#33041;&amp;#37194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2797;&amp;#26041;&amp;#27167;&amp;#33041;&amp;#37194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2797;&amp;#26041;&amp;#27167;&amp;#33041;&amp;#37194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97;&amp;#26041;&amp;#27167;&amp;#33041;&amp;#37194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6041;&amp;#27167;&amp;#33041;&amp;#37194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797;&amp;#26041;&amp;#27167;&amp;#33041;&amp;#3719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26041;&amp;#27167;&amp;#33041;&amp;#37194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6041;&amp;#27167;&amp;#33041;&amp;#37194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6041;&amp;#27167;&amp;#33041;&amp;#37194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97;&amp;#26041;&amp;#27167;&amp;#33041;&amp;#37194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2797;&amp;#26041;&amp;#27167;&amp;#33041;&amp;#3719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97;&amp;#26041;&amp;#27167;&amp;#33041;&amp;#37194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26041;&amp;#27167;&amp;#33041;&amp;#3719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6041;&amp;#27167;&amp;#33041;&amp;#37194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6041;&amp;#27167;&amp;#33041;&amp;#37194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6041;&amp;#27167;&amp;#33041;&amp;#37194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2797;&amp;#26041;&amp;#27167;&amp;#33041;&amp;#3719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97;&amp;#26041;&amp;#27167;&amp;#33041;&amp;#3719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26041;&amp;#27167;&amp;#33041;&amp;#3719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545;&amp;#22797;&amp;#26041;&amp;#27167;&amp;#33041;&amp;#37194;&amp;#34892;&amp;#19994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797;&amp;#26041;&amp;#27167;&amp;#33041;&amp;#3719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797;&amp;#26041;&amp;#27167;&amp;#33041;&amp;#37194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797;&amp;#26041;&amp;#27167;&amp;#33041;&amp;#37194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797;&amp;#26041;&amp;#27167;&amp;#33041;&amp;#37194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797;&amp;#26041;&amp;#27167;&amp;#33041;&amp;#3719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797;&amp;#26041;&amp;#27167;&amp;#33041;&amp;#3719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797;&amp;#26041;&amp;#27167;&amp;#33041;&amp;#3719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797;&amp;#26041;&amp;#27167;&amp;#33041;&amp;#3719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797;&amp;#26041;&amp;#27167;&amp;#33041;&amp;#37194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797;&amp;#26041;&amp;#27167;&amp;#33041;&amp;#37194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797;&amp;#26041;&amp;#27167;&amp;#33041;&amp;#37194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797;&amp;#26041;&amp;#27167;&amp;#33041;&amp;#37194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