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野生榛子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6;&amp;#29983;&amp;#27035;&amp;#2337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6;&amp;#29983;&amp;#27035;&amp;#2337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amp;#37326;&amp;#29983;&lt;u&gt;&lt;a href="http://www.chinairr.org/report/R07/R0704/201705/04-230445.html"&gt;&lt;span&gt;&lt;span&gt;&amp;#27035;&amp;#23376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9983;&amp;#27035;&amp;#2337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326;&amp;#29983;&amp;#27035;&amp;#2337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6;&amp;#29983;&amp;#27035;&amp;#233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27035;&amp;#23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9983;&amp;#27035;&amp;#2337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9983;&amp;#27035;&amp;#23376;&amp;#20135;&amp;#19994;&amp;#38142;&amp;#27169;&amp;#22411;&amp;#20171;&amp;#32461;&amp;#21450;&amp;#37326;&amp;#29983;&amp;#27035;&amp;#23376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9983;&amp;#27035;&amp;#2337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29983;&amp;#27035;&amp;#2337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37326;&amp;#29983;&amp;#27035;&amp;#2337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7326;&amp;#29983;&amp;#27035;&amp;#2337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326;&amp;#29983;&amp;#27035;&amp;#2337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26;&amp;#29983;&amp;#27035;&amp;#23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326;&amp;#29983;&amp;#27035;&amp;#23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326;&amp;#29983;&amp;#27035;&amp;#2337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7326;&amp;#29983;&amp;#27035;&amp;#23376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7326;&amp;#29983;&amp;#27035;&amp;#2337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6;&amp;#29983;&amp;#27035;&amp;#23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326;&amp;#29983;&amp;#27035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6;&amp;#29983;&amp;#27035;&amp;#23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6;&amp;#29983;&amp;#27035;&amp;#2337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7326;&amp;#29983;&amp;#27035;&amp;#2337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7326;&amp;#29983;&amp;#27035;&amp;#233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6;&amp;#29983;&amp;#27035;&amp;#2337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7326;&amp;#29983;&amp;#27035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7326;&amp;#29983;&amp;#27035;&amp;#2337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7326;&amp;#29983;&amp;#27035;&amp;#23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7326;&amp;#29983;&amp;#27035;&amp;#23376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7326;&amp;#29983;&amp;#27035;&amp;#23376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7326;&amp;#29983;&amp;#27035;&amp;#23376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326;&amp;#29983;&amp;#27035;&amp;#23376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326;&amp;#29983;&amp;#27035;&amp;#23376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7326;&amp;#29983;&amp;#27035;&amp;#23376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7326;&amp;#29983;&amp;#27035;&amp;#23376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326;&amp;#29983;&amp;#27035;&amp;#23376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326;&amp;#29983;&amp;#27035;&amp;#23376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7326;&amp;#29983;&amp;#27035;&amp;#23376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7326;&amp;#29983;&amp;#27035;&amp;#23376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326;&amp;#29983;&amp;#27035;&amp;#23376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26;&amp;#29983;&amp;#27035;&amp;#23376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7326;&amp;#29983;&amp;#27035;&amp;#2337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6;&amp;#29983;&amp;#27035;&amp;#2337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7326;&amp;#29983;&amp;#27035;&amp;#23376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7326;&amp;#29983;&amp;#27035;&amp;#2337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326;&amp;#29983;&amp;#27035;&amp;#2337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26;&amp;#29983;&amp;#27035;&amp;#2337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6;&amp;#29983;&amp;#27035;&amp;#2337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26;&amp;#29983;&amp;#27035;&amp;#2337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7326;&amp;#29983;&amp;#27035;&amp;#23376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326;&amp;#29983;&amp;#27035;&amp;#2337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6;&amp;#29983;&amp;#27035;&amp;#2337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6;&amp;#29983;&amp;#27035;&amp;#2337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7326;&amp;#29983;&amp;#27035;&amp;#2337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7326;&amp;#29983;&amp;#27035;&amp;#2337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7326;&amp;#29983;&amp;#27035;&amp;#2337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7326;&amp;#29983;&amp;#27035;&amp;#2337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6;&amp;#29983;&amp;#27035;&amp;#2337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7326;&amp;#29983;&amp;#27035;&amp;#2337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6;&amp;#29983;&amp;#27035;&amp;#2337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326;&amp;#29983;&amp;#27035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7326;&amp;#29983;&amp;#27035;&amp;#23376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6;&amp;#29983;&amp;#27035;&amp;#2337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9983;&amp;#27035;&amp;#2337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6;&amp;#29983;&amp;#27035;&amp;#2337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326;&amp;#29983;&amp;#27035;&amp;#23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6;&amp;#29983;&amp;#27035;&amp;#2337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6;&amp;#29983;&amp;#27035;&amp;#2337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6;&amp;#29983;&amp;#27035;&amp;#2337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6;&amp;#29983;&amp;#27035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6;&amp;#29983;&amp;#27035;&amp;#2337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6;&amp;#29983;&amp;#27035;&amp;#2337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6;&amp;#29983;&amp;#27035;&amp;#2337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6;&amp;#29983;&amp;#27035;&amp;#2337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