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樱桃酒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185;&amp;#26691;&amp;#37202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185;&amp;#26691;&amp;#37202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7/R0701/201604/27-198811.html"&gt;&lt;span&gt;&lt;span&gt;&amp;#27185;&amp;#26691;&amp;#37202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185;&amp;#26691;&amp;#372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185;&amp;#26691;&amp;#37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185;&amp;#26691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185;&amp;#26691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185;&amp;#26691;&amp;#37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185;&amp;#26691;&amp;#3720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185;&amp;#26691;&amp;#3720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185;&amp;#26691;&amp;#37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185;&amp;#26691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7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7202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720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185;&amp;#26691;&amp;#37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185;&amp;#26691;&amp;#372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185;&amp;#26691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185;&amp;#26691;&amp;#372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185;&amp;#26691;&amp;#3720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185;&amp;#26691;&amp;#37202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185;&amp;#26691;&amp;#37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185;&amp;#26691;&amp;#372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185;&amp;#26691;&amp;#3720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185;&amp;#26691;&amp;#37202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185;&amp;#26691;&amp;#372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7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7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185;&amp;#26691;&amp;#3720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185;&amp;#26691;&amp;#3720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185;&amp;#26691;&amp;#37202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185;&amp;#26691;&amp;#3720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7202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7202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7202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185;&amp;#26691;&amp;#37202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185;&amp;#26691;&amp;#372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185;&amp;#26691;&amp;#37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185;&amp;#26691;&amp;#37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185;&amp;#26691;&amp;#37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185;&amp;#26691;&amp;#37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185;&amp;#26691;&amp;#3720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185;&amp;#26691;&amp;#3720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372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7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185;&amp;#26691;&amp;#372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85;&amp;#26691;&amp;#37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7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7202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72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85;&amp;#26691;&amp;#372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85;&amp;#26691;&amp;#372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85;&amp;#26691;&amp;#372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85;&amp;#26691;&amp;#372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185;&amp;#26691;&amp;#3720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185;&amp;#26691;&amp;#37202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7185;&amp;#26691;&amp;#37202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185;&amp;#26691;&amp;#37202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185;&amp;#26691;&amp;#3720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185;&amp;#26691;&amp;#37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185;&amp;#26691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185;&amp;#26691;&amp;#37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185;&amp;#26691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185;&amp;#26691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185;&amp;#26691;&amp;#37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185;&amp;#26691;&amp;#3720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185;&amp;#26691;&amp;#3720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185;&amp;#26691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7185;&amp;#26691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7185;&amp;#26691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7185;&amp;#26691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185;&amp;#26691;&amp;#37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185;&amp;#26691;&amp;#37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185;&amp;#26691;&amp;#37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185;&amp;#26691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185;&amp;#26691;&amp;#3720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85;&amp;#26691;&amp;#37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185;&amp;#26691;&amp;#37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185;&amp;#26691;&amp;#37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185;&amp;#26691;&amp;#37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85;&amp;#26691;&amp;#3720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85;&amp;#26691;&amp;#3720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7185;&amp;#26691;&amp;#372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20113;&amp;#28207;&amp;#32418;&amp;#39321;&amp;#28322;&amp;#37202;&amp;#19994;&amp;#39278;&amp;#21697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20113;&amp;#28207;&amp;#32418;&amp;#39321;&amp;#28322;&amp;#37202;&amp;#19994;&amp;#39278;&amp;#21697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1516;&amp;#2451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1516;&amp;#2451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3713;&amp;#24030;&amp;#27185;&amp;#32418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185;&amp;#26691;&amp;#37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185;&amp;#26691;&amp;#3720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185;&amp;#26691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185;&amp;#26691;&amp;#3720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185;&amp;#26691;&amp;#37202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185;&amp;#26691;&amp;#37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185;&amp;#26691;&amp;#37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185;&amp;#26691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185;&amp;#26691;&amp;#372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185;&amp;#26691;&amp;#37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185;&amp;#26691;&amp;#3720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185;&amp;#26691;&amp;#37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7185;&amp;#26691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185;&amp;#26691;&amp;#3720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372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85;&amp;#26691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85;&amp;#26691;&amp;#37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185;&amp;#26691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185;&amp;#26691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85;&amp;#26691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185;&amp;#26691;&amp;#372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185;&amp;#26691;&amp;#3720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185;&amp;#26691;&amp;#37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185;&amp;#26691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185;&amp;#26691;&amp;#37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185;&amp;#26691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185;&amp;#26691;&amp;#37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185;&amp;#26691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185;&amp;#26691;&amp;#37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185;&amp;#26691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185;&amp;#26691;&amp;#37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185;&amp;#26691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185;&amp;#26691;&amp;#3720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185;&amp;#26691;&amp;#372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185;&amp;#26691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185;&amp;#26691;&amp;#37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185;&amp;#26691;&amp;#37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185;&amp;#26691;&amp;#37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185;&amp;#26691;&amp;#37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185;&amp;#26691;&amp;#37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85;&amp;#26691;&amp;#37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185;&amp;#26691;&amp;#37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185;&amp;#26691;&amp;#37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185;&amp;#26691;&amp;#37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185;&amp;#26691;&amp;#37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185;&amp;#26691;&amp;#3720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185;&amp;#26691;&amp;#37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85;&amp;#26691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185;&amp;#26691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185;&amp;#26691;&amp;#372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85;&amp;#26691;&amp;#37202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185;&amp;#26691;&amp;#37202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185;&amp;#26691;&amp;#37202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185;&amp;#26691;&amp;#3720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185;&amp;#26691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185;&amp;#26691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185;&amp;#26691;&amp;#37202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