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编机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32534;&amp;#26426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32534;&amp;#26426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5/R0502/201711/15-244094.html"&gt;&lt;span&gt;&lt;span&gt;&amp;#32442;&amp;#32455;&amp;#26426;&amp;#26800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63;&amp;#3253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32534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3253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63;&amp;#32534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32534;&amp;#26426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32534;&amp;#2642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32534;&amp;#26426;&amp;#26032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32534;&amp;#26426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32534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6426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32534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2442;&amp;#32455;&amp;#19987;&amp;#29992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463;&amp;#32534;&amp;#26426;&amp;#65288;84472012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32534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3;&amp;#32534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63;&amp;#32534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32534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463;&amp;#3253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325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32534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63;&amp;#32534;&amp;#26426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3253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63;&amp;#32534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3572;&amp;#36808;&amp;#32822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50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27494;&amp;#36827;&amp;#20116;&amp;#27915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28070;&amp;#28304;&amp;#32463;&amp;#325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4066;&amp;#27494;&amp;#36827;&amp;#27704;&amp;#208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8024;&amp;#32455;&amp;#26381;&amp;#3501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024;&amp;#32455;&amp;#26381;&amp;#3501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24;&amp;#32455;&amp;#26381;&amp;#3501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8176;&amp;#20026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4066;&amp;#22330;&amp;#22312;&amp;#32463;&amp;#27982;&amp;#31038;&amp;#20250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24;&amp;#32455;&amp;#26381;&amp;#3501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2463;&amp;#3253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22&amp;#24180;&amp;#20013;&amp;#22269;&amp;#32463;&amp;#32534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63;&amp;#32534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534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2534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63;&amp;#32534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2463;&amp;#32534;&amp;#26426;&amp;#34892;&amp;#19994;&amp;#25237;&amp;#36164;&amp;#26426;&amp;#20250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22&amp;#24180;&amp;#20013;&amp;#22269;&amp;#32463;&amp;#32534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63;&amp;#3253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63;&amp;#3253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