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质螺纹盘条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36136;&amp;#34746;&amp;#32441;&amp;#30424;&amp;#26465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36136;&amp;#34746;&amp;#32441;&amp;#30424;&amp;#26465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843;&amp;#36136;&amp;#34746;&amp;#32441;&lt;u&gt;&lt;a href="http://www.chinairr.org/report/R04/R0403/201808/02-269238.html"&gt;&lt;span&gt;&lt;span&gt;&amp;#30424;&amp;#2646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6136;&amp;#34746;&amp;#32441;&amp;#30424;&amp;#2646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6136;&amp;#34746;&amp;#32441;&amp;#30424;&amp;#2646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5843;&amp;#36136;&amp;#34746;&amp;#32441;&amp;#30424;&amp;#264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6136;&amp;#34746;&amp;#32441;&amp;#30424;&amp;#2646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5843;&amp;#36136;&amp;#34746;&amp;#32441;&amp;#30424;&amp;#26465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6136;&amp;#34746;&amp;#32441;&amp;#30424;&amp;#2646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6136;&amp;#34746;&amp;#32441;&amp;#30424;&amp;#264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843;&amp;#36136;&amp;#34746;&amp;#32441;&amp;#30424;&amp;#2646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6136;&amp;#34746;&amp;#32441;&amp;#30424;&amp;#2646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843;&amp;#36136;&amp;#34746;&amp;#32441;&amp;#30424;&amp;#2646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5843;&amp;#36136;&amp;#34746;&amp;#32441;&amp;#30424;&amp;#2646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6136;&amp;#34746;&amp;#32441;&amp;#30424;&amp;#2646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843;&amp;#36136;&amp;#34746;&amp;#32441;&amp;#30424;&amp;#2646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5843;&amp;#36136;&amp;#34746;&amp;#32441;&amp;#30424;&amp;#2646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6136;&amp;#34746;&amp;#32441;&amp;#30424;&amp;#2646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5843;&amp;#36136;&amp;#34746;&amp;#32441;&amp;#30424;&amp;#26465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6136;&amp;#34746;&amp;#32441;&amp;#30424;&amp;#2646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6136;&amp;#34746;&amp;#32441;&amp;#30424;&amp;#2646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36136;&amp;#34746;&amp;#32441;&amp;#30424;&amp;#2646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36136;&amp;#34746;&amp;#32441;&amp;#30424;&amp;#2646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5843;&amp;#36136;&amp;#34746;&amp;#32441;&amp;#30424;&amp;#2646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6136;&amp;#34746;&amp;#32441;&amp;#30424;&amp;#264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843;&amp;#36136;&amp;#34746;&amp;#32441;&amp;#30424;&amp;#2646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6136;&amp;#34746;&amp;#32441;&amp;#30424;&amp;#2646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6136;&amp;#34746;&amp;#32441;&amp;#30424;&amp;#2646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6136;&amp;#34746;&amp;#32441;&amp;#30424;&amp;#2646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5843;&amp;#36136;&amp;#34746;&amp;#32441;&amp;#30424;&amp;#2646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5843;&amp;#36136;&amp;#34746;&amp;#32441;&amp;#30424;&amp;#2646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6136;&amp;#34746;&amp;#32441;&amp;#30424;&amp;#2646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6136;&amp;#34746;&amp;#32441;&amp;#30424;&amp;#2646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843;&amp;#36136;&amp;#34746;&amp;#32441;&amp;#30424;&amp;#26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6136;&amp;#34746;&amp;#32441;&amp;#30424;&amp;#2646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6136;&amp;#34746;&amp;#32441;&amp;#30424;&amp;#2646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6136;&amp;#34746;&amp;#32441;&amp;#30424;&amp;#2646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843;&amp;#36136;&amp;#34746;&amp;#32441;&amp;#30424;&amp;#264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6136;&amp;#34746;&amp;#32441;&amp;#30424;&amp;#2646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6136;&amp;#34746;&amp;#32441;&amp;#30424;&amp;#2646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6136;&amp;#34746;&amp;#32441;&amp;#30424;&amp;#2646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6136;&amp;#34746;&amp;#32441;&amp;#30424;&amp;#2646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843;&amp;#36136;&amp;#34746;&amp;#32441;&amp;#30424;&amp;#2646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6136;&amp;#34746;&amp;#32441;&amp;#30424;&amp;#264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6136;&amp;#34746;&amp;#32441;&amp;#30424;&amp;#264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5843;&amp;#36136;&amp;#34746;&amp;#32441;&amp;#30424;&amp;#26465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6136;&amp;#34746;&amp;#32441;&amp;#30424;&amp;#2646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6136;&amp;#34746;&amp;#32441;&amp;#30424;&amp;#2646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6136;&amp;#34746;&amp;#32441;&amp;#30424;&amp;#2646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6136;&amp;#34746;&amp;#32441;&amp;#30424;&amp;#2646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