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度精密分条机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4230;&amp;#31934;&amp;#23494;&amp;#20998;&amp;#26465;&amp;#26426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4230;&amp;#31934;&amp;#23494;&amp;#20998;&amp;#26465;&amp;#26426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39640;&amp;#24230;&amp;#31934;&amp;#23494;&lt;u&gt;&lt;a href="http://www.chinairr.org/report/R05/R0502/201611/01-217588.html"&gt;&lt;span&gt;&lt;span&gt;&amp;#20998;&amp;#26465;&amp;#26426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9640;&amp;#24230;&amp;#31934;&amp;#23494;&amp;#20998;&amp;#26465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4230;&amp;#31934;&amp;#23494;&amp;#20998;&amp;#26465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24230;&amp;#31934;&amp;#23494;&amp;#20998;&amp;#2646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9640;&amp;#24230;&amp;#31934;&amp;#23494;&amp;#20998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9640;&amp;#24230;&amp;#31934;&amp;#23494;&amp;#20998;&amp;#2646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9640;&amp;#24230;&amp;#31934;&amp;#23494;&amp;#20998;&amp;#26465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9640;&amp;#24230;&amp;#31934;&amp;#23494;&amp;#20998;&amp;#26465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9640;&amp;#24230;&amp;#31934;&amp;#23494;&amp;#20998;&amp;#26465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24230;&amp;#31934;&amp;#23494;&amp;#20998;&amp;#2646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31934;&amp;#23494;&amp;#20998;&amp;#26465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230;&amp;#31934;&amp;#23494;&amp;#20998;&amp;#26465;&amp;#264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1934;&amp;#23494;&amp;#20998;&amp;#26465;&amp;#264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24230;&amp;#31934;&amp;#23494;&amp;#20998;&amp;#26465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640;&amp;#24230;&amp;#31934;&amp;#23494;&amp;#20998;&amp;#26465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4230;&amp;#31934;&amp;#23494;&amp;#20998;&amp;#2646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4230;&amp;#31934;&amp;#23494;&amp;#20998;&amp;#2646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640;&amp;#24230;&amp;#31934;&amp;#23494;&amp;#20998;&amp;#26465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4230;&amp;#31934;&amp;#23494;&amp;#20998;&amp;#26465;&amp;#264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4230;&amp;#31934;&amp;#23494;&amp;#20998;&amp;#26465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4230;&amp;#31934;&amp;#23494;&amp;#20998;&amp;#26465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4230;&amp;#31934;&amp;#23494;&amp;#20998;&amp;#26465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24230;&amp;#31934;&amp;#23494;&amp;#20998;&amp;#26465;&amp;#264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9640;&amp;#24230;&amp;#31934;&amp;#23494;&amp;#20998;&amp;#26465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31934;&amp;#23494;&amp;#20998;&amp;#26465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230;&amp;#31934;&amp;#23494;&amp;#20998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1934;&amp;#23494;&amp;#20998;&amp;#26465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4230;&amp;#31934;&amp;#23494;&amp;#20998;&amp;#26465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9640;&amp;#24230;&amp;#31934;&amp;#23494;&amp;#20998;&amp;#26465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640;&amp;#24230;&amp;#31934;&amp;#23494;&amp;#20998;&amp;#26465;&amp;#2642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24230;&amp;#31934;&amp;#23494;&amp;#20998;&amp;#26465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31934;&amp;#23494;&amp;#20998;&amp;#26465;&amp;#264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230;&amp;#31934;&amp;#23494;&amp;#20998;&amp;#26465;&amp;#264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1934;&amp;#23494;&amp;#20998;&amp;#26465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4230;&amp;#31934;&amp;#23494;&amp;#20998;&amp;#26465;&amp;#264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39640;&amp;#24230;&amp;#31934;&amp;#23494;&amp;#20998;&amp;#26465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640;&amp;#24230;&amp;#31934;&amp;#23494;&amp;#20998;&amp;#26465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640;&amp;#24230;&amp;#31934;&amp;#23494;&amp;#20998;&amp;#26465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4230;&amp;#31934;&amp;#23494;&amp;#20998;&amp;#26465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4230;&amp;#31934;&amp;#23494;&amp;#20998;&amp;#26465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9640;&amp;#24230;&amp;#31934;&amp;#23494;&amp;#20998;&amp;#26465;&amp;#2642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24230;&amp;#31934;&amp;#23494;&amp;#20998;&amp;#26465;&amp;#264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4230;&amp;#31934;&amp;#23494;&amp;#20998;&amp;#26465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31934;&amp;#23494;&amp;#20998;&amp;#26465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230;&amp;#31934;&amp;#23494;&amp;#20998;&amp;#26465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4230;&amp;#31934;&amp;#23494;&amp;#20998;&amp;#26465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4230;&amp;#31934;&amp;#23494;&amp;#20998;&amp;#26465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4230;&amp;#31934;&amp;#23494;&amp;#20998;&amp;#26465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230;&amp;#31934;&amp;#23494;&amp;#20998;&amp;#26465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1934;&amp;#23494;&amp;#20998;&amp;#26465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230;&amp;#31934;&amp;#23494;&amp;#20998;&amp;#26465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4230;&amp;#31934;&amp;#23494;&amp;#20998;&amp;#26465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4230;&amp;#31934;&amp;#23494;&amp;#20998;&amp;#26465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4230;&amp;#31934;&amp;#23494;&amp;#20998;&amp;#26465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4230;&amp;#31934;&amp;#23494;&amp;#20998;&amp;#26465;&amp;#264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9640;&amp;#24230;&amp;#31934;&amp;#23494;&amp;#20998;&amp;#26465;&amp;#264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9640;&amp;#24230;&amp;#31934;&amp;#23494;&amp;#20998;&amp;#26465;&amp;#264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4230;&amp;#31934;&amp;#23494;&amp;#20998;&amp;#26465;&amp;#264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640;&amp;#24230;&amp;#31934;&amp;#23494;&amp;#20998;&amp;#26465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9640;&amp;#24230;&amp;#31934;&amp;#23494;&amp;#20998;&amp;#2646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640;&amp;#24230;&amp;#31934;&amp;#23494;&amp;#20998;&amp;#2646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640;&amp;#24230;&amp;#31934;&amp;#23494;&amp;#20998;&amp;#2646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640;&amp;#24230;&amp;#31934;&amp;#23494;&amp;#20998;&amp;#2646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4230;&amp;#31934;&amp;#23494;&amp;#20998;&amp;#2646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4230;&amp;#31934;&amp;#23494;&amp;#20998;&amp;#2646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4230;&amp;#31934;&amp;#23494;&amp;#20998;&amp;#26465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4230;&amp;#31934;&amp;#23494;&amp;#20998;&amp;#26465;&amp;#264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640;&amp;#24230;&amp;#31934;&amp;#23494;&amp;#20998;&amp;#2646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640;&amp;#24230;&amp;#31934;&amp;#23494;&amp;#20998;&amp;#2646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39640;&amp;#24230;&amp;#31934;&amp;#23494;&amp;#20998;&amp;#2646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640;&amp;#24230;&amp;#31934;&amp;#23494;&amp;#20998;&amp;#2646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640;&amp;#24230;&amp;#31934;&amp;#23494;&amp;#20998;&amp;#26465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4230;&amp;#31934;&amp;#23494;&amp;#20998;&amp;#2646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4230;&amp;#31934;&amp;#23494;&amp;#20998;&amp;#26465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4230;&amp;#31934;&amp;#23494;&amp;#20998;&amp;#26465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640;&amp;#24230;&amp;#31934;&amp;#23494;&amp;#20998;&amp;#2646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640;&amp;#24230;&amp;#31934;&amp;#23494;&amp;#20998;&amp;#26465;&amp;#264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4230;&amp;#31934;&amp;#23494;&amp;#20998;&amp;#2646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640;&amp;#24230;&amp;#31934;&amp;#23494;&amp;#20998;&amp;#26465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4230;&amp;#31934;&amp;#23494;&amp;#20998;&amp;#26465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4230;&amp;#31934;&amp;#23494;&amp;#20998;&amp;#2646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4230;&amp;#31934;&amp;#23494;&amp;#20998;&amp;#26465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4230;&amp;#31934;&amp;#23494;&amp;#20998;&amp;#26465;&amp;#264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9640;&amp;#24230;&amp;#31934;&amp;#23494;&amp;#20998;&amp;#26465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640;&amp;#24230;&amp;#31934;&amp;#23494;&amp;#20998;&amp;#26465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640;&amp;#24230;&amp;#31934;&amp;#23494;&amp;#20998;&amp;#26465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640;&amp;#24230;&amp;#31934;&amp;#23494;&amp;#20998;&amp;#2646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24230;&amp;#31934;&amp;#23494;&amp;#20998;&amp;#26465;&amp;#264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640;&amp;#24230;&amp;#31934;&amp;#23494;&amp;#20998;&amp;#26465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4230;&amp;#31934;&amp;#23494;&amp;#20998;&amp;#26465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640;&amp;#24230;&amp;#31934;&amp;#23494;&amp;#20998;&amp;#26465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24230;&amp;#31934;&amp;#23494;&amp;#20998;&amp;#2646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4230;&amp;#31934;&amp;#23494;&amp;#20998;&amp;#26465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4230;&amp;#31934;&amp;#23494;&amp;#20998;&amp;#26465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24230;&amp;#31934;&amp;#23494;&amp;#20998;&amp;#26465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24230;&amp;#31934;&amp;#23494;&amp;#20998;&amp;#26465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9640;&amp;#24230;&amp;#31934;&amp;#23494;&amp;#20998;&amp;#2646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640;&amp;#24230;&amp;#31934;&amp;#23494;&amp;#20998;&amp;#26465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24230;&amp;#31934;&amp;#23494;&amp;#20998;&amp;#26465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4230;&amp;#31934;&amp;#23494;&amp;#20998;&amp;#2646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4230;&amp;#31934;&amp;#23494;&amp;#20998;&amp;#2646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640;&amp;#24230;&amp;#31934;&amp;#23494;&amp;#20998;&amp;#2646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4230;&amp;#31934;&amp;#23494;&amp;#20998;&amp;#2646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1934;&amp;#23494;&amp;#20998;&amp;#2646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640;&amp;#24230;&amp;#31934;&amp;#23494;&amp;#20998;&amp;#2646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4230;&amp;#31934;&amp;#23494;&amp;#20998;&amp;#2646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9640;&amp;#24230;&amp;#31934;&amp;#23494;&amp;#20998;&amp;#26465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9640;&amp;#24230;&amp;#31934;&amp;#23494;&amp;#20998;&amp;#26465;&amp;#264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24230;&amp;#31934;&amp;#23494;&amp;#20998;&amp;#26465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4230;&amp;#31934;&amp;#23494;&amp;#20998;&amp;#2646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4230;&amp;#31934;&amp;#23494;&amp;#20998;&amp;#26465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4230;&amp;#31934;&amp;#23494;&amp;#20998;&amp;#2646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24230;&amp;#31934;&amp;#23494;&amp;#20998;&amp;#26465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4230;&amp;#31934;&amp;#23494;&amp;#20998;&amp;#2646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640;&amp;#24230;&amp;#31934;&amp;#23494;&amp;#20998;&amp;#26465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4230;&amp;#31934;&amp;#23494;&amp;#20998;&amp;#2646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24230;&amp;#31934;&amp;#23494;&amp;#20998;&amp;#2646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640;&amp;#24230;&amp;#31934;&amp;#23494;&amp;#20998;&amp;#2646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640;&amp;#24230;&amp;#31934;&amp;#23494;&amp;#20998;&amp;#26465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9640;&amp;#24230;&amp;#31934;&amp;#23494;&amp;#20998;&amp;#26465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640;&amp;#24230;&amp;#31934;&amp;#23494;&amp;#20998;&amp;#2646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640;&amp;#24230;&amp;#31934;&amp;#23494;&amp;#20998;&amp;#26465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640;&amp;#24230;&amp;#31934;&amp;#23494;&amp;#20998;&amp;#26465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9640;&amp;#24230;&amp;#31934;&amp;#23494;&amp;#20998;&amp;#26465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640;&amp;#24230;&amp;#31934;&amp;#23494;&amp;#20998;&amp;#26465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640;&amp;#24230;&amp;#31934;&amp;#23494;&amp;#20998;&amp;#26465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4230;&amp;#31934;&amp;#23494;&amp;#20998;&amp;#26465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640;&amp;#24230;&amp;#31934;&amp;#23494;&amp;#20998;&amp;#2646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4230;&amp;#31934;&amp;#23494;&amp;#20998;&amp;#2646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4230;&amp;#31934;&amp;#23494;&amp;#20998;&amp;#26465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640;&amp;#24230;&amp;#31934;&amp;#23494;&amp;#20998;&amp;#26465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640;&amp;#24230;&amp;#31934;&amp;#23494;&amp;#20998;&amp;#26465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9640;&amp;#24230;&amp;#31934;&amp;#23494;&amp;#20998;&amp;#26465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4230;&amp;#31934;&amp;#23494;&amp;#20998;&amp;#2646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4230;&amp;#31934;&amp;#23494;&amp;#20998;&amp;#2646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640;&amp;#24230;&amp;#31934;&amp;#23494;&amp;#20998;&amp;#26465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9640;&amp;#24230;&amp;#31934;&amp;#23494;&amp;#20998;&amp;#26465;&amp;#2642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