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兔毛直条围巾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20;&amp;#27611;&amp;#30452;&amp;#26465;&amp;#22260;&amp;#24062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20;&amp;#27611;&amp;#30452;&amp;#26465;&amp;#22260;&amp;#24062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20;&amp;#27611;&amp;#30452;&amp;#26465;&lt;u&gt;&lt;a href="http://www.chinairr.org/report/R12/R1202/201810/22-276460.html"&gt;&lt;span&gt;&lt;span&gt;&amp;#22260;&amp;#24062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20;&amp;#27611;&amp;#30452;&amp;#26465;&amp;#22260;&amp;#2406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0820;&amp;#27611;&amp;#30452;&amp;#26465;&amp;#22260;&amp;#240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0820;&amp;#27611;&amp;#30452;&amp;#26465;&amp;#22260;&amp;#240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20;&amp;#27611;&amp;#30452;&amp;#26465;&amp;#22260;&amp;#2406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0820;&amp;#27611;&amp;#30452;&amp;#26465;&amp;#22260;&amp;#2406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0820;&amp;#27611;&amp;#30452;&amp;#26465;&amp;#22260;&amp;#2406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0820;&amp;#27611;&amp;#30452;&amp;#26465;&amp;#22260;&amp;#240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20;&amp;#27611;&amp;#30452;&amp;#26465;&amp;#22260;&amp;#2406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20;&amp;#27611;&amp;#30452;&amp;#26465;&amp;#22260;&amp;#2406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20;&amp;#27611;&amp;#30452;&amp;#26465;&amp;#22260;&amp;#2406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8-2024&amp;#24180;&amp;#20820;&amp;#27611;&amp;#30452;&amp;#26465;&amp;#22260;&amp;#2406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820;&amp;#27611;&amp;#30452;&amp;#26465;&amp;#22260;&amp;#2406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820;&amp;#27611;&amp;#30452;&amp;#26465;&amp;#22260;&amp;#2406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820;&amp;#27611;&amp;#30452;&amp;#26465;&amp;#22260;&amp;#2406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20;&amp;#27611;&amp;#30452;&amp;#26465;&amp;#22260;&amp;#2406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820;&amp;#27611;&amp;#30452;&amp;#26465;&amp;#22260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20;&amp;#27611;&amp;#30452;&amp;#26465;&amp;#22260;&amp;#2406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8-2024&amp;#24180;&amp;#20820;&amp;#27611;&amp;#30452;&amp;#26465;&amp;#22260;&amp;#2406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20820;&amp;#27611;&amp;#30452;&amp;#26465;&amp;#22260;&amp;#2406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820;&amp;#27611;&amp;#30452;&amp;#26465;&amp;#22260;&amp;#24062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820;&amp;#27611;&amp;#30452;&amp;#26465;&amp;#22260;&amp;#2406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20;&amp;#27611;&amp;#30452;&amp;#26465;&amp;#22260;&amp;#2406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0820;&amp;#27611;&amp;#30452;&amp;#26465;&amp;#22260;&amp;#2406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0820;&amp;#27611;&amp;#30452;&amp;#26465;&amp;#22260;&amp;#2406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20;&amp;#27611;&amp;#30452;&amp;#26465;&amp;#22260;&amp;#2406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820;&amp;#27611;&amp;#30452;&amp;#26465;&amp;#22260;&amp;#2406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20;&amp;#27611;&amp;#30452;&amp;#26465;&amp;#22260;&amp;#2406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20;&amp;#27611;&amp;#30452;&amp;#26465;&amp;#22260;&amp;#2406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0;&amp;#27611;&amp;#30452;&amp;#26465;&amp;#22260;&amp;#2406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20;&amp;#27611;&amp;#30452;&amp;#26465;&amp;#22260;&amp;#2406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0;&amp;#27611;&amp;#30452;&amp;#26465;&amp;#22260;&amp;#2406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20;&amp;#27611;&amp;#30452;&amp;#26465;&amp;#22260;&amp;#2406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0820;&amp;#27611;&amp;#30452;&amp;#26465;&amp;#22260;&amp;#2406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0820;&amp;#27611;&amp;#30452;&amp;#26465;&amp;#22260;&amp;#2406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20;&amp;#27611;&amp;#30452;&amp;#26465;&amp;#22260;&amp;#24062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820;&amp;#27611;&amp;#30452;&amp;#26465;&amp;#22260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820;&amp;#27611;&amp;#30452;&amp;#26465;&amp;#22260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20;&amp;#27611;&amp;#30452;&amp;#26465;&amp;#22260;&amp;#2406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20;&amp;#27611;&amp;#30452;&amp;#26465;&amp;#22260;&amp;#2406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0;&amp;#27611;&amp;#30452;&amp;#26465;&amp;#22260;&amp;#2406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20;&amp;#27611;&amp;#30452;&amp;#26465;&amp;#22260;&amp;#2406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20;&amp;#27611;&amp;#30452;&amp;#26465;&amp;#22260;&amp;#2406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20;&amp;#27611;&amp;#30452;&amp;#26465;&amp;#22260;&amp;#2406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20;&amp;#27611;&amp;#30452;&amp;#26465;&amp;#22260;&amp;#2406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20;&amp;#27611;&amp;#30452;&amp;#26465;&amp;#22260;&amp;#2406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20;&amp;#27611;&amp;#30452;&amp;#26465;&amp;#22260;&amp;#2406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20;&amp;#27611;&amp;#30452;&amp;#26465;&amp;#22260;&amp;#2406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20;&amp;#27611;&amp;#30452;&amp;#26465;&amp;#22260;&amp;#2406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20;&amp;#27611;&amp;#30452;&amp;#26465;&amp;#22260;&amp;#2406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20;&amp;#27611;&amp;#30452;&amp;#26465;&amp;#22260;&amp;#2406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20;&amp;#27611;&amp;#30452;&amp;#26465;&amp;#22260;&amp;#2406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20;&amp;#27611;&amp;#30452;&amp;#26465;&amp;#22260;&amp;#2406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20;&amp;#27611;&amp;#30452;&amp;#26465;&amp;#22260;&amp;#2406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20;&amp;#27611;&amp;#30452;&amp;#26465;&amp;#22260;&amp;#2406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20;&amp;#27611;&amp;#30452;&amp;#26465;&amp;#22260;&amp;#2406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20;&amp;#27611;&amp;#30452;&amp;#26465;&amp;#22260;&amp;#2406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20;&amp;#27611;&amp;#30452;&amp;#26465;&amp;#22260;&amp;#2406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20;&amp;#27611;&amp;#30452;&amp;#26465;&amp;#22260;&amp;#2406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20;&amp;#27611;&amp;#30452;&amp;#26465;&amp;#22260;&amp;#2406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20;&amp;#27611;&amp;#30452;&amp;#26465;&amp;#22260;&amp;#2406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20;&amp;#27611;&amp;#30452;&amp;#26465;&amp;#22260;&amp;#2406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20;&amp;#27611;&amp;#30452;&amp;#26465;&amp;#22260;&amp;#2406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820;&amp;#27611;&amp;#30452;&amp;#26465;&amp;#22260;&amp;#2406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820;&amp;#27611;&amp;#30452;&amp;#26465;&amp;#22260;&amp;#2406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820;&amp;#27611;&amp;#30452;&amp;#26465;&amp;#22260;&amp;#2406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820;&amp;#27611;&amp;#30452;&amp;#26465;&amp;#22260;&amp;#2406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820;&amp;#27611;&amp;#30452;&amp;#26465;&amp;#22260;&amp;#24062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0820;&amp;#27611;&amp;#30452;&amp;#26465;&amp;#22260;&amp;#24062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820;&amp;#27611;&amp;#30452;&amp;#26465;&amp;#22260;&amp;#24062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0820;&amp;#27611;&amp;#30452;&amp;#26465;&amp;#22260;&amp;#24062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0820;&amp;#27611;&amp;#30452;&amp;#26465;&amp;#22260;&amp;#24062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0820;&amp;#27611;&amp;#30452;&amp;#26465;&amp;#22260;&amp;#24062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820;&amp;#27611;&amp;#30452;&amp;#26465;&amp;#22260;&amp;#24062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0820;&amp;#27611;&amp;#30452;&amp;#26465;&amp;#22260;&amp;#24062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0820;&amp;#27611;&amp;#30452;&amp;#26465;&amp;#22260;&amp;#2406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0;&amp;#27611;&amp;#30452;&amp;#26465;&amp;#22260;&amp;#2406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0;&amp;#27611;&amp;#30452;&amp;#26465;&amp;#22260;&amp;#2406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20;&amp;#27611;&amp;#30452;&amp;#26465;&amp;#22260;&amp;#2406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0;&amp;#27611;&amp;#30452;&amp;#26465;&amp;#22260;&amp;#2406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0;&amp;#27611;&amp;#30452;&amp;#26465;&amp;#22260;&amp;#2406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0;&amp;#27611;&amp;#30452;&amp;#26465;&amp;#22260;&amp;#2406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20;&amp;#27611;&amp;#30452;&amp;#26465;&amp;#22260;&amp;#2406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20;&amp;#27611;&amp;#30452;&amp;#26465;&amp;#22260;&amp;#2406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20;&amp;#27611;&amp;#30452;&amp;#26465;&amp;#22260;&amp;#2406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20;&amp;#27611;&amp;#30452;&amp;#26465;&amp;#22260;&amp;#2406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20;&amp;#27611;&amp;#30452;&amp;#26465;&amp;#22260;&amp;#2406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20;&amp;#27611;&amp;#30452;&amp;#26465;&amp;#22260;&amp;#2406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20;&amp;#27611;&amp;#30452;&amp;#26465;&amp;#22260;&amp;#2406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20;&amp;#27611;&amp;#30452;&amp;#26465;&amp;#22260;&amp;#2406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20;&amp;#27611;&amp;#30452;&amp;#26465;&amp;#22260;&amp;#2406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