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细胞存储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32454;&amp;#32990;&amp;#23384;&amp;#20648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32454;&amp;#32990;&amp;#23384;&amp;#20648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09/30-240008.html"&gt;&lt;span&gt;&lt;span&gt;&amp;#20813;&amp;#30123;&amp;#32454;&amp;#32990;&amp;#23384;&amp;#206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0123;&amp;#32454;&amp;#32990;&amp;#23384;&amp;#206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0123;&amp;#32454;&amp;#32990;&amp;#23384;&amp;#206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13;&amp;#30123;&amp;#32454;&amp;#32990;&amp;#23384;&amp;#206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13;&amp;#30123;&amp;#32454;&amp;#32990;&amp;#23384;&amp;#206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0123;&amp;#32454;&amp;#32990;&amp;#23384;&amp;#206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813;&amp;#30123;&amp;#32454;&amp;#32990;&amp;#23384;&amp;#206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13;&amp;#30123;&amp;#32454;&amp;#32990;&amp;#23384;&amp;#2064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13;&amp;#30123;&amp;#32454;&amp;#32990;&amp;#23384;&amp;#206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13;&amp;#30123;&amp;#32454;&amp;#32990;&amp;#23384;&amp;#206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13;&amp;#30123;&amp;#32454;&amp;#32990;&amp;#23384;&amp;#206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13;&amp;#30123;&amp;#32454;&amp;#32990;&amp;#23384;&amp;#206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13;&amp;#30123;&amp;#32454;&amp;#32990;&amp;#23384;&amp;#206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13;&amp;#30123;&amp;#32454;&amp;#32990;&amp;#23384;&amp;#206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13;&amp;#30123;&amp;#32454;&amp;#32990;&amp;#23384;&amp;#206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13;&amp;#30123;&amp;#32454;&amp;#32990;&amp;#23384;&amp;#206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13;&amp;#30123;&amp;#32454;&amp;#32990;&amp;#23384;&amp;#206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813;&amp;#30123;&amp;#32454;&amp;#32990;&amp;#23384;&amp;#206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813;&amp;#30123;&amp;#32454;&amp;#32990;&amp;#23384;&amp;#206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813;&amp;#30123;&amp;#32454;&amp;#32990;&amp;#23384;&amp;#206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813;&amp;#30123;&amp;#32454;&amp;#32990;&amp;#23384;&amp;#206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0813;&amp;#30123;&amp;#32454;&amp;#32990;&amp;#23384;&amp;#206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20813;&amp;#30123;&amp;#32454;&amp;#32990;&amp;#23384;&amp;#206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20813;&amp;#30123;&amp;#32454;&amp;#32990;&amp;#23384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20813;&amp;#30123;&amp;#32454;&amp;#32990;&amp;#23384;&amp;#206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13;&amp;#30123;&amp;#32454;&amp;#32990;&amp;#23384;&amp;#206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13;&amp;#30123;&amp;#32454;&amp;#32990;&amp;#23384;&amp;#206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20813;&amp;#30123;&amp;#32454;&amp;#32990;&amp;#23384;&amp;#206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813;&amp;#30123;&amp;#32454;&amp;#32990;&amp;#23384;&amp;#206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813;&amp;#30123;&amp;#32454;&amp;#32990;&amp;#23384;&amp;#206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813;&amp;#30123;&amp;#32454;&amp;#32990;&amp;#23384;&amp;#206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813;&amp;#30123;&amp;#32454;&amp;#32990;&amp;#23384;&amp;#206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0813;&amp;#30123;&amp;#32454;&amp;#32990;&amp;#23384;&amp;#206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0813;&amp;#30123;&amp;#32454;&amp;#32990;&amp;#23384;&amp;#206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813;&amp;#30123;&amp;#32454;&amp;#32990;&amp;#23384;&amp;#206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813;&amp;#30123;&amp;#32454;&amp;#32990;&amp;#23384;&amp;#206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813;&amp;#30123;&amp;#32454;&amp;#32990;&amp;#23384;&amp;#206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20813;&amp;#30123;&amp;#32454;&amp;#32990;&amp;#23384;&amp;#206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13;&amp;#30123;&amp;#32454;&amp;#32990;&amp;#23384;&amp;#206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13;&amp;#30123;&amp;#32454;&amp;#32990;&amp;#23384;&amp;#206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20813;&amp;#30123;&amp;#32454;&amp;#32990;&amp;#23384;&amp;#206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813;&amp;#30123;&amp;#32454;&amp;#32990;&amp;#23384;&amp;#206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13;&amp;#30123;&amp;#32454;&amp;#32990;&amp;#23384;&amp;#206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20813;&amp;#30123;&amp;#32454;&amp;#32990;&amp;#23384;&amp;#206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13;&amp;#30123;&amp;#32454;&amp;#32990;&amp;#23384;&amp;#206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13;&amp;#30123;&amp;#32454;&amp;#32990;&amp;#23384;&amp;#206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13;&amp;#30123;&amp;#32454;&amp;#32990;&amp;#23384;&amp;#206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13;&amp;#30123;&amp;#32454;&amp;#32990;&amp;#23384;&amp;#206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13;&amp;#30123;&amp;#32454;&amp;#32990;&amp;#23384;&amp;#206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0123;&amp;#32454;&amp;#32990;&amp;#23384;&amp;#206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0123;&amp;#32454;&amp;#32990;&amp;#23384;&amp;#206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813;&amp;#30123;&amp;#32454;&amp;#32990;&amp;#23384;&amp;#206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13;&amp;#30123;&amp;#32454;&amp;#32990;&amp;#23384;&amp;#206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813;&amp;#30123;&amp;#32454;&amp;#32990;&amp;#23384;&amp;#206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13;&amp;#30123;&amp;#32454;&amp;#32990;&amp;#23384;&amp;#206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13;&amp;#30123;&amp;#32454;&amp;#32990;&amp;#23384;&amp;#206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13;&amp;#30123;&amp;#32454;&amp;#32990;&amp;#23384;&amp;#206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13;&amp;#30123;&amp;#32454;&amp;#32990;&amp;#23384;&amp;#206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13;&amp;#30123;&amp;#32454;&amp;#32990;&amp;#23384;&amp;#206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20135;&amp;#19994;&amp;#38142;&amp;#21508;&amp;#29615;&amp;#33410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13;&amp;#30123;&amp;#32454;&amp;#32990;&amp;#23384;&amp;#206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13;&amp;#30123;&amp;#32454;&amp;#32990;&amp;#23384;&amp;#206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13;&amp;#30123;&amp;#32454;&amp;#32990;&amp;#23384;&amp;#206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13;&amp;#30123;&amp;#32454;&amp;#32990;&amp;#23384;&amp;#206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813;&amp;#30123;&amp;#32454;&amp;#32990;&amp;#23384;&amp;#206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13;&amp;#30123;&amp;#32454;&amp;#32990;&amp;#23384;&amp;#206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813;&amp;#30123;&amp;#32454;&amp;#32990;&amp;#23384;&amp;#206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813;&amp;#30123;&amp;#32454;&amp;#32990;&amp;#23384;&amp;#206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13;&amp;#30123;&amp;#32454;&amp;#32990;&amp;#23384;&amp;#206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13;&amp;#30123;&amp;#32454;&amp;#32990;&amp;#23384;&amp;#206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813;&amp;#30123;&amp;#32454;&amp;#32990;&amp;#23384;&amp;#206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13;&amp;#30123;&amp;#32454;&amp;#32990;&amp;#23384;&amp;#206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13;&amp;#30123;&amp;#32454;&amp;#32990;&amp;#23384;&amp;#206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813;&amp;#30123;&amp;#32454;&amp;#32990;&amp;#23384;&amp;#206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13;&amp;#30123;&amp;#32454;&amp;#32990;&amp;#23384;&amp;#206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13;&amp;#30123;&amp;#32454;&amp;#32990;&amp;#23384;&amp;#206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13;&amp;#30123;&amp;#32454;&amp;#32990;&amp;#23384;&amp;#206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13;&amp;#30123;&amp;#32454;&amp;#32990;&amp;#23384;&amp;#206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13;&amp;#30123;&amp;#32454;&amp;#32990;&amp;#23384;&amp;#206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13;&amp;#30123;&amp;#32454;&amp;#32990;&amp;#23384;&amp;#206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13;&amp;#30123;&amp;#32454;&amp;#32990;&amp;#23384;&amp;#206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0123;&amp;#32454;&amp;#32990;&amp;#23384;&amp;#206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0123;&amp;#32454;&amp;#32990;&amp;#23384;&amp;#206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813;&amp;#30123;&amp;#32454;&amp;#32990;&amp;#23384;&amp;#206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13;&amp;#30123;&amp;#32454;&amp;#32990;&amp;#23384;&amp;#206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13;&amp;#30123;&amp;#32454;&amp;#32990;&amp;#23384;&amp;#206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13;&amp;#30123;&amp;#32454;&amp;#32990;&amp;#23384;&amp;#206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13;&amp;#30123;&amp;#32454;&amp;#32990;&amp;#23384;&amp;#206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13;&amp;#30123;&amp;#32454;&amp;#32990;&amp;#23384;&amp;#206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07;&amp;#33021;&amp;#32454;&amp;#3299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21512;&amp;#19968;&amp;#242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4247;&amp;#29233;&amp;#29790;&amp;#2800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1326;&amp;#2282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36808;&amp;#20581;&amp;#29983;&amp;#2928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9034;&amp;#26122;&amp;#32454;&amp;#32990;&amp;#29983;&amp;#29289;&amp;#25216;&amp;#26415;(&amp;#22825;&amp;#27941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3433;&amp;#38598;&amp;#21327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33;&amp;#24509;&amp;#23433;&amp;#31185;&amp;#29983;&amp;#29289;&amp;#24037;&amp;#3124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13;&amp;#30123;&amp;#32454;&amp;#32990;&amp;#23384;&amp;#206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813;&amp;#30123;&amp;#32454;&amp;#32990;&amp;#23384;&amp;#206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813;&amp;#30123;&amp;#32454;&amp;#32990;&amp;#23384;&amp;#206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813;&amp;#30123;&amp;#32454;&amp;#32990;&amp;#23384;&amp;#206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813;&amp;#30123;&amp;#32454;&amp;#32990;&amp;#23384;&amp;#206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813;&amp;#30123;&amp;#32454;&amp;#32990;&amp;#23384;&amp;#206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813;&amp;#30123;&amp;#32454;&amp;#32990;&amp;#23384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813;&amp;#30123;&amp;#32454;&amp;#32990;&amp;#23384;&amp;#206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813;&amp;#30123;&amp;#32454;&amp;#32990;&amp;#23384;&amp;#206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13;&amp;#30123;&amp;#32454;&amp;#32990;&amp;#23384;&amp;#206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813;&amp;#30123;&amp;#32454;&amp;#32990;&amp;#23384;&amp;#206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813;&amp;#30123;&amp;#32454;&amp;#32990;&amp;#23384;&amp;#206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813;&amp;#30123;&amp;#32454;&amp;#32990;&amp;#23384;&amp;#206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13;&amp;#30123;&amp;#32454;&amp;#32990;&amp;#23384;&amp;#206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13;&amp;#30123;&amp;#32454;&amp;#32990;&amp;#23384;&amp;#206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813;&amp;#30123;&amp;#32454;&amp;#32990;&amp;#23384;&amp;#206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813;&amp;#30123;&amp;#32454;&amp;#32990;&amp;#23384;&amp;#206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13;&amp;#30123;&amp;#32454;&amp;#32990;&amp;#23384;&amp;#206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13;&amp;#30123;&amp;#32454;&amp;#32990;&amp;#23384;&amp;#20648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813;&amp;#30123;&amp;#32454;&amp;#32990;&amp;#23384;&amp;#206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13;&amp;#30123;&amp;#32454;&amp;#32990;&amp;#23384;&amp;#206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13;&amp;#30123;&amp;#32454;&amp;#32990;&amp;#23384;&amp;#206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813;&amp;#30123;&amp;#32454;&amp;#32990;&amp;#23384;&amp;#206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813;&amp;#30123;&amp;#32454;&amp;#32990;&amp;#23384;&amp;#206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813;&amp;#30123;&amp;#32454;&amp;#32990;&amp;#23384;&amp;#206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13;&amp;#30123;&amp;#32454;&amp;#32990;&amp;#23384;&amp;#206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13;&amp;#30123;&amp;#32454;&amp;#32990;&amp;#23384;&amp;#206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813;&amp;#30123;&amp;#32454;&amp;#32990;&amp;#23384;&amp;#206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813;&amp;#30123;&amp;#32454;&amp;#32990;&amp;#23384;&amp;#206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813;&amp;#30123;&amp;#32454;&amp;#32990;&amp;#23384;&amp;#206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813;&amp;#30123;&amp;#32454;&amp;#32990;&amp;#23384;&amp;#206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13;&amp;#30123;&amp;#32454;&amp;#32990;&amp;#23384;&amp;#206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813;&amp;#30123;&amp;#32454;&amp;#32990;&amp;#23384;&amp;#206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13;&amp;#30123;&amp;#32454;&amp;#32990;&amp;#23384;&amp;#206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32454;&amp;#32990;&amp;#23384;&amp;#206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9702;&amp;#357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32454;&amp;#32990;&amp;#23384;&amp;#206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840;&amp;#29699;&amp;#32508;&amp;#21512;PMI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3447;&amp;#21830;&amp;#2169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8469;&amp;#37329;&amp;#34701;&amp;#24066;&amp;#22330;&amp;#20027;&amp;#35201;&amp;#25351;&amp;#26631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0154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2478;&amp;#38215;&amp;#212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