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分子诊断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98;&amp;#23376;&amp;#35786;&amp;#26029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98;&amp;#23376;&amp;#35786;&amp;#26029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10/R1006/201802/01-252046.html"&gt;&lt;span&gt;&lt;span&gt;&amp;#20998;&amp;#23376;&lt;/span&gt;&lt;/span&gt;&lt;/a&gt;&lt;/u&gt;&lt;/strong&gt;&lt;strong&gt;&amp;#65288;&amp;#26680;&amp;#37240;&amp;#65289;&amp;#35786;&amp;#2602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98;&amp;#23376;&amp;#65288;&amp;#26680;&amp;#37240;&amp;#65289;&amp;#35786;&amp;#2602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0;&amp;#24202;&amp;#35786;&amp;#26029;&amp;#21450;&amp;#208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7;&amp;#22806;&amp;#35786;&amp;#2602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3376;&amp;#35786;&amp;#260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23376;&amp;#35786;&amp;#260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23376;&amp;#35786;&amp;#260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98;&amp;#23376;&amp;#35786;&amp;#26029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3376;&amp;#35786;&amp;#2602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998;&amp;#23376;&amp;#35786;&amp;#2602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8;&amp;#23376;&amp;#35786;&amp;#2602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98;&amp;#23376;&amp;#65288;&amp;#26680;&amp;#37240;&amp;#65289;&amp;#35786;&amp;#2602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3-2018&lt;/strong&gt;&lt;strong&gt;&amp;#24180;&amp;#20013;&amp;#22269;&amp;#20998;&amp;#23376;&amp;#65288;&amp;#26680;&amp;#37240;&amp;#65289;&amp;#35786;&amp;#260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21307;&amp;#30103;&amp;#20445;&amp;#20581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98;&amp;#23376;&amp;#65288;&amp;#26680;&amp;#37240;&amp;#65289;&amp;#35786;&amp;#260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64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2269;&amp;#23478;&amp;#31185;&amp;#23398;&amp;#21644;&amp;#25216;&amp;#26415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2269;&amp;#23478;&amp;#20013;&amp;#38271;&amp;#26399;&amp;#31185;&amp;#23398;&amp;#21644;&amp;#25216;&amp;#26415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2269;&amp;#23478;&amp;#37325;&amp;#22823;&amp;#31185;&amp;#25216;&amp;#22522;&amp;#30784;&amp;#35774;&amp;#26045;&amp;#24314;&amp;#35774;&amp;#20013;&amp;#38271;&amp;#26399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29983;&amp;#29289;&amp;#25216;&amp;#26415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#20013;&amp;#22269;&amp;#22919;&amp;#22899;&amp;#21457;&amp;#23637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98;&amp;#23376;&amp;#65288;&amp;#26680;&amp;#37240;&amp;#65289;&amp;#35786;&amp;#260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0110;&amp;#20998;&amp;#23376;&amp;#26434;&amp;#20132;&amp;#30340;&amp;#20998;&amp;#23376;&amp;#35786;&amp;#2602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80;&amp;#37240;&amp;#24207;&amp;#21015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0110;&amp;#20998;&amp;#23376;&amp;#26500;&amp;#35937;&amp;#30340;&amp;#20998;&amp;#23376;&amp;#35786;&amp;#2602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3-2018&lt;/strong&gt;&lt;strong&gt;&amp;#24180;&amp;#20013;&amp;#22269;&amp;#20998;&amp;#23376;&amp;#65288;&amp;#26680;&amp;#37240;&amp;#65289;&amp;#35786;&amp;#2602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98;&amp;#23376;&amp;#65288;&amp;#26680;&amp;#37240;&amp;#65289;&amp;#35786;&amp;#2602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3376;&amp;#65288;&amp;#26680;&amp;#37240;&amp;#65289;&amp;#35786;&amp;#26029;&amp;#20135;&amp;#21697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3376;&amp;#65288;&amp;#26680;&amp;#37240;&amp;#65289;&amp;#35786;&amp;#2602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98;&amp;#23376;&amp;#65288;&amp;#26680;&amp;#37240;&amp;#65289;&amp;#35786;&amp;#2602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0998;&amp;#23376;&amp;#65288;&amp;#26680;&amp;#37240;&amp;#65289;&amp;#35786;&amp;#2602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98;&amp;#23376;&amp;#65288;&amp;#26680;&amp;#37240;&amp;#65289;&amp;#35786;&amp;#260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998;&amp;#23376;&amp;#65288;&amp;#26680;&amp;#37240;&amp;#65289;&amp;#35786;&amp;#260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998;&amp;#23376;&amp;#65288;&amp;#26680;&amp;#37240;&amp;#65289;&amp;#35786;&amp;#260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98;&amp;#23376;&amp;#65288;&amp;#26680;&amp;#37240;&amp;#65289;&amp;#35786;&amp;#2602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98;&amp;#23376;&amp;#65288;&amp;#26680;&amp;#37240;&amp;#65289;&amp;#35786;&amp;#2602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26029;&amp;#37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98;&amp;#23376;&amp;#65288;&amp;#26680;&amp;#37240;&amp;#65289;&amp;#35786;&amp;#26029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423;&amp;#30002;&amp;#3156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7;&amp;#32423;&amp;#30002;&amp;#31561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7;&amp;#32423;&amp;#21307;&amp;#38498;&amp;#21307;&amp;#3010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1307;&amp;#23398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420;&amp;#31435;&amp;#21307;&amp;#23398;&amp;#23454;&amp;#39564;&amp;#234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420;&amp;#31435;&amp;#21307;&amp;#23398;&amp;#23454;&amp;#39564;&amp;#23460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8-2024&lt;/strong&gt;&lt;strong&gt;&amp;#24180;&amp;#20013;&amp;#22269;&amp;#20998;&amp;#23376;&amp;#65288;&amp;#26680;&amp;#37240;&amp;#65289;&amp;#35786;&amp;#26029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98;&amp;#23376;&amp;#35786;&amp;#26029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98;&amp;#23376;&amp;#35786;&amp;#26029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998;&amp;#23376;&amp;#35786;&amp;#26029;&amp;#20135;&amp;#21697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998;&amp;#23376;&amp;#35786;&amp;#26029;&amp;#20135;&amp;#21697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998;&amp;#23376;&amp;#35786;&amp;#26029;&amp;#20135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0998;&amp;#23376;&amp;#35786;&amp;#26029;&amp;#20135;&amp;#21697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98;&amp;#23376;&amp;#35786;&amp;#26029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998;&amp;#23376;&amp;#35786;&amp;#26029;&amp;#20135;&amp;#21697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998;&amp;#23376;&amp;#35786;&amp;#26029;&amp;#20135;&amp;#21697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998;&amp;#23376;&amp;#35786;&amp;#26029;&amp;#20135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0998;&amp;#23376;&amp;#35786;&amp;#26029;&amp;#20135;&amp;#2169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4;&amp;#20182;&amp;#20998;&amp;#23376;&amp;#35786;&amp;#26029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54;&amp;#20182;&amp;#20998;&amp;#23376;&amp;#35786;&amp;#26029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854;&amp;#20182;&amp;#20998;&amp;#23376;&amp;#35786;&amp;#26029;&amp;#20135;&amp;#21697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854;&amp;#20182;&amp;#20998;&amp;#23376;&amp;#35786;&amp;#26029;&amp;#20135;&amp;#21697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854;&amp;#20182;&amp;#20998;&amp;#23376;&amp;#35786;&amp;#26029;&amp;#20135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0854;&amp;#20182;&amp;#20998;&amp;#23376;&amp;#35786;&amp;#26029;&amp;#20135;&amp;#21697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54;&amp;#20182;&amp;#20998;&amp;#23376;&amp;#35786;&amp;#26029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854;&amp;#20182;&amp;#20998;&amp;#23376;&amp;#35786;&amp;#26029;&amp;#20135;&amp;#21697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854;&amp;#20182;&amp;#20998;&amp;#23376;&amp;#35786;&amp;#26029;&amp;#20135;&amp;#21697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854;&amp;#20182;&amp;#20998;&amp;#23376;&amp;#35786;&amp;#26029;&amp;#20135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0854;&amp;#20182;&amp;#20998;&amp;#23376;&amp;#35786;&amp;#26029;&amp;#20135;&amp;#2169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269;&amp;#20869;&amp;#20013;&amp;#22269;&amp;#20998;&amp;#23376;&amp;#65288;&amp;#26680;&amp;#37240;&amp;#65289;&amp;#35786;&amp;#26029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33021;&amp;#29983;&amp;#29289;&amp;#25216;&amp;#26415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33406;&amp;#24503;&amp;#29983;&amp;#29289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26222;&amp;#29983;&amp;#29289;&amp;#31185;&amp;#23398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0334;&amp;#2065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32463;&amp;#3382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8;&amp;#22885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07;&amp;#40857;&amp;#29983;&amp;#29289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0013;&amp;#22269;&amp;#20998;&amp;#23376;&amp;#65288;&amp;#26680;&amp;#37240;&amp;#65289;&amp;#35786;&amp;#2602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98;&amp;#23376;&amp;#65288;&amp;#26680;&amp;#37240;&amp;#65289;&amp;#35786;&amp;#2602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8;&amp;#23376;&amp;#35786;&amp;#26029;&amp;#21830;&amp;#19994;&amp;#29615;&amp;#22659;&amp;#38656;&amp;#2771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8;&amp;#23376;&amp;#65288;&amp;#26680;&amp;#37240;&amp;#65289;&amp;#35786;&amp;#2602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21457;&amp;#23637;&amp;#30340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98;&amp;#23376;&amp;#65288;&amp;#26680;&amp;#37240;&amp;#65289;&amp;#35786;&amp;#2602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98;&amp;#23376;&amp;#65288;&amp;#26680;&amp;#37240;&amp;#65289;&amp;#35786;&amp;#26029;&amp;#24066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98;&amp;#23376;&amp;#65288;&amp;#26680;&amp;#37240;&amp;#65289;&amp;#35786;&amp;#260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5511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135;&amp;#21697;&amp;#30740;&amp;#21457;&amp;#21644;&amp;#27880;&amp;#2087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1152;&amp;#2109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98;&amp;#23376;&amp;#65288;&amp;#26680;&amp;#37240;&amp;#65289;&amp;#35786;&amp;#2602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998;&amp;#23376;&amp;#65288;&amp;#26680;&amp;#37240;&amp;#65289;&amp;#35786;&amp;#26029;&amp;#20225;&amp;#19994;&amp;#25237;&amp;#36164;&amp;#25112;&amp;#30053;&amp;#19982;&amp;#23458;&amp;#25143;&amp;#31574;&amp;#3005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98;&amp;#23376;&amp;#65288;&amp;#26680;&amp;#37240;&amp;#65289;&amp;#35786;&amp;#2602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98;&amp;#23376;&amp;#65288;&amp;#26680;&amp;#37240;&amp;#65289;&amp;#35786;&amp;#2602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98;&amp;#23376;&amp;#65288;&amp;#26680;&amp;#37240;&amp;#65289;&amp;#35786;&amp;#2602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98;&amp;#23376;&amp;#65288;&amp;#26680;&amp;#37240;&amp;#65289;&amp;#35786;&amp;#26029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