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发制品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57;&amp;#21046;&amp;#21697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57;&amp;#21046;&amp;#21697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span&gt;&lt;u&gt;&lt;a href="http://www.chinairr.org/report/R13/R1304/201801/02-248753.html"&gt;&lt;span&gt;&lt;span&gt;&amp;#21457;&amp;#21046;&amp;#21697;&lt;/span&gt;&lt;/span&gt;&lt;/a&gt;&lt;/u&gt;&lt;/span&gt;&lt;strong&gt;&amp;#21457;&amp;#23637;&amp;#21450;&amp;#20135;&amp;#19994;&amp;#29305;&amp;#24449;&amp;#20998;&amp;#26512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7;&amp;#21046;&amp;#21697;&amp;#34892;&amp;#19994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1457;&amp;#21046;&amp;#2169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1457;&amp;#21046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1457;&amp;#21046;&amp;#21697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305;&amp;#26377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6148;&amp;#29260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9312;OE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9313;OD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3258;&amp;#200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1046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4892;&amp;#19994;&amp;#30408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19978;&amp;#19979;&amp;#28216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4892;&amp;#19994;&amp;#19982;&amp;#19978;&amp;#19979;&amp;#28216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19978;&amp;#19979;&amp;#28216;&amp;#34892;&amp;#19994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31649;&amp;#29702;&amp;#20307;&amp;#21046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4892;&amp;#19994;&amp;#31649;&amp;#29702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4892;&amp;#19994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1-2017&lt;/strong&gt;&lt;strong&gt;&amp;#24180;&amp;#21457;&amp;#21046;&amp;#21697;&amp;#34892;&amp;#19994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457;&amp;#21046;&amp;#21697;&amp;#24066;&amp;#22330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6085;&amp;#12289;&amp;#38889;&amp;#26159;&amp;#39640;&amp;#32423;&amp;#21270;&amp;#32420;&amp;#21407;&amp;#26009;&amp;#21644;&amp;#21046;&amp;#21697;&amp;#20379;&amp;#24212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6159;&amp;#20840;&amp;#29699;&amp;#21457;&amp;#21046;&amp;#21697;&amp;#29983;&amp;#2013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1457;&amp;#21046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840;&amp;#29699;&amp;#21457;&amp;#21046;&amp;#21697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1271;&amp;#32654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7431;&amp;#27954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38750;&amp;#27954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2017&amp;#24180;&amp;#20154;&amp;#21475;&amp;#25968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2017&amp;#24180;&amp;#23621;&amp;#27665;&amp;#28040;&amp;#36153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2017&amp;#24180;&amp;#22269;&amp;#20869;&amp;#24066;&amp;#22330;&amp;#28040;&amp;#36153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&amp;#21457;&amp;#21046;&amp;#21697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1457;&amp;#21046;&amp;#2169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57;&amp;#21046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135;&amp;#19994;&amp;#21457;&amp;#23637;&amp;#38598;&amp;#326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5268;&amp;#27169;&amp;#20225;&amp;#19994;&amp;#22788;&amp;#20110;&amp;#20027;&amp;#2354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40857;&amp;#22836;&amp;#20248;&amp;#21183;&amp;#26126;&amp;#26174;&amp;#65292;&amp;#21518;&amp;#36827;&amp;#30528;&amp;#22686;&amp;#36895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0225;&amp;#19994;&amp;#2145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4892;&amp;#19994;&amp;#20869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4892;&amp;#19994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57;&amp;#21046;&amp;#21697;&amp;#24066;&amp;#22330;&amp;#31454;&amp;#2010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135;&amp;#21697;&amp;#36136;&amp;#37327;&amp;#21450;&amp;#20854;&amp;#31283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135;&amp;#21697;&amp;#31181;&amp;#31867;&amp;#21450;&amp;#37327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135;&amp;#2169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4066;&amp;#22330;&amp;#36235;&amp;#21183;&amp;#21028;&amp;#260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22791;&amp;#26009;&amp;#21644;&amp;#25490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 &amp;#37319;&amp;#3614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1457;&amp;#21046;&amp;#21697;&amp;#39046;&amp;#20808;&amp;#20225;&amp;#19994;&amp;#31454;&amp;#20105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335;&amp;#29790;&amp;#36125;&amp;#21345;&amp;#21457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68;&amp;#26124;&amp;#24658;&amp;#28304;&amp;#21457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335;&amp;#29790;&amp;#32654;&amp;#30495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68;&amp;#26124;&amp;#40857;&amp;#27491;&amp;#32654;&amp;#21457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38;&amp;#23707;&amp;#21363;&amp;#21457;&amp;#38598;&amp;#22242;&amp;#2145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8-2024&lt;/strong&gt;&lt;strong&gt;&amp;#24180;&amp;#21457;&amp;#21046;&amp;#21697;&amp;#34892;&amp;#19994;&amp;#21457;&amp;#23637;&amp;#21069;&amp;#26223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7;&amp;#21046;&amp;#21697;&amp;#34892;&amp;#19994;&amp;#21457;&amp;#23637;&amp;#26377;&amp;#21033;&amp;#22240;&amp;#3203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1407;&amp;#26448;&amp;#26009;&amp;#36164;&amp;#28304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154;&amp;#21147;&amp;#36164;&amp;#28304;&amp;#20805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4066;&amp;#22330;&amp;#38656;&amp;#2771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1046;&amp;#2169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1046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amp;#65288;&amp;#3005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