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2/R1205/201608/05-209793.html"&gt;&lt;strong&gt;&lt;span&gt;&lt;span&gt;&amp;#21457;&amp;#21046;&amp;#21697;&lt;/span&gt;&lt;/span&gt;&lt;/strong&gt;&lt;/a&gt;&lt;/u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1046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457;&amp;#21046;&amp;#21697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21046;&amp;#21697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57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457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457;&amp;#21046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57;&amp;#21046;&amp;#21697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7;&amp;#21046;&amp;#2169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7;&amp;#21046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457;&amp;#21046;&amp;#21697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457;&amp;#21046;&amp;#21697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21046;&amp;#21697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21046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57;&amp;#21046;&amp;#21697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57;&amp;#21046;&amp;#21697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57;&amp;#21046;&amp;#21697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457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1457;&amp;#21046;&amp;#21697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45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457;&amp;#21046;&amp;#21697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1457;&amp;#21046;&amp;#21697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1457;&amp;#21046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1457;&amp;#21046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457;&amp;#21046;&amp;#21697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457;&amp;#21046;&amp;#21697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57;&amp;#21046;&amp;#2169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57;&amp;#21046;&amp;#2169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457;&amp;#21046;&amp;#21697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457;&amp;#21046;&amp;#21697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457;&amp;#21046;&amp;#2169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1457;&amp;#21046;&amp;#21697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1457;&amp;#21046;&amp;#21697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1457;&amp;#21046;&amp;#21697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1457;&amp;#21046;&amp;#21697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1457;&amp;#21046;&amp;#21697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57;&amp;#21046;&amp;#21697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57;&amp;#21046;&amp;#21697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457;&amp;#21046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57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57;&amp;#21046;&amp;#21697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57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57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57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57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57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57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57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57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57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57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45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5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57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57;&amp;#21046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57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145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145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1457;&amp;#21046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1457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145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1457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1457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1457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1457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145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1457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1457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1457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45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145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145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1457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1457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1457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1457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