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发制品行业全景调研及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7;&amp;#21046;&amp;#21697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7;&amp;#21046;&amp;#21697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span&gt;&lt;u&gt;&lt;a href="http://www.chinairr.org/report/R13/R1304/201608/05-209773.html"&gt;&lt;span&gt;&lt;span&gt;&amp;#21457;&amp;#21046;&amp;#21697;&lt;/span&gt;&lt;/span&gt;&lt;/a&gt;&lt;/u&gt;&lt;/span&gt;&lt;strong&gt;&amp;#34892;&amp;#19994;&amp;#27010;&amp;#36848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7;&amp;#21046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1046;&amp;#21697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1046;&amp;#216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1457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7;&amp;#21046;&amp;#2169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457;&amp;#21046;&amp;#21697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1457;&amp;#21046;&amp;#21697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57;&amp;#21046;&amp;#21697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1457;&amp;#21046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57;&amp;#21046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7;&amp;#21046;&amp;#2169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1457;&amp;#21046;&amp;#2169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457;&amp;#21046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457;&amp;#21046;&amp;#21697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1457;&amp;#21046;&amp;#21697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57;&amp;#21046;&amp;#2169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21457;&amp;#21046;&amp;#2169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457;&amp;#21046;&amp;#216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1457;&amp;#21046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1457;&amp;#21046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1457;&amp;#21046;&amp;#216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1457;&amp;#21046;&amp;#2169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457;&amp;#21046;&amp;#21697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457;&amp;#21046;&amp;#21697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457;&amp;#21046;&amp;#21697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457;&amp;#21046;&amp;#21697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1457;&amp;#21046;&amp;#21697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1457;&amp;#21046;&amp;#21697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1457;&amp;#21046;&amp;#21697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57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7;&amp;#21046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57;&amp;#21046;&amp;#21697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457;&amp;#21046;&amp;#2169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57;&amp;#21046;&amp;#21697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457;&amp;#21046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457;&amp;#21046;&amp;#21697;&amp;#34892;&amp;#19994;&amp;#2022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335;&amp;#29790;&amp;#36125;&amp;#21345;&amp;#21457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335;&amp;#29790;&amp;#32654;&amp;#30495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68;&amp;#26124;&amp;#24658;&amp;#28304;&amp;#21457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68;&amp;#26124;&amp;#40857;&amp;#27491;&amp;#32654;&amp;#21457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1363;&amp;#214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4509;&amp;#30465;&amp;#37329;&amp;#29790;&amp;#31077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38;&amp;#23707;&amp;#28023;&amp;#26862;&amp;#26519;&amp;#26102;&amp;#23578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073;&amp;#24030;&amp;#26126;&amp;#36745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045;&amp;#38451;&amp;#38451;&amp;#20809;&amp;#2145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21315;&amp;#23039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0013;&amp;#22269;&amp;#21457;&amp;#21046;&amp;#2169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457;&amp;#21046;&amp;#2169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457;&amp;#21046;&amp;#2169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57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57;&amp;#21046;&amp;#2169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457;&amp;#21046;&amp;#21697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57;&amp;#21046;&amp;#21697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57;&amp;#21046;&amp;#2169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457;&amp;#21046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57;&amp;#21046;&amp;#21697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7;&amp;#21046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1046;&amp;#21697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1046;&amp;#2169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1046;&amp;#21697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1457;&amp;#21046;&amp;#21697;&amp;#34892;&amp;#19994;&amp;#25237;&amp;#36164;&amp;#26426;&amp;#20250;&amp;#19982;&amp;#39118;&amp;#385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57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7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1457;&amp;#21046;&amp;#21697;&amp;#34892;&amp;#19994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