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发制品市场全景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7;&amp;#21046;&amp;#21697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7;&amp;#21046;&amp;#21697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/strong&gt;&lt;strong&gt;&lt;u&gt;&lt;a href="http://www.chinairr.org/report/R13/R1304/201801/02-248753.html"&gt;&lt;strong&gt;&lt;span&gt;&lt;span&gt;&amp;#21457;&amp;#21046;&amp;#21697;&lt;/span&gt;&lt;/span&gt;&lt;/strong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1046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1046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57;&amp;#21046;&amp;#2169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1457;&amp;#21046;&amp;#21697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0869;&amp;#22806;&amp;#21457;&amp;#21046;&amp;#21697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1457;&amp;#21046;&amp;#21697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1457;&amp;#21046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1457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1457;&amp;#21046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1457;&amp;#21046;&amp;#2169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1457;&amp;#21046;&amp;#21697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1457;&amp;#21046;&amp;#21697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1457;&amp;#21046;&amp;#21697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1457;&amp;#21046;&amp;#21697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457;&amp;#21046;&amp;#21697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457;&amp;#21046;&amp;#21697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457;&amp;#21046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457;&amp;#21046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457;&amp;#21046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1457;&amp;#21046;&amp;#21697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57;&amp;#21046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457;&amp;#21046;&amp;#21697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57;&amp;#21046;&amp;#2169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457;&amp;#21046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457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457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457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1457;&amp;#21046;&amp;#21697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1457;&amp;#21046;&amp;#21697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96;&amp;#21271;&amp;#22320;&amp;#21306;&amp;#21457;&amp;#21046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9996;&amp;#21271;&amp;#22320;&amp;#21306;&amp;#21457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96;&amp;#21271;&amp;#22320;&amp;#21306;&amp;#21457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96;&amp;#21271;&amp;#22320;&amp;#21306;&amp;#21457;&amp;#21046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26;&amp;#21271;&amp;#22320;&amp;#21306;&amp;#21457;&amp;#21046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26;&amp;#21271;&amp;#22320;&amp;#21306;&amp;#21457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26;&amp;#21271;&amp;#22320;&amp;#21306;&amp;#21457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26;&amp;#21271;&amp;#22320;&amp;#21306;&amp;#21457;&amp;#21046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26;&amp;#19996;&amp;#22320;&amp;#21306;&amp;#21457;&amp;#21046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26;&amp;#19996;&amp;#22320;&amp;#21306;&amp;#21457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26;&amp;#19996;&amp;#22320;&amp;#21306;&amp;#21457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26;&amp;#19996;&amp;#22320;&amp;#21306;&amp;#21457;&amp;#21046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26;&amp;#20013;&amp;#22320;&amp;#21306;&amp;#21457;&amp;#21046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0013;&amp;#22320;&amp;#21306;&amp;#21457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320;&amp;#21306;&amp;#21457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0013;&amp;#22320;&amp;#21306;&amp;#21457;&amp;#21046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326;&amp;#21335;&amp;#22320;&amp;#21306;&amp;#21457;&amp;#21046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326;&amp;#21335;&amp;#22320;&amp;#21306;&amp;#21457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326;&amp;#21335;&amp;#22320;&amp;#21306;&amp;#21457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326;&amp;#21335;&amp;#22320;&amp;#21306;&amp;#21457;&amp;#21046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5199;&amp;#37096;&amp;#22320;&amp;#21306;&amp;#21457;&amp;#21046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5199;&amp;#37096;&amp;#22320;&amp;#21306;&amp;#21457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5199;&amp;#37096;&amp;#22320;&amp;#21306;&amp;#21457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5199;&amp;#37096;&amp;#22320;&amp;#21306;&amp;#21457;&amp;#21046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1457;&amp;#21046;&amp;#21697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57;&amp;#21046;&amp;#2169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21457;&amp;#21046;&amp;#21697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827;&amp;#21335;&amp;#29790;&amp;#36125;&amp;#21345;&amp;#21457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827;&amp;#21335;&amp;#29790;&amp;#32654;&amp;#30495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5768;&amp;#26124;&amp;#24658;&amp;#28304;&amp;#21457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5768;&amp;#26124;&amp;#40857;&amp;#27491;&amp;#32654;&amp;#2145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8738;&amp;#23707;&amp;#21363;&amp;#214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433;&amp;#24509;&amp;#30465;&amp;#37329;&amp;#29790;&amp;#31077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8738;&amp;#23707;&amp;#28023;&amp;#26862;&amp;#26519;&amp;#26102;&amp;#23578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37073;&amp;#24030;&amp;#26126;&amp;#36745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37045;&amp;#38451;&amp;#38451;&amp;#20809;&amp;#2145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8738;&amp;#23707;&amp;#21315;&amp;#23039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1457;&amp;#21046;&amp;#21697;&amp;#34892;&amp;#19994;&amp;#21457;&amp;#23637;&amp;#36235;&amp;#21183;&amp;#21450;&amp;#25237;&amp;#36164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457;&amp;#21046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457;&amp;#21046;&amp;#21697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457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457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1046;&amp;#21697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7;&amp;#21046;&amp;#21697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21046;&amp;#21697;&amp;#22269;&amp;#20869;&amp;#38656;&amp;#27714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57;&amp;#21046;&amp;#2169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457;&amp;#21046;&amp;#21697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457;&amp;#21046;&amp;#21697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457;&amp;#21046;&amp;#21697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457;&amp;#21046;&amp;#21697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457;&amp;#21046;&amp;#21697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457;&amp;#21046;&amp;#21697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1457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21457;&amp;#21046;&amp;#21697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