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发制品行业全景调研及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7;&amp;#21046;&amp;#21697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7;&amp;#21046;&amp;#21697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13/R1304/201801/02-248753.html"&gt;&lt;strong&gt;&lt;span&gt;&lt;span&gt;&amp;#21457;&amp;#21046;&amp;#21697;&lt;/span&gt;&lt;/span&gt;&lt;/strong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1046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457;&amp;#21046;&amp;#21697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457;&amp;#21046;&amp;#21697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457;&amp;#21046;&amp;#21697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57;&amp;#21046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57;&amp;#21046;&amp;#2169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1457;&amp;#21046;&amp;#21697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457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457;&amp;#21046;&amp;#21697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457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1046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457;&amp;#21046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457;&amp;#21046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1457;&amp;#21046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1457;&amp;#21046;&amp;#21697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457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1457;&amp;#21046;&amp;#21697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457;&amp;#21046;&amp;#21697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1457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1457;&amp;#21046;&amp;#2169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1457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1457;&amp;#21046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1457;&amp;#21046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1457;&amp;#21046;&amp;#2169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1457;&amp;#21046;&amp;#2169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1457;&amp;#21046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1457;&amp;#21046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1457;&amp;#21046;&amp;#2169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1457;&amp;#21046;&amp;#2169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1457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1457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1457;&amp;#21046;&amp;#2169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1457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1457;&amp;#21046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1457;&amp;#21046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1457;&amp;#21046;&amp;#2169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1457;&amp;#21046;&amp;#2169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1457;&amp;#21046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1457;&amp;#21046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1457;&amp;#21046;&amp;#2169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1457;&amp;#21046;&amp;#2169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1457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1457;&amp;#21046;&amp;#2169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57;&amp;#21046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57;&amp;#21046;&amp;#2169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57;&amp;#21046;&amp;#2169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57;&amp;#21046;&amp;#2169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57;&amp;#21046;&amp;#2169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57;&amp;#21046;&amp;#2169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57;&amp;#21046;&amp;#2169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57;&amp;#21046;&amp;#2169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57;&amp;#21046;&amp;#2169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57;&amp;#21046;&amp;#2169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57;&amp;#21046;&amp;#2169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57;&amp;#21046;&amp;#2169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57;&amp;#21046;&amp;#2169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57;&amp;#21046;&amp;#2169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57;&amp;#21046;&amp;#2169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1457;&amp;#21046;&amp;#21697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457;&amp;#21046;&amp;#21697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457;&amp;#21046;&amp;#21697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827;&amp;#21335;&amp;#29790;&amp;#36125;&amp;#21345;&amp;#21457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827;&amp;#21335;&amp;#29790;&amp;#32654;&amp;#30495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5768;&amp;#26124;&amp;#24658;&amp;#28304;&amp;#21457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5768;&amp;#26124;&amp;#40857;&amp;#27491;&amp;#32654;&amp;#21457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8738;&amp;#23707;&amp;#21363;&amp;#214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3433;&amp;#24509;&amp;#30465;&amp;#37329;&amp;#29790;&amp;#31077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8738;&amp;#23707;&amp;#28023;&amp;#26862;&amp;#26519;&amp;#26102;&amp;#23578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37073;&amp;#24030;&amp;#26126;&amp;#36745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&amp;#37045;&amp;#38451;&amp;#38451;&amp;#20809;&amp;#2145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38738;&amp;#23707;&amp;#21315;&amp;#23039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1457;&amp;#21046;&amp;#21697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457;&amp;#21046;&amp;#21697;&amp;#34892;&amp;#19994;&amp;#21457;&amp;#23637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457;&amp;#21046;&amp;#216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457;&amp;#21046;&amp;#21697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57;&amp;#21046;&amp;#21697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457;&amp;#21046;&amp;#21697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457;&amp;#21046;&amp;#21697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457;&amp;#21046;&amp;#21697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457;&amp;#21046;&amp;#21697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57;&amp;#21046;&amp;#21697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57;&amp;#21046;&amp;#21697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1457;&amp;#21046;&amp;#21697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1457;&amp;#21046;&amp;#2169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1457;&amp;#21046;&amp;#2169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1457;&amp;#21046;&amp;#21697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013;&amp;#22269;&amp;#21457;&amp;#21046;&amp;#21697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013;&amp;#22269;&amp;#21457;&amp;#21046;&amp;#21697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013;&amp;#22269;&amp;#21457;&amp;#21046;&amp;#21697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013;&amp;#22269;&amp;#21457;&amp;#21046;&amp;#21697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013;&amp;#22269;&amp;#21457;&amp;#21046;&amp;#21697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21457;&amp;#21046;&amp;#21697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&amp;#21457;&amp;#21046;&amp;#21697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&amp;#21457;&amp;#21046;&amp;#21697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013;&amp;#22269;&amp;#21457;&amp;#21046;&amp;#21697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269;&amp;#21457;&amp;#21046;&amp;#21697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