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物流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9289;&amp;#27969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9289;&amp;#27969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1/R1105/201708/21-236956.html"&gt;&lt;strong&gt;&lt;span&gt;&lt;span&gt;&amp;#21270;&amp;#24037;&amp;#29289;&amp;#27969;&lt;/span&gt;&lt;/span&gt;&lt;/strong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4037;&amp;#29289;&amp;#2796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4037;&amp;#29289;&amp;#279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4037;&amp;#29289;&amp;#2796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4037;&amp;#29289;&amp;#27969;&amp;#19982;&amp;#21270;&amp;#24037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4037;&amp;#20135;&amp;#21697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61;&amp;#38505;&amp;#21270;&amp;#23398;&amp;#21697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55;&amp;#35013;&amp;#21270;&amp;#23398;&amp;#21697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270;&amp;#24037;&amp;#29289;&amp;#279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1270;&amp;#24037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4037;&amp;#29289;&amp;#279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0132;&amp;#36890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6947;&amp;#36335;&amp;#36135;&amp;#29289;&amp;#36816;&amp;#36755;&amp;#21450;&amp;#31449;&amp;#2233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6947;&amp;#36335;&amp;#21361;&amp;#38505;&amp;#36135;&amp;#29289;&amp;#36816;&amp;#3675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1361;&amp;#38505;&amp;#21270;&amp;#23398;&amp;#21697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8081;&amp;#36335;&amp;#21361;&amp;#38505;&amp;#36135;&amp;#29289;&amp;#36816;&amp;#36755;&amp;#23433;&amp;#20840;&amp;#30417;&amp;#30563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9289;&amp;#27969;&amp;#19994;&amp;#20013;&amp;#38271;&amp;#2639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1360;&amp;#21457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8477;&amp;#20302;&amp;#27969;&amp;#36890;&amp;#36153;&amp;#29992;&amp;#25552;&amp;#39640;&amp;#27969;&amp;#36890;&amp;#25928;&amp;#29575;&amp;#32508;&amp;#21512;&amp;#24037;&amp;#20316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5512;&amp;#36827;&amp;#29289;&amp;#27969;&amp;#20449;&amp;#24687;&amp;#21270;&amp;#24037;&amp;#20316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992;&amp;#35268;&amp;#27169;&amp;#32463;&amp;#33829;&amp;#20248;&amp;#21183;&amp;#12289;&amp;#25552;&amp;#39640;&amp;#29289;&amp;#27969;&amp;#26381;&amp;#21153;&amp;#37319;&amp;#361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36275;&amp;#20225;&amp;#19994;&amp;#38271;&amp;#36828;&amp;#21457;&amp;#23637;&amp;#12289;&amp;#22521;&amp;#32946;&amp;#20027;&amp;#21147;&amp;#29289;&amp;#27969;&amp;#26381;&amp;#21153;&amp;#21830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1270;&amp;#20225;&amp;#19994;&amp;#31038;&amp;#20250;&amp;#36131;&amp;#20219;&amp;#12289;&amp;#31215;&amp;#26497;&amp;#25512;&amp;#36827;&amp;#32511;&amp;#33394;&amp;#20302;&amp;#3089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4037;&amp;#29289;&amp;#279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4037;&amp;#29289;&amp;#279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78;&amp;#38215;&amp;#21270;&amp;#36827;&amp;#3124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9983;&amp;#27963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19982;&amp;#31038;&amp;#20250;&amp;#21327;&amp;#35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4037;&amp;#29289;&amp;#279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0;&amp;#24037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4037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270;&amp;#24037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1270;&amp;#2403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270;&amp;#2403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270;&amp;#24037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270;&amp;#2403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1270;&amp;#24037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1270;&amp;#2403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270;&amp;#2403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1270;&amp;#2403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1270;&amp;#24037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1270;&amp;#2403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1270;&amp;#24037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1270;&amp;#24037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1270;&amp;#24037;&amp;#29289;&amp;#279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0;&amp;#24037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270;&amp;#2403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270;&amp;#24037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270;&amp;#24037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270;&amp;#24037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270;&amp;#2403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270;&amp;#2403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270;&amp;#2403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270;&amp;#24037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270;&amp;#24037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270;&amp;#24037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270;&amp;#24037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1270;&amp;#24037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270;&amp;#24037;&amp;#29289;&amp;#279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270;&amp;#24037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270;&amp;#24037;&amp;#29289;&amp;#279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270;&amp;#24037;&amp;#29289;&amp;#279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270;&amp;#24037;&amp;#29289;&amp;#279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270;&amp;#24037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270;&amp;#24037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270;&amp;#24037;&amp;#29289;&amp;#2796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0;&amp;#24037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0;&amp;#24037;&amp;#29289;&amp;#27969;&amp;#27700;&amp;#363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0;&amp;#24037;&amp;#29289;&amp;#27969;&amp;#38081;&amp;#363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0;&amp;#24037;&amp;#29289;&amp;#27969;&amp;#20844;&amp;#363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270;&amp;#24037;&amp;#29289;&amp;#2796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0;&amp;#24037;&amp;#29289;&amp;#2796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0;&amp;#24037;&amp;#29289;&amp;#279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4037;&amp;#29289;&amp;#2796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4037;&amp;#29289;&amp;#2796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270;&amp;#24037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270;&amp;#24037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0;&amp;#24037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0;&amp;#24037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270;&amp;#24037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270;&amp;#24037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0;&amp;#24037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0;&amp;#24037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0;&amp;#24037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270;&amp;#24037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270;&amp;#24037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270;&amp;#24037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270;&amp;#24037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270;&amp;#24037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270;&amp;#24037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70;&amp;#24037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270;&amp;#24037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270;&amp;#24037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270;&amp;#24037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806;&amp;#36816;&amp;#21270;&amp;#24037;&amp;#22269;&amp;#38469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207;&amp;#38598;&amp;#2224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491;&amp;#2641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1271;&amp;#33459;&amp;#20648;&amp;#368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215;&amp;#28023;&amp;#30707;&amp;#21270;&amp;#29289;&amp;#2796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0013;&amp;#38081;&amp;#38081;&amp;#40857;&amp;#22810;&amp;#24335;&amp;#32852;&amp;#368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36828;&amp;#38598;&amp;#35013;&amp;#31665;&amp;#36816;&amp;#367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032;&amp;#30086;&amp;#34013;&amp;#22825;&amp;#30707;&amp;#27833;&amp;#21270;&amp;#23398;&amp;#29289;&amp;#2796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20381;&amp;#21378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494;&amp;#23572;&amp;#20811;&amp;#21355;&amp;#21270;&amp;#24037;&amp;#20379;&amp;#24212;&amp;#38142;&amp;#26381;&amp;#211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270;&amp;#24037;&amp;#29289;&amp;#279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270;&amp;#24037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270;&amp;#24037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270;&amp;#24037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270;&amp;#24037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270;&amp;#24037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270;&amp;#2403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270;&amp;#24037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270;&amp;#24037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270;&amp;#24037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270;&amp;#24037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270;&amp;#24037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270;&amp;#24037;&amp;#29289;&amp;#279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1270;&amp;#24037;&amp;#29289;&amp;#279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0;&amp;#24037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270;&amp;#24037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270;&amp;#24037;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270;&amp;#24037;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270;&amp;#24037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270;&amp;#24037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270;&amp;#24037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270;&amp;#24037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270;&amp;#24037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270;&amp;#24037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270;&amp;#24037;&amp;#29289;&amp;#279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270;&amp;#24037;&amp;#29289;&amp;#279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270;&amp;#24037;&amp;#29289;&amp;#279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270;&amp;#24037;&amp;#29289;&amp;#279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270;&amp;#24037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1270;&amp;#24037;&amp;#29289;&amp;#2796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24037;&amp;#29289;&amp;#2796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270;&amp;#24037;&amp;#29289;&amp;#279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24037;&amp;#29289;&amp;#279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270;&amp;#24037;&amp;#29289;&amp;#2796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403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403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4037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4037;&amp;#29289;&amp;#279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9289;&amp;#279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9289;&amp;#279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9289;&amp;#279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9289;&amp;#279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29289;&amp;#279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29289;&amp;#279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