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注射器市场全景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80;&amp;#23556;&amp;#22120;&amp;#24066;&amp;#22330;&amp;#20840;&amp;#26223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80;&amp;#23556;&amp;#22120;&amp;#24066;&amp;#22330;&amp;#20840;&amp;#26223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10/R1001/201712/12-246592.html"&gt;&lt;span&gt;&lt;span&gt;&amp;#27880;&amp;#23556;&amp;#22120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880;&amp;#23556;&amp;#22120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880;&amp;#23556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880;&amp;#23556;&amp;#2212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880;&amp;#23556;&amp;#2212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880;&amp;#23556;&amp;#2212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27880;&amp;#23556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7880;&amp;#23556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7880;&amp;#23556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7880;&amp;#23556;&amp;#22120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7880;&amp;#23556;&amp;#22120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0;&amp;#29699;&amp;#27880;&amp;#23556;&amp;#22120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7880;&amp;#23556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2654;&amp;#22269;&amp;#27880;&amp;#23556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431;&amp;#27954;&amp;#27880;&amp;#23556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6085;&amp;#26412;&amp;#27880;&amp;#23556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8889;&amp;#22269;&amp;#27880;&amp;#23556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7880;&amp;#23556;&amp;#2212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880;&amp;#23556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80;&amp;#23556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80;&amp;#23556;&amp;#22120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80;&amp;#23556;&amp;#2212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880;&amp;#23556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880;&amp;#23556;&amp;#2212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7880;&amp;#23556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7880;&amp;#23556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7880;&amp;#23556;&amp;#2212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7880;&amp;#23556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7880;&amp;#23556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880;&amp;#23556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880;&amp;#23556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27880;&amp;#23556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7880;&amp;#23556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7880;&amp;#23556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7880;&amp;#23556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7880;&amp;#23556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7880;&amp;#23556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7880;&amp;#23556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880;&amp;#23556;&amp;#221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7880;&amp;#23556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80;&amp;#23556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880;&amp;#23556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880;&amp;#23556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880;&amp;#23556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80;&amp;#23556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7880;&amp;#23556;&amp;#2212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880;&amp;#23556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880;&amp;#23556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80;&amp;#23556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212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3556;&amp;#221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80;&amp;#23556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80;&amp;#23556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880;&amp;#23556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7880;&amp;#23556;&amp;#2212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27880;&amp;#23556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2269;&amp;#20869;&amp;#20027;&amp;#35201;&amp;#27880;&amp;#23556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&amp;#27880;&amp;#23556;&amp;#2212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80;&amp;#23556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3556;&amp;#2212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3556;&amp;#2212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7880;&amp;#23556;&amp;#2212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212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212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3556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7880;&amp;#23556;&amp;#2212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212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3556;&amp;#2212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880;&amp;#23556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880;&amp;#23556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880;&amp;#23556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880;&amp;#23556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7880;&amp;#23556;&amp;#2212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880;&amp;#23556;&amp;#2212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7880;&amp;#23556;&amp;#2212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7880;&amp;#23556;&amp;#221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880;&amp;#23556;&amp;#2212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7880;&amp;#23556;&amp;#2212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7880;&amp;#23556;&amp;#2212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7880;&amp;#23556;&amp;#22120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880;&amp;#23556;&amp;#2212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880;&amp;#23556;&amp;#2212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880;&amp;#23556;&amp;#2212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880;&amp;#23556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880;&amp;#23556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880;&amp;#23556;&amp;#2212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880;&amp;#23556;&amp;#22120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880;&amp;#23556;&amp;#2212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7880;&amp;#23556;&amp;#2212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7880;&amp;#23556;&amp;#2212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17&lt;/strong&gt;&lt;strong&gt;&amp;#24180;&amp;#27880;&amp;#23556;&amp;#2212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7880;&amp;#23556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7880;&amp;#23556;&amp;#2212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7880;&amp;#23556;&amp;#2212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7880;&amp;#23556;&amp;#2212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7880;&amp;#23556;&amp;#2212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7880;&amp;#23556;&amp;#2212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80;&amp;#23556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880;&amp;#23556;&amp;#2212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80;&amp;#23556;&amp;#2212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80;&amp;#23556;&amp;#2212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880;&amp;#23556;&amp;#2212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880;&amp;#23556;&amp;#2212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880;&amp;#23556;&amp;#2212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17&lt;/strong&gt;&lt;strong&gt;&amp;#24180;&amp;#27880;&amp;#23556;&amp;#2212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7880;&amp;#23556;&amp;#2212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7880;&amp;#23556;&amp;#2212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27880;&amp;#23556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7880;&amp;#23556;&amp;#2212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7880;&amp;#23556;&amp;#2212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880;&amp;#23556;&amp;#2212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880;&amp;#23556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880;&amp;#23556;&amp;#2212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880;&amp;#23556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7880;&amp;#23556;&amp;#2212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880;&amp;#23556;&amp;#22120;&amp;#20225;&amp;#19994;&amp;#31649;&amp;#29702;&amp;#31574;&amp;#30053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212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212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7880;&amp;#23556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880;&amp;#23556;&amp;#2212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212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880;&amp;#23556;&amp;#2212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880;&amp;#23556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7880;&amp;#23556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2120;&amp;#20225;&amp;#19994;&amp;#21697;&amp;#29260;&amp;#30340;&amp;#29616;&amp;#29366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880;&amp;#23556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3556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7&amp;#24180;&amp;#20840;&amp;#29699;&amp;#27880;&amp;#23556;&amp;#2212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32654;&amp;#22269;&amp;#27880;&amp;#23556;&amp;#22120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32654;&amp;#22269;&amp;#27880;&amp;#23556;&amp;#22120;&amp;#24066;&amp;#2233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33521;&amp;#22269;&amp;#27880;&amp;#23556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33521;&amp;#22269;&amp;#27880;&amp;#23556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24503;&amp;#22269;&amp;#27880;&amp;#23556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4503;&amp;#22269;&amp;#27880;&amp;#23556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26085;&amp;#26412;&amp;#27880;&amp;#23556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26085;&amp;#26412;&amp;#27880;&amp;#23556;&amp;#22120;&amp;#24066;&amp;#22330;&amp;#21344;&amp;#20840;&amp;#29699;&amp;#21644;&amp;#20122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6085;&amp;#26412;&amp;#27880;&amp;#23556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7&amp;#24180;&amp;#20013;&amp;#22269;&amp;#27880;&amp;#23556;&amp;#22120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5105;&amp;#22269;&amp;#27880;&amp;#23556;&amp;#22120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7880;&amp;#23556;&amp;#22120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7880;&amp;#23556;&amp;#22120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5105;&amp;#22269;&amp;#27880;&amp;#23556;&amp;#22120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5105;&amp;#22269;&amp;#27880;&amp;#23556;&amp;#22120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5105;&amp;#22269;&amp;#27880;&amp;#23556;&amp;#22120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5105;&amp;#22269;&amp;#27880;&amp;#23556;&amp;#22120;&amp;#20135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5105;&amp;#22269;&amp;#27880;&amp;#23556;&amp;#22120;&amp;#20135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7880;&amp;#23556;&amp;#22120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