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苯妥英钠片市场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19;&amp;#22949;&amp;#33521;&amp;#38048;&amp;#29255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19;&amp;#22949;&amp;#33521;&amp;#38048;&amp;#29255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519;&amp;#22949;&amp;#33521;&amp;#38048;&amp;#292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19;&amp;#22949;&amp;#33521;&amp;#38048;&amp;#292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19;&amp;#22949;&amp;#33521;&amp;#38048;&amp;#2925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19;&amp;#22949;&amp;#33521;&amp;#38048;&amp;#292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519;&amp;#22949;&amp;#33521;&amp;#38048;&amp;#29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19;&amp;#22949;&amp;#33521;&amp;#38048;&amp;#2925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19;&amp;#22949;&amp;#33521;&amp;#38048;&amp;#2925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519;&amp;#22949;&amp;#33521;&amp;#38048;&amp;#29255;&amp;#34892;&amp;#19994;&amp;#29983;&amp;#2013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519;&amp;#22949;&amp;#33521;&amp;#38048;&amp;#29255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19;&amp;#22949;&amp;#33521;&amp;#38048;&amp;#2925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19;&amp;#22949;&amp;#33521;&amp;#38048;&amp;#2925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19;&amp;#22949;&amp;#33521;&amp;#38048;&amp;#292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19;&amp;#22949;&amp;#33521;&amp;#38048;&amp;#292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519;&amp;#22949;&amp;#33521;&amp;#38048;&amp;#292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3519;&amp;#22949;&amp;#33521;&amp;#38048;&amp;#2925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19;&amp;#22949;&amp;#33521;&amp;#38048;&amp;#2925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19;&amp;#22949;&amp;#33521;&amp;#38048;&amp;#2925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519;&amp;#22949;&amp;#33521;&amp;#38048;&amp;#29255;&amp;#34892;&amp;#19994;&amp;#25968;&amp;#2545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519;&amp;#22949;&amp;#33521;&amp;#38048;&amp;#292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19;&amp;#22949;&amp;#33521;&amp;#38048;&amp;#292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19;&amp;#22949;&amp;#33521;&amp;#38048;&amp;#292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519;&amp;#22949;&amp;#33521;&amp;#38048;&amp;#292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519;&amp;#22949;&amp;#33521;&amp;#38048;&amp;#29255;&amp;#34892;&amp;#19994;&amp;#21306;&amp;#22495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519;&amp;#22949;&amp;#33521;&amp;#38048;&amp;#2925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19;&amp;#22949;&amp;#33521;&amp;#38048;&amp;#2925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19;&amp;#22949;&amp;#33521;&amp;#38048;&amp;#29255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519;&amp;#22949;&amp;#33521;&amp;#38048;&amp;#2925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519;&amp;#22949;&amp;#33521;&amp;#38048;&amp;#2925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3519;&amp;#22949;&amp;#33521;&amp;#38048;&amp;#2925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519;&amp;#22949;&amp;#33521;&amp;#38048;&amp;#2925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519;&amp;#22949;&amp;#33521;&amp;#38048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19;&amp;#22949;&amp;#33521;&amp;#38048;&amp;#29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519;&amp;#22949;&amp;#33521;&amp;#38048;&amp;#2925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19;&amp;#22949;&amp;#33521;&amp;#38048;&amp;#2925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19;&amp;#22949;&amp;#33521;&amp;#38048;&amp;#2925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19;&amp;#22949;&amp;#33521;&amp;#38048;&amp;#292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3519;&amp;#22949;&amp;#33521;&amp;#38048;&amp;#29255;&amp;#34892;&amp;#19994;&amp;#21457;&amp;#23637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3519;&amp;#22949;&amp;#33521;&amp;#38048;&amp;#292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519;&amp;#22949;&amp;#33521;&amp;#38048;&amp;#292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519;&amp;#22949;&amp;#33521;&amp;#38048;&amp;#2925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19;&amp;#22949;&amp;#33521;&amp;#38048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19;&amp;#22949;&amp;#33521;&amp;#38048;&amp;#2925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519;&amp;#22949;&amp;#33521;&amp;#38048;&amp;#2925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19;&amp;#22949;&amp;#33521;&amp;#38048;&amp;#2925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19;&amp;#22949;&amp;#33521;&amp;#38048;&amp;#2925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3519;&amp;#22949;&amp;#33521;&amp;#38048;&amp;#292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519;&amp;#22949;&amp;#33521;&amp;#38048;&amp;#2925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19;&amp;#22949;&amp;#33521;&amp;#38048;&amp;#292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19;&amp;#22949;&amp;#33521;&amp;#38048;&amp;#2925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19;&amp;#22949;&amp;#33521;&amp;#38048;&amp;#2925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19;&amp;#22949;&amp;#33521;&amp;#38048;&amp;#2925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3519;&amp;#22949;&amp;#33521;&amp;#38048;&amp;#292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519;&amp;#22949;&amp;#33521;&amp;#38048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19;&amp;#22949;&amp;#33521;&amp;#38048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33519;&amp;#22949;&amp;#33521;&amp;#38048;&amp;#29255;&amp;#34892;&amp;#19994;&amp;#30340;&amp;#25237;&amp;#36164;&amp;#26041;&amp;#21521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519;&amp;#22949;&amp;#33521;&amp;#38048;&amp;#292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519;&amp;#22949;&amp;#33521;&amp;#38048;&amp;#2925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519;&amp;#22949;&amp;#33521;&amp;#38048;&amp;#2925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519;&amp;#22949;&amp;#33521;&amp;#38048;&amp;#29255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519;&amp;#22949;&amp;#33521;&amp;#38048;&amp;#29255;&amp;#34892;&amp;#19994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519;&amp;#22949;&amp;#33521;&amp;#38048;&amp;#29255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519;&amp;#22949;&amp;#33521;&amp;#38048;&amp;#2925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519;&amp;#22949;&amp;#33521;&amp;#38048;&amp;#292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519;&amp;#22949;&amp;#33521;&amp;#38048;&amp;#292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519;&amp;#22949;&amp;#33521;&amp;#38048;&amp;#292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519;&amp;#22949;&amp;#33521;&amp;#38048;&amp;#29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519;&amp;#22949;&amp;#33521;&amp;#38048;&amp;#29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519;&amp;#22949;&amp;#33521;&amp;#38048;&amp;#292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519;&amp;#22949;&amp;#33521;&amp;#38048;&amp;#2925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