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磷酸氯喹片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967;&amp;#37240;&amp;#27695;&amp;#21945;&amp;#29255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967;&amp;#37240;&amp;#27695;&amp;#21945;&amp;#29255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967;&amp;#37240;&amp;#27695;&amp;#21945;&amp;#29255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37240;&amp;#27695;&amp;#21945;&amp;#2925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37240;&amp;#27695;&amp;#21945;&amp;#29255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0967;&amp;#37240;&amp;#27695;&amp;#21945;&amp;#29255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0967;&amp;#37240;&amp;#27695;&amp;#21945;&amp;#2925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967;&amp;#37240;&amp;#27695;&amp;#21945;&amp;#2925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967;&amp;#37240;&amp;#27695;&amp;#21945;&amp;#29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967;&amp;#37240;&amp;#27695;&amp;#21945;&amp;#29255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967;&amp;#37240;&amp;#27695;&amp;#21945;&amp;#292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967;&amp;#37240;&amp;#27695;&amp;#21945;&amp;#292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0967;&amp;#37240;&amp;#27695;&amp;#21945;&amp;#2925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30967;&amp;#37240;&amp;#27695;&amp;#21945;&amp;#29255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967;&amp;#37240;&amp;#27695;&amp;#21945;&amp;#29255;&amp;#34892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967;&amp;#37240;&amp;#27695;&amp;#21945;&amp;#29255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37240;&amp;#27695;&amp;#21945;&amp;#29255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37240;&amp;#27695;&amp;#21945;&amp;#29255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27695;&amp;#21945;&amp;#29255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27695;&amp;#21945;&amp;#29255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967;&amp;#37240;&amp;#27695;&amp;#21945;&amp;#29255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27695;&amp;#21945;&amp;#29255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27695;&amp;#21945;&amp;#29255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967;&amp;#37240;&amp;#27695;&amp;#21945;&amp;#29255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37240;&amp;#27695;&amp;#21945;&amp;#29255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37240;&amp;#27695;&amp;#21945;&amp;#29255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37240;&amp;#27695;&amp;#21945;&amp;#292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967;&amp;#37240;&amp;#27695;&amp;#21945;&amp;#29255;&amp;#34892;&amp;#19994;&amp;#24066;&amp;#22330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967;&amp;#37240;&amp;#27695;&amp;#21945;&amp;#29255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67;&amp;#37240;&amp;#27695;&amp;#21945;&amp;#29255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67;&amp;#37240;&amp;#27695;&amp;#21945;&amp;#29255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967;&amp;#37240;&amp;#27695;&amp;#21945;&amp;#29255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967;&amp;#37240;&amp;#27695;&amp;#21945;&amp;#2925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967;&amp;#37240;&amp;#27695;&amp;#21945;&amp;#29255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967;&amp;#37240;&amp;#27695;&amp;#21945;&amp;#29255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0967;&amp;#37240;&amp;#27695;&amp;#21945;&amp;#29255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967;&amp;#37240;&amp;#27695;&amp;#21945;&amp;#29255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54;&amp;#20998;&amp;#20135;&amp;#21697;/&amp;#26381;&amp;#21153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967;&amp;#37240;&amp;#27695;&amp;#21945;&amp;#29255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967;&amp;#37240;&amp;#27695;&amp;#21945;&amp;#29255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967;&amp;#37240;&amp;#27695;&amp;#21945;&amp;#29255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967;&amp;#37240;&amp;#27695;&amp;#21945;&amp;#29255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967;&amp;#37240;&amp;#27695;&amp;#21945;&amp;#292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967;&amp;#37240;&amp;#27695;&amp;#21945;&amp;#29255;&amp;#34892;&amp;#19994;&amp;#28192;&amp;#36947;&amp;#20998;&amp;#26512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37240;&amp;#27695;&amp;#21945;&amp;#29255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0967;&amp;#37240;&amp;#27695;&amp;#21945;&amp;#2925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967;&amp;#37240;&amp;#27695;&amp;#21945;&amp;#29255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37240;&amp;#27695;&amp;#21945;&amp;#29255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37240;&amp;#27695;&amp;#21945;&amp;#29255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67;&amp;#37240;&amp;#27695;&amp;#21945;&amp;#29255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27695;&amp;#21945;&amp;#29255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27695;&amp;#21945;&amp;#292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967;&amp;#37240;&amp;#27695;&amp;#21945;&amp;#29255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967;&amp;#37240;&amp;#27695;&amp;#21945;&amp;#29255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0967;&amp;#37240;&amp;#27695;&amp;#21945;&amp;#29255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67;&amp;#37240;&amp;#27695;&amp;#21945;&amp;#29255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67;&amp;#37240;&amp;#27695;&amp;#21945;&amp;#29255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967;&amp;#37240;&amp;#27695;&amp;#21945;&amp;#29255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967;&amp;#37240;&amp;#27695;&amp;#21945;&amp;#29255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967;&amp;#37240;&amp;#27695;&amp;#21945;&amp;#29255;&amp;#34892;&amp;#19994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37240;&amp;#27695;&amp;#21945;&amp;#29255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967;&amp;#37240;&amp;#27695;&amp;#21945;&amp;#29255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967;&amp;#37240;&amp;#27695;&amp;#21945;&amp;#29255;&amp;#34892;&amp;#19994;&amp;#20379;&amp;#32473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27695;&amp;#21945;&amp;#29255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967;&amp;#37240;&amp;#27695;&amp;#21945;&amp;#29255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27695;&amp;#21945;&amp;#29255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27695;&amp;#21945;&amp;#29255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27695;&amp;#21945;&amp;#29255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37240;&amp;#27695;&amp;#21945;&amp;#29255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27695;&amp;#21945;&amp;#29255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967;&amp;#37240;&amp;#27695;&amp;#21945;&amp;#29255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0967;&amp;#37240;&amp;#27695;&amp;#21945;&amp;#292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967;&amp;#37240;&amp;#27695;&amp;#21945;&amp;#29255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37240;&amp;#27695;&amp;#21945;&amp;#29255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967;&amp;#37240;&amp;#27695;&amp;#21945;&amp;#29255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967;&amp;#37240;&amp;#27695;&amp;#21945;&amp;#29255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27695;&amp;#21945;&amp;#29255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27695;&amp;#21945;&amp;#29255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27695;&amp;#21945;&amp;#29255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37240;&amp;#27695;&amp;#21945;&amp;#29255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967;&amp;#37240;&amp;#27695;&amp;#21945;&amp;#29255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27695;&amp;#21945;&amp;#29255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0967;&amp;#37240;&amp;#27695;&amp;#21945;&amp;#29255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967;&amp;#37240;&amp;#27695;&amp;#21945;&amp;#29255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967;&amp;#37240;&amp;#27695;&amp;#21945;&amp;#29255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67;&amp;#37240;&amp;#27695;&amp;#21945;&amp;#29255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0967;&amp;#37240;&amp;#27695;&amp;#21945;&amp;#29255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0967;&amp;#37240;&amp;#27695;&amp;#21945;&amp;#29255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30967;&amp;#37240;&amp;#27695;&amp;#21945;&amp;#29255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27695;&amp;#21945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967;&amp;#37240;&amp;#27695;&amp;#21945;&amp;#29255;&amp;#34892;&amp;#19994;&amp;#39046;&amp;#20808;&amp;#20225;&amp;#19994;&amp;#32463;&amp;#33829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967;&amp;#37240;&amp;#27695;&amp;#21945;&amp;#29255;&amp;#34892;&amp;#19994;&amp;#25237;&amp;#36164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967;&amp;#37240;&amp;#27695;&amp;#21945;&amp;#29255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967;&amp;#37240;&amp;#27695;&amp;#21945;&amp;#29255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967;&amp;#37240;&amp;#27695;&amp;#21945;&amp;#29255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0967;&amp;#37240;&amp;#27695;&amp;#21945;&amp;#29255;&amp;#34892;&amp;#19994;&amp;#25237;&amp;#36164;&amp;#26426;&amp;#20250;&amp;#19982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37240;&amp;#27695;&amp;#21945;&amp;#29255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967;&amp;#37240;&amp;#27695;&amp;#21945;&amp;#29255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967;&amp;#37240;&amp;#27695;&amp;#21945;&amp;#29255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967;&amp;#37240;&amp;#27695;&amp;#21945;&amp;#29255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37240;&amp;#27695;&amp;#21945;&amp;#29255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0967;&amp;#37240;&amp;#27695;&amp;#21945;&amp;#29255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27695;&amp;#21945;&amp;#29255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27695;&amp;#21945;&amp;#29255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27695;&amp;#21945;&amp;#29255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967;&amp;#37240;&amp;#27695;&amp;#21945;&amp;#29255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967;&amp;#37240;&amp;#27695;&amp;#21945;&amp;#29255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37240;&amp;#27695;&amp;#21945;&amp;#29255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27695;&amp;#21945;&amp;#29255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27695;&amp;#21945;&amp;#29255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37240;&amp;#27695;&amp;#21945;&amp;#29255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967;&amp;#37240;&amp;#27695;&amp;#21945;&amp;#292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87;&amp;#23478;&amp;#30740;&amp;#31350;&amp;#32467;&amp;#35770;&amp;#21450;&amp;#25237;&amp;#36164;&amp;#24314;&amp;#35758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37240;&amp;#27695;&amp;#21945;&amp;#29255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37240;&amp;#27695;&amp;#21945;&amp;#29255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37240;&amp;#27695;&amp;#21945;&amp;#29255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67;&amp;#37240;&amp;#27695;&amp;#21945;&amp;#29255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67;&amp;#37240;&amp;#27695;&amp;#21945;&amp;#29255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0967;&amp;#37240;&amp;#27695;&amp;#21945;&amp;#29255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967;&amp;#37240;&amp;#27695;&amp;#21945;&amp;#29255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967;&amp;#37240;&amp;#27695;&amp;#21945;&amp;#29255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967;&amp;#37240;&amp;#27695;&amp;#21945;&amp;#29255;&amp;#24066;&amp;#22330;&amp;#21344;&amp;#20840;&amp;#29699;&amp;#20221;&amp;#39069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967;&amp;#37240;&amp;#27695;&amp;#21945;&amp;#29255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967;&amp;#37240;&amp;#27695;&amp;#21945;&amp;#29255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967;&amp;#37240;&amp;#27695;&amp;#21945;&amp;#29255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967;&amp;#37240;&amp;#27695;&amp;#21945;&amp;#29255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967;&amp;#37240;&amp;#27695;&amp;#21945;&amp;#29255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967;&amp;#37240;&amp;#27695;&amp;#21945;&amp;#29255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967;&amp;#37240;&amp;#27695;&amp;#21945;&amp;#29255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967;&amp;#37240;&amp;#27695;&amp;#21945;&amp;#29255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967;&amp;#37240;&amp;#27695;&amp;#21945;&amp;#29255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967;&amp;#37240;&amp;#27695;&amp;#21945;&amp;#29255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967;&amp;#37240;&amp;#27695;&amp;#21945;&amp;#29255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967;&amp;#37240;&amp;#27695;&amp;#21945;&amp;#29255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967;&amp;#37240;&amp;#27695;&amp;#21945;&amp;#29255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967;&amp;#37240;&amp;#27695;&amp;#21945;&amp;#29255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967;&amp;#37240;&amp;#27695;&amp;#21945;&amp;#292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