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坚果炒货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62;&amp;#26524;&amp;#28818;&amp;#3613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62;&amp;#26524;&amp;#28818;&amp;#3613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62;&amp;#26524;&amp;#28818;&amp;#36135;&amp;#39135;&amp;#21697;&amp;#30340;&amp;#20027;&amp;#35201;&amp;#21697;&amp;#31181;&amp;#26377;&amp;#65306;&amp;#29916;&amp;#23376;&amp;#31867;&amp;#12289;&amp;#22362;&amp;#26524;&amp;#31867;&amp;#12289;&amp;#33457;&amp;#29983;&amp;#31867;&amp;#12289;&amp;#35910;&amp;#31867;&amp;#31561;&amp;#21450;&amp;#20854;&amp;#26524;&amp;#20161;&amp;#12290;&amp;#29916;&amp;#23376;&amp;#31867;&amp;#20135;&amp;#21697;&amp;#21344;&amp;#25454;&amp;#20102;&amp;#30456;&amp;#24403;&amp;#30340;&amp;#27604;&amp;#20363;&amp;#65292;&amp;#20854;&amp;#21407;&amp;#26009;&amp;#20027;&amp;#35201;&amp;#38598;&amp;#20013;&amp;#22312;&amp;#20869;&amp;#33945;&amp;#21476;&amp;#12289;&amp;#29976;&amp;#32899;&amp;#12289;&amp;#40657;&amp;#40857;&amp;#27743;&amp;#21644;&amp;#26032;&amp;#30086;&amp;#31561;&amp;#22320;&amp;#65292;&amp;#20854;&amp;#21152;&amp;#24037;&amp;#21378;&amp;#20027;&amp;#35201;&amp;#38598;&amp;#20013;&amp;#22312;&amp;#23433;&amp;#24509;&amp;#12289;&amp;#19978;&amp;#28023;&amp;#12289;&amp;#27743;&amp;#33487;&amp;#12289;&amp;#23665;&amp;#19996;&amp;#21644;&amp;#27993;&amp;#27743;&amp;#31561;&amp;#22320;&amp;#65307;&amp;#22362;&amp;#26524;&amp;#31867;&amp;#20135;&amp;#21697;&amp;#30340;&amp;#21407;&amp;#26009;&amp;#20027;&amp;#35201;&amp;#38598;&amp;#20013;&amp;#22312;&amp;#27993;&amp;#27743;&amp;#12289;&amp;#40657;&amp;#40857;&amp;#27743;&amp;#12289;&amp;#38485;&amp;#35199;&amp;#21644;&amp;#27827;&amp;#21335;&amp;#31561;&amp;#22320;&amp;#65292;&amp;#20854;&amp;#21152;&amp;#24037;&amp;#21378;&amp;#20027;&amp;#35201;&amp;#38598;&amp;#20013;&amp;#22312;&amp;#19978;&amp;#28023;&amp;#12289;&amp;#24191;&amp;#19996;&amp;#12289;&amp;#27993;&amp;#27743;&amp;#12289;&amp;#27743;&amp;#33487;&amp;#21644;&amp;#27827;&amp;#21335;&amp;#31561;&amp;#22320;&amp;#65307;&amp;#33457;&amp;#29983;&amp;#31867;&amp;#20135;&amp;#21697;&amp;#30340;&amp;#21407;&amp;#26009;&amp;#20027;&amp;#35201;&amp;#38598;&amp;#20013;&amp;#22312;&amp;#23433;&amp;#24509;&amp;#12289;&amp;#23665;&amp;#19996;&amp;#12289;&amp;#27993;&amp;#27743;&amp;#21644;&amp;#22235;&amp;#24029;&amp;#31561;&amp;#22320;&amp;#65292;&amp;#20854;&amp;#21152;&amp;#24037;&amp;#21378;&amp;#20027;&amp;#35201;&amp;#38598;&amp;#20013;&amp;#22312;&amp;#19978;&amp;#28023;&amp;#12289;&amp;#23433;&amp;#24509;&amp;#12289;&amp;#27993;&amp;#27743;&amp;#12289;&amp;#22235;&amp;#24029;&amp;#21644;&amp;#23665;&amp;#19996;&amp;#31561;&amp;#22320;&amp;#65307;&amp;#35910;&amp;#31867;&amp;#21407;&amp;#26009;&amp;#20027;&amp;#35201;&amp;#38598;&amp;#20013;&amp;#22312;&amp;#38738;&amp;#28023;&amp;#12289;&amp;#27743;&amp;#33487;&amp;#31561;&amp;#22320;&amp;#65292;&amp;#20854;&amp;#21152;&amp;#24037;&amp;#21378;&amp;#20027;&amp;#35201;&amp;#38598;&amp;#20013;&amp;#22312;&amp;#19978;&amp;#28023;&amp;#12289;&amp;#27743;&amp;#33487;&amp;#12289;&amp;#23433;&amp;#24509;&amp;#31561;&amp;#22320;&amp;#12290;&amp;#23545;&amp;#20110;&amp;#19968;&amp;#20123;&amp;#20174;&amp;#22269;&amp;#22806;&amp;#36827;&amp;#21475;&amp;#30340;&amp;#21407;&amp;#26009;&amp;#65292;&amp;#22914;&amp;#21407;&amp;#20135;&amp;#20110;&amp;#32654;&amp;#22269;&amp;#12289;&amp;#22696;&amp;#35199;&amp;#21733;&amp;#30340;&amp;#30887;&amp;#26681;&amp;#26524;&amp;#12289;&amp;#24320;&amp;#24515;&amp;#26524;&amp;#31561;&amp;#65292;&amp;#20063;&amp;#24050;&amp;#22312;&amp;#27993;&amp;#27743;&amp;#20020;&amp;#23433;&amp;#12289;&amp;#27827;&amp;#21335;&amp;#21644;&amp;#20113;&amp;#21335;&amp;#31561;&amp;#22320;&amp;#24341;&amp;#31181;&amp;#31181;&amp;#26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403;&amp;#21069;&amp;#23454;&amp;#26045;&amp;#30340;&amp;#39135;&amp;#21697;&amp;#29983;&amp;#20135;&amp;#35768;&amp;#21487;&amp;#35777;&amp;#23454;&amp;#26045;&amp;#32454;&amp;#21017;&amp;#20013;&amp;#23558;&amp;#22362;&amp;#26524;&amp;#28818;&amp;#36135;&amp;#39135;&amp;#21697;&amp;#23450;&amp;#20041;&amp;#20026;&amp;#65306;&amp;#20197;&amp;#26524;&amp;#34092;&amp;#31869;&amp;#12289;&amp;#26524;&amp;#20161;&amp;#12289;&amp;#22362;&amp;#26524;&amp;#31561;&amp;#20026;&amp;#20027;&amp;#35201;&amp;#21407;&amp;#26009;&amp;#65292;&amp;#28155;&amp;#21152;&amp;#25110;&amp;#19981;&amp;#28155;&amp;#21152;&amp;#36741;&amp;#26009;&amp;#65292;&amp;#32463;&amp;#28818;&amp;#21046;&amp;#12289;&amp;#28888;&amp;#28900;&amp;#65288;&amp;#21253;&amp;#25324;&amp;#33976;&amp;#29038;&amp;#21518;&amp;#28888;&amp;#28818;&amp;#65289;&amp;#12289;&amp;#27833;&amp;#28856;&amp;#12289;&amp;#27700;&amp;#29038;&amp;#12289;&amp;#33976;&amp;#29038;&amp;#12289;&amp;#39640;&amp;#28201;&amp;#28781;&amp;#33740;&amp;#25110;&amp;#20854;&amp;#20182;&amp;#21152;&amp;#24037;&amp;#24037;&amp;#33402;&amp;#21046;&amp;#25104;&amp;#30340;&amp;#21253;&amp;#35013;&amp;#39135;&amp;#21697;&amp;#12290;&amp;#21253;&amp;#25324;&amp;#65306;&amp;#28888;&amp;#28818;&amp;#31867;&amp;#65292;&amp;#22914;&amp;#28818;&amp;#29916;&amp;#23376;&amp;#12289;&amp;#28818;&amp;#33457;&amp;#29983;&amp;#31561;&amp;#65307;&amp;#27833;&amp;#28856;&amp;#31867;&amp;#65292;&amp;#22914;&amp;#27833;&amp;#28856;&amp;#38738;&amp;#35910;&amp;#12289;&amp;#27833;&amp;#28856;&amp;#29733;&amp;#29632;&amp;#26691;&amp;#20161;&amp;#31561;&amp;#65307;&amp;#20854;&amp;#20182;&amp;#31867;&amp;#65292;&amp;#22914;&amp;#27700;&amp;#29038;&amp;#33457;&amp;#29983;&amp;#12289;&amp;#26524;&amp;#20161;&amp;#25110;&amp;#22362;&amp;#26524;&amp;#31867;&amp;#31958;&amp;#28818;&amp;#21046;&amp;#21697;&amp;#65288;&amp;#22914;&amp;#31958;&amp;#28818;&amp;#33457;&amp;#29983;&amp;#12289;&amp;#31958;&amp;#28818;&amp;#29916;&amp;#23376;&amp;#20161;&amp;#65289;&amp;#12289;&amp;#26680;&amp;#26691;&amp;#31881;&amp;#12289;&amp;#33437;&amp;#40635;&amp;#31881;&amp;#65288;&amp;#31946;&amp;#65289;&amp;#21644;&amp;#26447;&amp;#20161;&amp;#318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807/23-268146.html"&gt;&lt;span&gt;&lt;span&gt;&amp;#22362;&amp;#26524;&amp;#28818;&amp;#36135;&lt;/span&gt;&lt;/span&gt;&lt;/a&gt;&lt;/u&gt;&lt;/strong&gt;&lt;strong&gt;&amp;#3034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0135;&amp;#21697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9135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2362;&amp;#26524;&amp;#28818;&amp;#36135;&amp;#39135;&amp;#21697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9135;&amp;#21697;&amp;#33829;&amp;#20859;&amp;#25104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2269;&amp;#38469;&amp;#22362;&amp;#26524;&amp;#28818;&amp;#36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38469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362;&amp;#26524;&amp;#28818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362;&amp;#26524;&amp;#28818;&amp;#3613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362;&amp;#26524;&amp;#28818;&amp;#36135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362;&amp;#26524;&amp;#28818;&amp;#36135;&amp;#24212;&amp;#29992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2362;&amp;#26524;&amp;#28818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38469;&amp;#37096;&amp;#20998;&amp;#22269;&amp;#23478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2362;&amp;#26524;&amp;#28818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2362;&amp;#26524;&amp;#28818;&amp;#36135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9616;&amp;#20195;&amp;#20892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135;&amp;#21697;&amp;#28155;&amp;#21152;&amp;#21058;&amp;#26032;&amp;#21697;&amp;#3118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362;&amp;#26524;&amp;#28818;&amp;#36135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9135;&amp;#21697;&amp;#20013;&amp;#20892;&amp;#33647;&amp;#26368;&amp;#22823;&amp;#27531;&amp;#30041;&amp;#38480;&amp;#373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9135;&amp;#21697;&amp;#23433;&amp;#20840;&amp;#22269;&amp;#23478;&amp;#26631;&amp;#2093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8888;&amp;#28818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2362;&amp;#26524;&amp;#39135;&amp;#21697;&amp;#21355;&amp;#29983;&amp;#26631;&amp;#20934;&amp;#12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2362;&amp;#26524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362;&amp;#26524;&amp;#28818;&amp;#36135;&amp;#31185;&amp;#25216;&amp;#24037;&amp;#20316;&amp;#370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362;&amp;#26524;&amp;#28818;&amp;#3613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362;&amp;#26524;&amp;#28818;&amp;#36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2362;&amp;#26524;&amp;#28818;&amp;#36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6684;&amp;#23616;&amp;#24050;&amp;#20855;&amp;#38607;&amp;#24418; &amp;#20294;&amp;#32676;&amp;#25928;&amp;#24212;&amp;#27809;&amp;#26377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6410;&amp;#2646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631;&amp;#20801;&amp;#35768;&amp;#22362;&amp;#26524;&amp;#28818;&amp;#36135;&amp;#20351;&amp;#29992;&amp;#3913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4220;&amp;#25955;&amp;#35013;&amp;#28818;&amp;#36135;&amp;#36136;&amp;#37327;&amp;#3859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9135;&amp;#21697;&amp;#26032;&amp;#22269;&amp;#26631;&amp;#20844;&amp;#24067; &amp;#25955;&amp;#35013;&amp;#25674;&amp;#20301;&amp;#25191;&amp;#34892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4180;&amp;#36135;&amp;#28909;&amp;#38144;&amp;#27036;&amp;#65306;&amp;#22362;&amp;#26524;&amp;#28818;&amp;#36135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6410;&amp;#33267;&amp;#20170;&amp;#22362;&amp;#26524;&amp;#28818;&amp;#36135;&amp;#36523;&amp;#20215;&amp;#22823;&amp;#28072; &amp;#24066;&amp;#27665;&amp;#30452;&amp;#21628;&amp;#21507;&amp;#1998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215;&amp;#26497;&amp;#24615;&amp;#36130;&amp;#25919;&amp;#25919;&amp;#31574;&amp;#30340;&amp;#20986;&amp;#2148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30417;&amp;#31649;&amp;#21183;&amp;#24517;&amp;#2025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362;&amp;#26524;&amp;#28818;&amp;#36135;&amp;#34892;&amp;#19994;&amp;#38754;&amp;#20020;&amp;#30340;&amp;#33829;&amp;#381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31454;&amp;#20105;&amp;#36896;&amp;#25104;&amp;#33829;&amp;#38144;&amp;#20030;&amp;#25514;&amp;#30340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6153;&amp;#29992;&amp;#21319;&amp;#39640;&amp;#32780;&amp;#38144;&amp;#37327;&amp;#27809;&amp;#2637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649;&amp;#29702;&amp;#31895;&amp;#25918;&amp;#65292;&amp;#23548;&amp;#33268;&amp;#33829;&amp;#38144;&amp;#20030;&amp;#25514;&amp;#38024;&amp;#23545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716;&amp;#22411;&amp;#19982;&amp;#33829;&amp;#38144;&amp;#32452;&amp;#32455;&amp;#31649;&amp;#29702;&amp;#36716;&amp;#22411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1270;&amp;#33829;&amp;#38144;&amp;#20154;&amp;#21592;&amp;#30701;&amp;#32570;&amp;#65292;&amp;#21046;&amp;#32422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8322;&amp;#20215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2362;&amp;#26524;&amp;#28818;&amp;#36135;&amp;#34892;&amp;#19994;&amp;#31361;&amp;#3077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0772;&amp;#21516;&amp;#36136;&amp;#21270;&amp;#31454;&amp;#20105;&amp;#30340;&amp;#22256;&amp;#23616;&amp;#65292;&amp;#25552;&amp;#39640;&amp;#21697;&amp;#29260;&amp;#30340;&amp;#28322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2946;&amp;#26377;&amp;#26426;&amp;#24615;&amp;#33829;&amp;#38144;&amp;#32452;&amp;#32455; &amp;#25552;&amp;#39640;&amp;#20225;&amp;#19994;&amp;#303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20859;&amp;#29616;&amp;#20195;&amp;#33829;&amp;#38144;&amp;#20154;&amp;#25165; &amp;#20026;&amp;#20225;&amp;#19994;&amp;#20570;&amp;#22823;&amp;#20570;&amp;#24378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2362;&amp;#26524;&amp;#28818;&amp;#36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362;&amp;#26524;&amp;#28818;&amp;#36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28818;&amp;#36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62;&amp;#26524;&amp;#28818;&amp;#3613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62;&amp;#26524;&amp;#28818;&amp;#3613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362;&amp;#26524;&amp;#28818;&amp;#3613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362;&amp;#26524;&amp;#28818;&amp;#3613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62;&amp;#26524;&amp;#28818;&amp;#36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40483;&amp;#20065;&amp;#24314;&amp;#25104;&amp;#32654;&amp;#22269;&amp;#23665;&amp;#26680;&amp;#26691;&amp;#31185;&amp;#25216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9;&amp;#21439;&amp;#27877;&amp;#38451;&amp;#20892;&amp;#27665;&amp;#24320;&amp;#23637;&amp;#26680;&amp;#26691;&amp;#26631;&amp;#20934;&amp;#21270;&amp;#32946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24066;&amp;#26223;&amp;#19996;&amp;#21439;&amp;#27873;&amp;#26680;&amp;#26691;&amp;#32946;&amp;#33495;&amp;#20135;&amp;#19994;&amp;#20135;&amp;#20540;&amp;#36807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0313;&amp;#23478;&amp;#22362;&amp;#26524;&amp;#28818;&amp;#36135;&amp;#21830;&amp;#38738;&amp;#23665;&amp;#28246;&amp;#30036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4066;&amp;#22330;&amp;#36817;300&amp;#20159; &amp;#27965;&amp;#27965;&amp;#39135;&amp;#21697;&amp;#28023;&amp;#22806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18;&amp;#36135;&amp;#12289;&amp;#22362;&amp;#26524;&amp;#31867;&amp;#29575;&amp;#20808;&amp;#20419;&amp;#38144; &amp;#26368;&amp;#39640;&amp;#25240;&amp;#25187;&amp;#36798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78;&amp;#26524;&amp;#28818;&amp;#36135;&amp;#25552;&amp;#21069;&amp;#36827;&amp;#20837;&amp;#38144;&amp;#21806;&amp;#26106;&amp;#23395; &amp;#26494;&amp;#23376;&amp;#20170;&amp;#24180;&amp;#28072;&amp;#241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4509;&amp;#24037;&amp;#21830;&amp;#25277;&amp;#26597;&amp;#65306;&amp;#28818;&amp;#36135;&amp;#21450;&amp;#22362;&amp;#26524;&amp;#39135;&amp;#21697;&amp;#21512;&amp;#26684;&amp;#29575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2362;&amp;#26524;&amp;#28818;&amp;#3613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1306;&amp;#2249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62;&amp;#26524;&amp;#28818;&amp;#3613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2362;&amp;#26524;&amp;#28818;&amp;#3613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62;&amp;#26524;&amp;#28818;&amp;#36135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28818;&amp;#36135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362;&amp;#26524;&amp;#28818;&amp;#3613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114;&amp;#32852;&amp;#3259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0225;&amp;#19994;&amp;#20195;&amp;#2970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8023;&amp;#22806;&amp;#22362;&amp;#26524;&amp;#28818;&amp;#36135;&amp;#21697;&amp;#29260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4613;&amp;#38656;&amp;#26356;&amp;#26032;&amp;#21697;&amp;#2926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0225;&amp;#19994;&amp;#38656;&amp;#36208;&amp;ldquo;&amp;#20010;&amp;#24615;&amp;#36335;&amp;#32447;&amp;rdquo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362;&amp;#26524;&amp;#28818;&amp;#3613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362;&amp;#26524;&amp;#28818;&amp;#36135;&amp;#24066;&amp;#22330;&amp;#33829;&amp;#38144;&amp;#31574;&amp;#30053;&amp;#19987;&amp;#23478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4066;&amp;#65292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12;&amp;#24191;&amp;#65292;&amp;#24341;&amp;#29190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319;&amp;#36827;&amp;#65292;&amp;#22521;&amp;#2085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2362;&amp;#26524;&amp;#28818;&amp;#36135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62;&amp;#26524;&amp;#28818;&amp;#3613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362;&amp;#26524;&amp;#28818;&amp;#3613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362;&amp;#26524;&amp;#28818;&amp;#3613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362;&amp;#26524;&amp;#28818;&amp;#3613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2362;&amp;#26524;&amp;#28818;&amp;#3613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62;&amp;#26524;&amp;#28818;&amp;#3613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62;&amp;#26524;&amp;#28818;&amp;#3613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62;&amp;#26524;&amp;#28818;&amp;#3613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2362;&amp;#26524;&amp;#28818;&amp;#3613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2362;&amp;#26524;&amp;#28818;&amp;#3613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362;&amp;#26524;&amp;#28818;&amp;#3613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362;&amp;#26524;&amp;#28818;&amp;#3613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62;&amp;#26524;&amp;#28818;&amp;#3613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62;&amp;#26524;&amp;#28818;&amp;#3613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362;&amp;#26524;&amp;#28818;&amp;#36135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362;&amp;#26524;&amp;#28818;&amp;#36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362;&amp;#26524;&amp;#28818;&amp;#3613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2362;&amp;#26524;&amp;#28818;&amp;#3613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362;&amp;#26524;&amp;#28818;&amp;#3613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2362;&amp;#26524;&amp;#28818;&amp;#36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362;&amp;#26524;&amp;#28818;&amp;#36135;&amp;#32536;&amp;#20309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362;&amp;#26524;&amp;#28818;&amp;#3613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2362;&amp;#26524;&amp;#28818;&amp;#36135;&amp;#34892;&amp;#19994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3567;&amp;#21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4509;&amp;#35760;&amp;#39135;&amp;#2169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6524;&amp;#22253;&amp;#32769;&amp;#20892;(&amp;#21271;&amp;#20140;)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23;&amp;#2290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892;&amp;#22827;&amp;#23665;&amp;#2419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6032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477;&amp;#24030;&amp;#21326;&amp;#21619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869;&amp;#33945;&amp;#21476;&amp;#28070;&amp;#26519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665;&amp;#19996;&amp;#27801;&amp;#2230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78;&amp;#28023;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20013;&amp;#22269;&amp;#36830;&amp;#38145;&amp;#36229;&amp;#24066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30;&amp;#38145;&amp;#36229;&amp;#2406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6830;&amp;#38145;&amp;#36229;&amp;#24066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830;&amp;#38145;&amp;#36229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2788;&amp;#20110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3258;&amp;#2637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379;&amp;#24212;&amp;#3814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066;&amp;#22330;&amp;#21306;&amp;#385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30;&amp;#38145;&amp;#36229;&amp;#24066;&amp;#34892;&amp;#19994;&amp;#28192;&amp;#36947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20225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64;&amp;#36229;&amp;#24066;&amp;#22312;&amp;#20013;&amp;#222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229;&amp;#24066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229;&amp;#24066;&amp;#30340;&amp;#25193;&amp;#2435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229;&amp;#24066;&amp;#19994;&amp;#2457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229;&amp;#24066;&amp;#36827;&amp;#20837;&amp;#20013;&amp;#22269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229;&amp;#24066;&amp;#25193;&amp;#243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830;&amp;#38145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30;&amp;#38145;&amp;#38646;&amp;#2180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2362;&amp;#26524;&amp;#28818;&amp;#3613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62;&amp;#26524;&amp;#28818;&amp;#36135;&amp;#39135;&amp;#21697;&amp;#28040;&amp;#36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9135;&amp;#21697;&amp;#28040;&amp;#36153;&amp;#24066;&amp;#22330;&amp;#23558;&amp;#25345;&amp;#32493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3;&amp;#23621;&amp;#21508;&amp;#20241;&amp;#38386;&amp;#39135;&amp;#21697;&amp;#28040;&amp;#36153;&amp;#20043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9135;&amp;#21697;&amp;#28040;&amp;#36153;&amp;#21521;&amp;#21697;&amp;#29260;&amp;#21270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9135;&amp;#21697;&amp;#24066;&amp;#22330;&amp;#28040;&amp;#36153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62;&amp;#26524;&amp;#28818;&amp;#3613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62;&amp;#26524;&amp;#28818;&amp;#3613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362;&amp;#26524;&amp;#28818;&amp;#36135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62;&amp;#26524;&amp;#28818;&amp;#3613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62;&amp;#26524;&amp;#28818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62;&amp;#26524;&amp;#28818;&amp;#36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362;&amp;#26524;&amp;#28818;&amp;#36135;&amp;#20379;&amp;#38656;&amp;#24179;&amp;#3491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