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殡葬</w:t>
      </w:r>
      <w:r>
        <w:rPr/>
        <w:t>O2O</w:t>
      </w:r>
      <w:r>
        <w:rPr/>
        <w:t>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53;&amp;#33900;O2O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53;&amp;#33900;O2O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3478;&amp;#27553;&amp;#33900;O2O&amp;#26381;&amp;#21153;&amp;#34892;&amp;#19994;&amp;#30456;&amp;#20851;&amp;#25919;&amp;#31574;&amp;#30340;&amp;#25918;&amp;#24320;&amp;#20197;&amp;#21450;&amp;#32769;&amp;#40836;&amp;#21270;&amp;#31243;&amp;#24230;&amp;#30340;&amp;#21152;&amp;#22823;&amp;#65292;&amp;#20197;&amp;#21450;&amp;#28040;&amp;#36153;&amp;#32773;&amp;#23545;&amp;#27553;&amp;#33900;&amp;#26381;&amp;#21153;&amp;#30340;&amp;#38656;&amp;#27714;&amp;#22686;&amp;#21152;&amp;#21644;&amp;#23545;&amp;#27553;&amp;#33900;&amp;#28040;&amp;#36153;&amp;#36879;&amp;#26126;&amp;#21270;&amp;#30340;&amp;#28212;&amp;#27714;&amp;#65292;&amp;#26410;&amp;#26469;&amp;#20960;&amp;#24180;&amp;#25105;&amp;#22269;&amp;#27553;&amp;#33900;O2O&amp;#34892;&amp;#19994;&amp;#23558;&amp;#21487;&amp;#33021;&amp;#20986;&amp;#29616;&amp;#24555;&amp;#36895;&amp;#21457;&amp;#23637;&amp;#36235;&amp;#21183;&amp;#12290;&amp;#25353;&amp;#29031;&amp;#27665;&amp;#25919;&amp;#37096;&amp;#30340;&amp;#25968;&amp;#25454;&amp;#35745;&amp;#31639;&amp;#65292;&amp;#20013;&amp;#22269;&amp;#27599;&amp;#24180;&amp;#21435;&amp;#19990;&amp;#20154;&amp;#21475;&amp;#36817;1000&amp;#19975;&amp;#65292;&amp;#20154;&amp;#22343;&amp;#27553;&amp;#20202;&amp;#33457;&amp;#36153;&amp;#20272;&amp;#27979;3000&amp;#20803;&amp;#65288;&amp;#24050;&amp;#32463;&amp;#26159;&amp;#24456;&amp;#20445;&amp;#23432;&amp;#30340;&amp;#20272;&amp;#35745;&amp;#65289;&amp;#65292;&amp;#20165;&amp;#27553;&amp;#20202;&amp;#19968;&amp;#39033;&amp;#23601;&amp;#26377;300&amp;#20159;&amp;#24066;&amp;#22330;&amp;#12290;&amp;#31639;&amp;#19978;&amp;#22675;&amp;#22320;&amp;#21450;&amp;#39592;&amp;#28784;&amp;#23384;&amp;#25918;&amp;#65292;&amp;#20197;&amp;#21450;&amp;#26080;&amp;#27861;&amp;#32435;&amp;#20837;&amp;#32479;&amp;#35745;&amp;#30340;&amp;#37096;&amp;#20998;&amp;#65292;&amp;#25972;&amp;#20010;&amp;#24066;&amp;#22330;&amp;#28508;&amp;#21147;&amp;#25454;&amp;#20272;&amp;#22312;1000&amp;#20159;&amp;#20197;&amp;#19978;&amp;#12290;&amp;#22914;&amp;#26524;&amp;#23558;&amp;#29616;&amp;#26377;&amp;#30340;&amp;#27553;&amp;#33900;&amp;#20135;&amp;#19994;&amp;#38142;&amp;#24310;&amp;#20280;&amp;#65292;&amp;#28085;&amp;#30422;&amp;#27861;&amp;#24459;&amp;#26381;&amp;#21153;&amp;#12289;&amp;#20020;&amp;#32456;&amp;#20851;&amp;#24576;&amp;#12289;&amp;#39184;&amp;#39278;&amp;#31561;&amp;#36830;&amp;#24102;&amp;#28040;&amp;#36153;&amp;#65292;&amp;#21017;&amp;#27553;&amp;#33900;O2O&amp;#24066;&amp;#22330;&amp;#20307;&amp;#37327;&amp;#26356;&amp;#21152;&amp;#21487;&amp;#3526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446;&amp;#21069;&amp;#20013;&amp;#22269;&amp;#32769;&amp;#24180;&amp;#20154;&amp;#21475;&amp;#24050;&amp;#36807;&amp;#20004;&amp;#20159;&amp;#65292;&amp;#32769;&amp;#40836;&amp;#21270;&amp;#27604;&amp;#29575;&amp;#36817;15%&amp;#65292;&amp;#32780;&amp;#19988;&amp;#21576;&amp;#21152;&amp;#36895;&amp;#22686;&amp;#38271;&amp;#36235;&amp;#21183;&amp;#65292;&amp;#30456;&amp;#20851;&amp;#34892;&amp;#19994;&amp;#23558;&amp;#20174;&amp;#20013;&amp;#22269;&amp;#30340;&amp;#32769;&amp;#40836;&amp;#21270;&amp;#22823;&amp;#28526;&amp;#20013;&amp;#21463;&amp;#30410;&amp;#12290;&amp;#39044;&amp;#35745;&amp;#21040;2020&amp;#24180;&amp;#25105;&amp;#22269;&amp;#27553;&amp;#33900;O2O&amp;#34892;&amp;#19994;&amp;#25972;&amp;#20307;&amp;#24066;&amp;#22330;&amp;#35268;&amp;#27169;&amp;#23558;&amp;#31361;&amp;#30772;1000&amp;#20159;&amp;#20803;&amp;#12290;&amp;#21516;&amp;#26102;&amp;#65292;&amp;#38543;&amp;#30528;&amp;#27553;&amp;#33900;&amp;#34892;&amp;#19994;&amp;#20114;&amp;#32852;&amp;#32593;&amp;#21270;&amp;#65292;&amp;#23558;&amp;#20250;&amp;#20351;&amp;#24471;&amp;#35813;&amp;#34892;&amp;#19994;&amp;#36816;&amp;#34892;&amp;#36235;&amp;#20110;&amp;#36879;&amp;#26126;&amp;#65292;&amp;#27553;&amp;#33900;O2O&amp;#34892;&amp;#19994;&amp;#30340;&amp;#25512;&amp;#36827;&amp;#65292;&amp;#20063;&amp;#23558;&amp;#20250;&amp;#32456;&amp;#32467;&amp;#27553;&amp;#33900;&amp;#34892;&amp;#19994;&amp;#19981;&amp;#21512;&amp;#29702;&amp;#30340;&amp;#26292;&amp;#21033;&amp;#34892;&amp;#200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604/28-198890.html"&gt;&lt;span&gt;&lt;span&gt;&amp;#27553;&amp;#33900;&lt;/span&gt;O2O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7553;&amp;#33900;O2O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7553;&amp;#33900;O2O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7553;&amp;#33900;O2O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553;&amp;#33900;O2O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7553;&amp;#33900;O2O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553;&amp;#33900;O2O&lt;/strong&gt;&lt;strong&gt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7553;&amp;#33900;O2O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7553;&amp;#33900;O2O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7553;&amp;#33900;O2O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7553;&amp;#33900;O2O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7553;&amp;#33900;O2O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7553;&amp;#33900;O2O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7553;&amp;#33900;O2O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7553;&amp;#33900;O2O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7553;&amp;#33900;O2O&lt;/strong&gt;&lt;strong&gt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7553;&amp;#33900;O2O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7553;&amp;#33900;O2O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7553;&amp;#33900;O2O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7553;&amp;#33900;O2O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6-2018&amp;#24180;&amp;#27553;&amp;#33900;O2O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6-2018&amp;#24180;&amp;#25105;&amp;#22269;&amp;#27553;&amp;#33900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6-2018&amp;#24180;&amp;#25105;&amp;#22269;&amp;#27553;&amp;#33900;O2O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6-2018&amp;#24180;&amp;#20013;&amp;#22269;&amp;#27553;&amp;#33900;O2O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6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553;&amp;#33900;O2O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6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7553;&amp;#33900;O2O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6-2018&amp;#24180;&amp;#27553;&amp;#33900;O2O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7553;&amp;#33900;O2O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7553;&amp;#33900;O2O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7553;&amp;#33900;O2O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7553;&amp;#33900;O2O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6-2018&amp;#24180;&amp;#20013;&amp;#22269;&amp;#27553;&amp;#33900;O2O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6-2018&amp;#24180;&amp;#20013;&amp;#22269;&amp;#27553;&amp;#33900;O2O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7553;&amp;#33900;O2O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7553;&amp;#33900;O2O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7553;&amp;#33900;O2O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6-2018&amp;#24180;&amp;#20013;&amp;#22269;&amp;#27553;&amp;#33900;O2O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7553;&amp;#33900;O2O&lt;/strong&gt;&lt;strong&gt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553;&amp;#33900;O2O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6-2018&amp;#24180;&amp;#27553;&amp;#33900;O2O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7553;&amp;#33900;O2O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7553;&amp;#33900;O2O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6-2018&amp;#24180;&amp;#25105;&amp;#22269;&amp;#27553;&amp;#33900;O2O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553;&amp;#33900;O2O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553;&amp;#33900;O2O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553;&amp;#33900;O2O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553;&amp;#33900;O2O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7553;&amp;#33900;O2O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7553;&amp;#33900;O2O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7553;&amp;#33900;O2O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553;&amp;#33900;O2O&lt;/strong&gt;&lt;strong&gt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7553;&amp;#33900;O2O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7553;&amp;#33900;O2O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7553;&amp;#33900;O2O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Sansheng Consulting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7553;&amp;#33900;O2O&lt;/strong&gt;&lt;strong&gt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7553;&amp;#33900;O2O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7553;&amp;#33900;O2O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7553;&amp;#33900;O2O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6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7553;&amp;#33900;O2O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7553;&amp;#33900;O2O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6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7553;&amp;#33900;O2O&lt;/strong&gt;&lt;strong&gt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7553;&amp;#33900;O2O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7553;&amp;#33900;O2O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7553;&amp;#33900;O2O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7553;&amp;#33900;O2O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7553;&amp;#33900;O2O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7553;&amp;#33900;O2O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7553;&amp;#33900;O2O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7553;&amp;#33900;O2O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7553;&amp;#33900;O2O&lt;/strong&gt;&lt;strong&gt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7553;&amp;#33900;O2O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7553;&amp;#33900;O2O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7553;&amp;#33900;O2O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553;&amp;#33900;O2O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7553;&amp;#33900;O2O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7553;&amp;#33900;O2O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7553;&amp;#33900;O2O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7553;&amp;#33900;O2O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553;&amp;#33900;O2O&lt;/strong&gt;&lt;strong&gt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&amp;#29983;&amp;#216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3500;&amp;#36149;&amp;#29983;&amp;#21629;&amp;#22269;&amp;#3846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3433;&amp;#36132;&amp;#22253;&amp;#20013;&amp;#222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161;&amp;#26234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31119;&amp;#23551;&amp;#22253;&amp;#22269;&amp;#3846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78;&amp;#28023;&amp;#24066;&amp;#24179;&amp;#23433;&amp;#27553;&amp;#20202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1271;&amp;#20140;&amp;#22825;&amp;#23551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19978;&amp;#28023;&amp;#33267;&amp;#23562;&amp;#22253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1512;&amp;#32933;&amp;#22823;&amp;#34560;&amp;#23665;&amp;#25991;&amp;#21270;&amp;#38517;&amp;#222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7553;&amp;#20202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6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7553;&amp;#33900;O2O&lt;/strong&gt;&lt;strong&gt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7553;&amp;#33900;O2O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7553;&amp;#33900;O2O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7553;&amp;#33900;O2O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7553;&amp;#33900;O2O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7553;&amp;#33900;O2O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7553;&amp;#33900;O2O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7553;&amp;#33900;O2O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7553;&amp;#33900;O2O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7553;&amp;#33900;O2O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7553;&amp;#33900;O2O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7553;&amp;#33900;O2O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7553;&amp;#33900;O2O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553;&amp;#33900;O2O&lt;/strong&gt;&lt;strong&gt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7553;&amp;#33900;O2O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7553;&amp;#33900;O2O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7553;&amp;#33900;O2O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553;&amp;#33900;O2O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7553;&amp;#33900;O2O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7553;&amp;#33900;O2O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7553;&amp;#33900;O2O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7553;&amp;#33900;O2O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7553;&amp;#33900;O2O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7553;&amp;#33900;O2O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7553;&amp;#33900;O2O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7553;&amp;#33900;O2O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7553;&amp;#33900;O2O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7553;&amp;#33900;O2O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7553;&amp;#33900;O2O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7553;&amp;#33900;O2O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8&amp;#24180;&amp;#27553;&amp;#33900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7553;&amp;#33900;O2O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7553;&amp;#33900;O2O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7553;&amp;#33900;O2O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7553;&amp;#33900;O2O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7553;&amp;#33900;&amp;#34892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20202;&amp;#26381;&amp;#21153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34892;&amp;#19994;&amp;#30340;&amp;#20135;&amp;#19994;&amp;#38142;&amp;#65288;&amp;#28040;&amp;#36153;&amp;#32773;&amp;#30340;&amp;#22522;&amp;#26412;&amp;#36141;&amp;#20080;&amp;#36807;&amp;#312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26381;&amp;#21153;O2O&amp;#21830;&amp;#25143;&amp;#24444;&amp;#23736;&amp;#26381;&amp;#21153;&amp;#20869;&amp;#23481;&amp;#65288;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26381;&amp;#21153;O2O&amp;#21830;&amp;#25143;&amp;#24444;&amp;#23736;&amp;#26381;&amp;#21153;&amp;#20869;&amp;#23481;&amp;#65288;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53;&amp;#3390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553;&amp;#33900;&amp;#21327;&amp;#20250;&amp;#32452;&amp;#32455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14;&amp;#32852;&amp;#32593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27;&amp;#35201;&amp;#22823;&amp;#23447;&amp;#21830;&amp;#21697;&amp;#26399;&amp;#36135;&amp;#20215;&amp;#26684;&amp;#28072;&amp;#2413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TTP&amp;#25104;&amp;#21592;&amp;#22269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8&amp;#24180;&amp;#25105;&amp;#22269;GDP&amp;#21516;&amp;#27604;&amp;#21464;&amp;#2116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GDP &amp;#23454;&amp;#38469;&amp;#22686;&amp;#36895;&amp;#21644;&amp;#31532;&amp;#20108;&amp;#12289;&amp;#31532;&amp;#19977;&amp;#20135;&amp;#1999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8040;&amp;#36153;&amp;#12289;&amp;#25237;&amp;#36164;&amp;#12289;&amp;#20986;&amp;#21475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19977;&amp;#22823;&amp;#25237;&amp;#36164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9;&amp;#23478;&amp;#24635;&amp;#2030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CPI&amp;#29482;&amp;#32905;&amp;#12289;&amp;#39135;&amp;#21697;&amp;#20215;&amp;#26684;&amp;#2787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9;&amp;#20869;&amp;#22823;&amp;#23447;&amp;#21830;&amp;#21697;&amp;#20215;&amp;#26684;&amp;#22343;&amp;#22823;&amp;#24133;&amp;#19979;&amp;#2538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82-2018&amp;#24180;&amp;#20154;&amp;#21475;&amp;#24180;&amp;#40836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05;&amp;#22269;&amp;#20154;&amp;#21475;&amp;#32467;&amp;#2650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65&amp;#23681;&amp;#20197;&amp;#19978;&amp;#20154;&amp;#21475;&amp;#27604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1475;&amp;#27515;&amp;#2012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635;&amp;#20154;&amp;#21475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O2O&amp;#25216;&amp;#2641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68;&amp;#20108;&amp;#19977;&amp;#32447;&amp;#22478;&amp;#24066;O2O&amp;#21457;&amp;#23637;&amp;#27700;&amp;#24179;&amp;#32508;&amp;#21512;&amp;#35780;&amp;#2027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5919;&amp;#24220;&amp;#23545;&amp;#27553;&amp;#33900;&amp;#26381;&amp;#21153;&amp;#24314;&amp;#3577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2269;&amp;#27553;&amp;#33900;O2O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553;&amp;#33900;&amp;#34892;&amp;#19994;&amp;#22320;&amp;#2130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1;&amp;#20140;&amp;#24066;&amp;#27553;&amp;#33900;&amp;#34892;&amp;#19994;&amp;#26426;&amp;#26500;&amp;#25968;&amp;#20197;&amp;#21450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8;&amp;#28023;&amp;#24066;&amp;#27553;&amp;#33900;&amp;#34892;&amp;#19994;&amp;#26426;&amp;#26500;&amp;#25968;&amp;#20197;&amp;#21450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4509;&amp;#30465;&amp;#27553;&amp;#33900;&amp;#34892;&amp;#19994;&amp;#26426;&amp;#26500;&amp;#25968;&amp;#20197;&amp;#21450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8&amp;#24180;&amp;#24191;&amp;#19996;&amp;#30465;&amp;#24635;&amp;#20154;&amp;#2147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4120;&amp;#20303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30465;&amp;#27553;&amp;#33900;&amp;#34892;&amp;#19994;&amp;#26426;&amp;#26500;&amp;#25968;&amp;#20197;&amp;#21450;&amp;#32844;&amp;#24037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7553;&amp;#33900;&amp;#26381;&amp;#21153;&amp;#27969;&amp;#31243;&amp;#3245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2675;&amp;#22320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20202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6951;&amp;#20307;&amp;#22788;&amp;#297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553;&amp;#33900;&amp;#34892;&amp;#19994;&amp;#20854;&amp;#20182;&amp;#20135;&amp;#21697;&amp;#38144;&amp;#21806;&amp;#21450;&amp;#26381;&amp;#21153;&amp;#24066;&amp;#22330;&amp;#35268;&amp;#27169;&amp;#20998;&amp;#26512;&amp;#2145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