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气体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7668;&amp;#2030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7668;&amp;#2030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7668;&amp;#20307;&amp;#26159;&amp;#29616;&amp;#20195;&amp;#24037;&amp;#19994;&amp;#30340;&amp;#22522;&amp;#30784;&amp;#21407;&amp;#26448;&amp;#26009;&amp;#65292;&amp;#22312;&amp;#22269;&amp;#27665;&amp;#32463;&amp;#27982;&amp;#20013;&amp;#26377;&amp;#30528;&amp;#37325;&amp;#35201;&amp;#30340;&amp;#22320;&amp;#20301;&amp;#21644;&amp;#20316;&amp;#29992;&amp;#65292;&amp;#26159;&amp;#30707;&amp;#21270;&amp;#12289;&amp;#21270;&amp;#24037;&amp;#12289;&amp;#20918;&amp;#37329;&amp;#12289;&amp;#30005;&amp;#23376;&amp;#12289;&amp;#21307;&amp;#30103;&amp;#21644;&amp;#39135;&amp;#21697;&amp;#31561;&amp;#34892;&amp;#19994;&amp;#19981;&amp;#21487;&amp;#25110;&amp;#32570;&amp;#30340;&amp;#21407;&amp;#26009;&amp;#12290;&amp;#25105;&amp;#22269;&amp;#24037;&amp;#19994;&amp;#27668;&amp;#20307;&amp;#34892;&amp;#19994;&amp;#21457;&amp;#23637;&amp;#36215;&amp;#27493;&amp;#36739;&amp;#26202;&amp;#65292;&amp;#20197;&amp;#24448;&amp;#38050;&amp;#38081;&amp;#20225;&amp;#19994;&amp;#12289;&amp;#21270;&amp;#24037;&amp;#20225;&amp;#19994;&amp;#30340;&amp;#27668;&amp;#20307;&amp;#36710;&amp;#38388;&amp;#25110;&amp;#27668;&amp;#20307;&amp;#21378;&amp;#20027;&amp;#35201;&amp;#20174;&amp;#20107;&amp;#33258;&amp;#29992;&amp;#27668;&amp;#20307;&amp;#30340;&amp;#29983;&amp;#20135;&amp;#12290;20&amp;#19990;&amp;#32426;80&amp;#24180;&amp;#20195;&amp;#65292;&amp;#22806;&amp;#36164;&amp;#24320;&amp;#22987;&amp;#36827;&amp;#20837;&amp;#20013;&amp;#22269;&amp;#27668;&amp;#20307;&amp;#24066;&amp;#22330;&amp;#65292;&amp;#36890;&amp;#36807;&amp;#25910;&amp;#36141;&amp;#12289;&amp;#26032;&amp;#35774;&amp;#31561;&amp;#26041;&amp;#24335;&amp;#24314;&amp;#31435;&amp;#27668;&amp;#20307;&amp;#20844;&amp;#21496;&amp;#65292;&amp;#21521;&amp;#22269;&amp;#20869;&amp;#27668;&amp;#20307;&amp;#29992;&amp;#25143;&amp;#25552;&amp;#20379;&amp;#27668;&amp;#20307;&amp;#20135;&amp;#21697;&amp;#12290;&amp;#38543;&amp;#30528;&amp;#27668;&amp;#20307;&amp;#20379;&amp;#24212;&amp;#21830;&amp;#20379;&amp;#27668;&amp;#27169;&amp;#24335;&amp;#30340;&amp;#24341;&amp;#20837;&amp;#65292;&amp;#22269;&amp;#20869;&amp;#20225;&amp;#19994;&amp;#21407;&amp;#26377;&amp;#30340;&amp;#27668;&amp;#20307;&amp;#36710;&amp;#38388;&amp;#12289;&amp;#27668;&amp;#20307;&amp;#21378;&amp;#12289;&amp;#20379;&amp;#27668;&amp;#31449;&amp;#31561;&amp;#32439;&amp;#32439;&amp;#21457;&amp;#23637;&amp;#20026;&amp;#29420;&amp;#31435;&amp;#30340;&amp;#27668;&amp;#20307;&amp;#20844;&amp;#21496;&amp;#65292;&amp;#36880;&amp;#27493;&amp;#24418;&amp;#25104;&amp;#20102;&amp;#25105;&amp;#22269;&amp;#24037;&amp;#19994;&amp;#27668;&amp;#20307;&amp;#34892;&amp;#19994;&amp;#65292;&amp;#25512;&amp;#21160;&amp;#20102;&amp;#25105;&amp;#22269;&amp;#24037;&amp;#19994;&amp;#27668;&amp;#20307;&amp;#24066;&amp;#22330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7-2012&amp;#24180;&amp;#65292;&amp;#25105;&amp;#22269;&amp;#22269;&amp;#27665;&amp;#32463;&amp;#27982;&amp;#39640;&amp;#36895;&amp;#21457;&amp;#23637;&amp;#65292;&amp;#24037;&amp;#19994;&amp;#27668;&amp;#20307;&amp;#34892;&amp;#19994;&amp;#22312;2000&amp;#24180;&amp;#21518;&amp;#36827;&amp;#20837;&amp;#24555;&amp;#36895;&amp;#21457;&amp;#23637;&amp;#38454;&amp;#27573;&amp;#12290;2007&amp;#24180;&amp;#25105;&amp;#22269;&amp;#24037;&amp;#19994;&amp;#27668;&amp;#20307;&amp;#38144;&amp;#21806;&amp;#25910;&amp;#20837;&amp;#36798;&amp;#21040;450&amp;#20159;&amp;#20803;;2012&amp;#24180;&amp;#65292;&amp;#25105;&amp;#22269;&amp;#24037;&amp;#19994;&amp;#27668;&amp;#20307;&amp;#38144;&amp;#21806;&amp;#25910;&amp;#20837;&amp;#20026;745&amp;#20159;&amp;#20803;&amp;#65292;&amp;#21516;&amp;#27604;&amp;#22686;&amp;#38271;&amp;#20102;7.19%;2016&amp;#24180;&amp;#38144;&amp;#21806;&amp;#25910;&amp;#20837;&amp;#36798;&amp;#21040;1062&amp;#20159;&amp;#20803;&amp;#65292;&amp;#21516;&amp;#27604;&amp;#22686;&amp;#38271;14.07%;2018&amp;#24180;&amp;#20840;&amp;#24180;&amp;#65292;&amp;#25105;&amp;#22269;&amp;#24037;&amp;#19994;&amp;#27668;&amp;#20307;&amp;#38144;&amp;#21806;&amp;#25910;&amp;#20837;&amp;#20026;118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05/R0502/201804/17-258653.html"&gt;&lt;span&gt;&lt;span&gt;&amp;#24037;&amp;#19994;&amp;#27668;&amp;#2030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037;&amp;#19994;&amp;#27668;&amp;#2030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19994;&amp;#27668;&amp;#2030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37;&amp;#19994;&amp;#27668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037;&amp;#19994;&amp;#27668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037;&amp;#19994;&amp;#27668;&amp;#2030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19994;&amp;#27668;&amp;#2030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37;&amp;#19994;&amp;#27668;&amp;#2030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19994;&amp;#27668;&amp;#20307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4037;&amp;#19994;&amp;#27668;&amp;#20307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27668;&amp;#20307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7668;&amp;#203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4037;&amp;#19994;&amp;#27668;&amp;#2030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037;&amp;#19994;&amp;#27668;&amp;#2030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037;&amp;#19994;&amp;#27668;&amp;#20307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37;&amp;#19994;&amp;#27668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037;&amp;#19994;&amp;#27668;&amp;#203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4037;&amp;#19994;&amp;#27668;&amp;#20307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27668;&amp;#20307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27668;&amp;#20307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19994;&amp;#27668;&amp;#20307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27668;&amp;#2030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7668;&amp;#2030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037;&amp;#19994;&amp;#27668;&amp;#203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037;&amp;#19994;&amp;#27668;&amp;#2030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7668;&amp;#2030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037;&amp;#19994;&amp;#27668;&amp;#203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037;&amp;#19994;&amp;#27668;&amp;#2030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27668;&amp;#2030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7668;&amp;#203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7668;&amp;#2030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37;&amp;#19994;&amp;#27668;&amp;#2030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7668;&amp;#203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37;&amp;#19994;&amp;#27668;&amp;#20307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27668;&amp;#20307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7668;&amp;#20307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7668;&amp;#20307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037;&amp;#19994;&amp;#27668;&amp;#2030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037;&amp;#19994;&amp;#27668;&amp;#2030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4037;&amp;#19994;&amp;#27668;&amp;#20307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037;&amp;#19994;&amp;#27668;&amp;#203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037;&amp;#19994;&amp;#27668;&amp;#20307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7668;&amp;#2030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7668;&amp;#2030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7668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7668;&amp;#2030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5814;&amp;#35265;&amp;#27491;&amp;#25991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