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老年健康服务行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769;&amp;#24180;&amp;#20581;&amp;#24247;&amp;#26381;&amp;#21153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769;&amp;#24180;&amp;#20581;&amp;#24247;&amp;#26381;&amp;#21153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4066;&amp;#22330;&amp;#32463;&amp;#27982;&amp;#30340;&amp;#21457;&amp;#23637;&amp;#65292;&amp;#20225;&amp;#19994;&amp;#25913;&amp;#38761;&amp;#30340;&amp;#28145;&amp;#21270;&amp;#65292;&amp;#22478;&amp;#20065;&amp;#23500;&amp;#20313;&amp;#21171;&amp;#21160;&amp;#21147;&amp;#30340;&amp;#22686;&amp;#22810;&amp;#65292;&amp;#24180;&amp;#36731;&amp;#20154;&amp;#20986;&amp;#34892;&amp;#22810;&amp;#65292;&amp;#22312;&amp;#23478;&amp;#23569;&amp;#65292;&amp;#29031;&amp;#26009;&amp;#32769;&amp;#20154;&amp;#30340;&amp;#26426;&amp;#20250;&amp;#22823;&amp;#22823;&amp;#20943;&amp;#23569;&amp;#12290;&amp;#21478;&amp;#22806;&amp;#65292;&amp;#31354;&amp;#24034;&amp;#23478;&amp;#24237;&amp;#30340;&amp;#36880;&amp;#28176;&amp;#22686;&amp;#22810;&amp;#65292;&amp;#36827;&amp;#19968;&amp;#27493;&amp;#24369;&amp;#21270;&amp;#20102;&amp;#23478;&amp;#24237;&amp;#30340;&amp;#20859;&amp;#32769;&amp;#21151;&amp;#33021;&amp;#12290;&amp;#36825;&amp;#19968;&amp;#23458;&amp;#35266;&amp;#29616;&amp;#23454;&amp;#36843;&amp;#20999;&amp;#35201;&amp;#27714;&amp;#31038;&amp;#20250;&amp;#22686;&amp;#24378;&amp;#32769;&amp;#24180;&amp;#20154;&amp;#30340;&amp;#26381;&amp;#21153;&amp;#21151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613;&amp;#31649;&amp;#20013;&amp;#22269;&amp;#32769;&amp;#24180;&amp;#20581;&amp;#24247;&amp;#26381;&amp;#21153;&amp;#30446;&amp;#21069;&amp;#20173;&amp;#22788;&amp;#20110;&amp;#21021;&amp;#22987;&amp;#21457;&amp;#23637;&amp;#38454;&amp;#27573;&amp;#65292;&amp;#20294;&amp;#36817;&amp;#24180;&amp;#26469;&amp;#22269;&amp;#23478;&amp;#20986;&amp;#21488;&amp;#20102;&amp;#19968;&amp;#20123;&amp;#25206;&amp;#25345;&amp;#25919;&amp;#31574;&amp;#65292;&amp;#24066;&amp;#22330;&amp;#31354;&amp;#38388;&amp;#36880;&amp;#28176;&amp;#25171;&amp;#24320;&amp;#12290;&amp;#25968;&amp;#25454;&amp;#26174;&amp;#31034;&amp;#65292;2006&amp;#24180;&amp;#65292;&amp;#25105;&amp;#22269;&amp;#32769;&amp;#24180;&amp;#20581;&amp;#24247;&amp;#26381;&amp;#21153;&amp;#24066;&amp;#22330;&amp;#35268;&amp;#27169;&amp;#20026;2103&amp;#20159;&amp;#20803;&amp;#65292;2016&amp;#24180;&amp;#24050;&amp;#21457;&amp;#23637;&amp;#21040;1.61&amp;#19975;&amp;#20159;&amp;#20803;&amp;#65292;&amp;#36739;2006&amp;#24180;&amp;#22686;&amp;#38271;&amp;#20102;63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13/R1304/201712/11-246441.html"&gt;&lt;span&gt;&amp;#32769;&amp;#24180;&amp;#20581;&amp;#24247;&amp;#26381;&amp;#21153;&lt;/span&gt;&lt;/a&gt;&lt;/u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769;&amp;#24180;&amp;#20581;&amp;#24247;&amp;#26381;&amp;#21153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2769;&amp;#24180;&amp;#20581;&amp;#24247;&amp;#26381;&amp;#21153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769;&amp;#24180;&amp;#20581;&amp;#24247;&amp;#26381;&amp;#21153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2769;&amp;#24180;&amp;#20581;&amp;#24247;&amp;#26381;&amp;#21153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769;&amp;#24180;&amp;#20581;&amp;#24247;&amp;#26381;&amp;#2115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769;&amp;#24180;&amp;#20581;&amp;#24247;&amp;#26381;&amp;#2115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769;&amp;#24180;&amp;#20581;&amp;#24247;&amp;#26381;&amp;#2115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2769;&amp;#24180;&amp;#20581;&amp;#24247;&amp;#26381;&amp;#21153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2769;&amp;#24180;&amp;#20581;&amp;#24247;&amp;#26381;&amp;#2115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2769;&amp;#24180;&amp;#20581;&amp;#24247;&amp;#26381;&amp;#2115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2769;&amp;#24180;&amp;#20581;&amp;#24247;&amp;#26381;&amp;#21153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2769;&amp;#24180;&amp;#20581;&amp;#24247;&amp;#26381;&amp;#21153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2769;&amp;#24180;&amp;#20581;&amp;#24247;&amp;#26381;&amp;#21153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2769;&amp;#24180;&amp;#20581;&amp;#24247;&amp;#26381;&amp;#21153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2769;&amp;#24180;&amp;#20581;&amp;#24247;&amp;#26381;&amp;#21153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2769;&amp;#24180;&amp;#20581;&amp;#24247;&amp;#26381;&amp;#21153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32769;&amp;#24180;&amp;#20581;&amp;#24247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769;&amp;#24180;&amp;#20581;&amp;#24247;&amp;#26381;&amp;#211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769;&amp;#24180;&amp;#20581;&amp;#24247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6-2018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2769;&amp;#24180;&amp;#20581;&amp;#24247;&amp;#26381;&amp;#211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2769;&amp;#24180;&amp;#20581;&amp;#24247;&amp;#26381;&amp;#211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2269;&amp;#38469;&amp;#32769;&amp;#24180;&amp;#20581;&amp;#24247;&amp;#26381;&amp;#2115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32769;&amp;#24180;&amp;#20581;&amp;#24247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32769;&amp;#24180;&amp;#20581;&amp;#24247;&amp;#26381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32769;&amp;#24180;&amp;#20581;&amp;#24247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32769;&amp;#24180;&amp;#20581;&amp;#24247;&amp;#26381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32769;&amp;#24180;&amp;#20581;&amp;#24247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32769;&amp;#24180;&amp;#20581;&amp;#24247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32769;&amp;#24180;&amp;#20581;&amp;#24247;&amp;#26381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32769;&amp;#24180;&amp;#20581;&amp;#24247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32769;&amp;#24180;&amp;#20581;&amp;#24247;&amp;#26381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32769;&amp;#24180;&amp;#20581;&amp;#24247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32769;&amp;#24180;&amp;#20581;&amp;#24247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32769;&amp;#24180;&amp;#20581;&amp;#24247;&amp;#26381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32769;&amp;#24180;&amp;#20581;&amp;#24247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32769;&amp;#24180;&amp;#20581;&amp;#24247;&amp;#26381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32769;&amp;#24180;&amp;#20581;&amp;#24247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32769;&amp;#24180;&amp;#20581;&amp;#24247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32769;&amp;#24180;&amp;#20581;&amp;#24247;&amp;#26381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32769;&amp;#24180;&amp;#20581;&amp;#24247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32769;&amp;#24180;&amp;#20581;&amp;#24247;&amp;#26381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32769;&amp;#24180;&amp;#20581;&amp;#24247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32769;&amp;#24180;&amp;#20581;&amp;#24247;&amp;#26381;&amp;#211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2769;&amp;#24180;&amp;#20581;&amp;#24247;&amp;#26381;&amp;#2115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2769;&amp;#24180;&amp;#20581;&amp;#24247;&amp;#26381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2769;&amp;#24180;&amp;#20581;&amp;#24247;&amp;#26381;&amp;#211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2769;&amp;#24180;&amp;#20581;&amp;#24247;&amp;#26381;&amp;#211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2769;&amp;#24180;&amp;#20581;&amp;#24247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2769;&amp;#24180;&amp;#20581;&amp;#24247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2769;&amp;#24180;&amp;#20581;&amp;#24247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2769;&amp;#24180;&amp;#20581;&amp;#24247;&amp;#26381;&amp;#211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32769;&amp;#24180;&amp;#20581;&amp;#24247;&amp;#26381;&amp;#211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2769;&amp;#24180;&amp;#20581;&amp;#24247;&amp;#26381;&amp;#211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769;&amp;#24180;&amp;#20581;&amp;#24247;&amp;#26381;&amp;#2115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769;&amp;#24180;&amp;#20581;&amp;#24247;&amp;#26381;&amp;#2115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2769;&amp;#24180;&amp;#20581;&amp;#24247;&amp;#26381;&amp;#2115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769;&amp;#24180;&amp;#20581;&amp;#24247;&amp;#26381;&amp;#2115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769;&amp;#24180;&amp;#20581;&amp;#24247;&amp;#26381;&amp;#2115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2769;&amp;#24180;&amp;#20581;&amp;#24247;&amp;#26381;&amp;#2115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32769;&amp;#24180;&amp;#20581;&amp;#24247;&amp;#26381;&amp;#21153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2769;&amp;#24180;&amp;#20581;&amp;#24247;&amp;#26381;&amp;#2115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6-2018&amp;#24180;&amp;#20013;&amp;#22269;&amp;#32769;&amp;#24180;&amp;#20581;&amp;#24247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32769;&amp;#24180;&amp;#20581;&amp;#24247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2769;&amp;#24180;&amp;#20581;&amp;#24247;&amp;#26381;&amp;#2115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2769;&amp;#24180;&amp;#20581;&amp;#24247;&amp;#26381;&amp;#2115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2769;&amp;#24180;&amp;#20581;&amp;#24247;&amp;#26381;&amp;#2115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2769;&amp;#24180;&amp;#20581;&amp;#24247;&amp;#26381;&amp;#2115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2769;&amp;#24180;&amp;#20581;&amp;#24247;&amp;#26381;&amp;#2115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2769;&amp;#24180;&amp;#20581;&amp;#24247;&amp;#26381;&amp;#2115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2769;&amp;#24180;&amp;#20581;&amp;#24247;&amp;#26381;&amp;#2115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2769;&amp;#24180;&amp;#20581;&amp;#24247;&amp;#26381;&amp;#2115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6-2018&amp;#24180;&amp;#20013;&amp;#22269;&amp;#32769;&amp;#24180;&amp;#20581;&amp;#24247;&amp;#26381;&amp;#2115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6-2018&amp;#24180;&amp;#20013;&amp;#22269;&amp;#32769;&amp;#24180;&amp;#20581;&amp;#24247;&amp;#26381;&amp;#2115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6-2018&amp;#24180;&amp;#20013;&amp;#22269;&amp;#32769;&amp;#24180;&amp;#20581;&amp;#24247;&amp;#26381;&amp;#211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32769;&amp;#24180;&amp;#20581;&amp;#24247;&amp;#26381;&amp;#211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769;&amp;#24180;&amp;#20581;&amp;#24247;&amp;#26381;&amp;#211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2769;&amp;#24180;&amp;#20581;&amp;#24247;&amp;#26381;&amp;#211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2769;&amp;#24180;&amp;#20581;&amp;#24247;&amp;#26381;&amp;#211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2769;&amp;#24180;&amp;#20581;&amp;#24247;&amp;#26381;&amp;#211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2769;&amp;#24180;&amp;#20581;&amp;#24247;&amp;#26381;&amp;#211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2769;&amp;#24180;&amp;#20581;&amp;#24247;&amp;#26381;&amp;#21153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769;&amp;#24180;&amp;#20581;&amp;#24247;&amp;#26381;&amp;#2115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2769;&amp;#24180;&amp;#20581;&amp;#24247;&amp;#26381;&amp;#2115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2769;&amp;#24180;&amp;#20581;&amp;#24247;&amp;#26381;&amp;#2115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2769;&amp;#24180;&amp;#20581;&amp;#24247;&amp;#26381;&amp;#2115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2769;&amp;#24180;&amp;#20581;&amp;#24247;&amp;#26381;&amp;#2115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2769;&amp;#24180;&amp;#20581;&amp;#24247;&amp;#26381;&amp;#2115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32769;&amp;#24180;&amp;#20581;&amp;#24247;&amp;#26381;&amp;#21153;&amp;#34892;&amp;#19994;&amp;#39046;&amp;#20808;&amp;#20010;&amp;#266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271;&amp;#20140;&amp;#32769;&amp;#24180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104;&amp;#37117;&amp;#24066;&amp;#32769;&amp;#24180;&amp;#24247;&amp;#30103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9978;&amp;#28023;&amp;#24066;&amp;#31532;.&amp;#19968;&amp;#24247;&amp;#22797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191;&amp;#24030;&amp;#21451;&amp;#22909;&amp;#32769;&amp;#24180;&amp;#20844;&amp;#2350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9978;&amp;#28023;&amp;#26494;&amp;#27743;&amp;#31038;&amp;#20250;&amp;#31119;&amp;#21033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32769;&amp;#24180;&amp;#20581;&amp;#24247;&amp;#26381;&amp;#21153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8-2024&amp;#24180;&amp;#20013;&amp;#22269;&amp;#32769;&amp;#24180;&amp;#20581;&amp;#24247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8-2024&amp;#24180;&amp;#32769;&amp;#24180;&amp;#20581;&amp;#24247;&amp;#26381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8-2024&amp;#24180;&amp;#32769;&amp;#24180;&amp;#20581;&amp;#24247;&amp;#26381;&amp;#211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8-2024&amp;#24180;&amp;#32769;&amp;#24180;&amp;#20581;&amp;#24247;&amp;#26381;&amp;#211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0013;&amp;#22269;&amp;#32769;&amp;#24180;&amp;#20581;&amp;#24247;&amp;#26381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8-2024&amp;#24180;&amp;#32769;&amp;#24180;&amp;#20581;&amp;#24247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8-2024&amp;#24180;&amp;#32769;&amp;#24180;&amp;#20581;&amp;#24247;&amp;#26381;&amp;#211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8-2024&amp;#24180;&amp;#20013;&amp;#22269;&amp;#32769;&amp;#24180;&amp;#20581;&amp;#24247;&amp;#26381;&amp;#21153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8-2024&amp;#24180;&amp;#32769;&amp;#24180;&amp;#20581;&amp;#24247;&amp;#26381;&amp;#2115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8-2024&amp;#24180;&amp;#32769;&amp;#24180;&amp;#20581;&amp;#24247;&amp;#26381;&amp;#21153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8-2024&amp;#24180;&amp;#32769;&amp;#24180;&amp;#20581;&amp;#24247;&amp;#26381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2769;&amp;#24180;&amp;#20581;&amp;#24247;&amp;#26381;&amp;#21153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2769;&amp;#24180;&amp;#20581;&amp;#24247;&amp;#26381;&amp;#211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2769;&amp;#24180;&amp;#20581;&amp;#24247;&amp;#26381;&amp;#2115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2769;&amp;#24180;&amp;#20581;&amp;#24247;&amp;#26381;&amp;#2115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2769;&amp;#24180;&amp;#20581;&amp;#24247;&amp;#26381;&amp;#2115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2769;&amp;#24180;&amp;#20581;&amp;#24247;&amp;#26381;&amp;#2115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2769;&amp;#24180;&amp;#20581;&amp;#24247;&amp;#26381;&amp;#2115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2769;&amp;#24180;&amp;#20581;&amp;#24247;&amp;#26381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2769;&amp;#24180;&amp;#20581;&amp;#24247;&amp;#26381;&amp;#21153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2769;&amp;#24180;&amp;#20581;&amp;#24247;&amp;#26381;&amp;#21153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2769;&amp;#24180;&amp;#20581;&amp;#24247;&amp;#26381;&amp;#21153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2769;&amp;#24180;&amp;#20581;&amp;#24247;&amp;#26381;&amp;#2115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2769;&amp;#24180;&amp;#20581;&amp;#24247;&amp;#26381;&amp;#2115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2769;&amp;#24180;&amp;#20581;&amp;#24247;&amp;#26381;&amp;#21153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2769;&amp;#24180;&amp;#20581;&amp;#24247;&amp;#26381;&amp;#21153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2769;&amp;#24180;&amp;#20581;&amp;#24247;&amp;#26381;&amp;#2115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32769;&amp;#24180;&amp;#20581;&amp;#24247;&amp;#26381;&amp;#2115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32769;&amp;#24180;&amp;#20581;&amp;#24247;&amp;#26381;&amp;#2115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32769;&amp;#24180;&amp;#20581;&amp;#24247;&amp;#26381;&amp;#2115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32769;&amp;#24180;&amp;#20581;&amp;#24247;&amp;#26381;&amp;#2115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32769;&amp;#24180;&amp;#20581;&amp;#24247;&amp;#26381;&amp;#2115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8-2024&amp;#24180;&amp;#32769;&amp;#24180;&amp;#20581;&amp;#24247;&amp;#26381;&amp;#2115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2769;&amp;#24180;&amp;#20581;&amp;#24247;&amp;#26381;&amp;#21153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32769;&amp;#24180;&amp;#20581;&amp;#24247;&amp;#26381;&amp;#211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32769;&amp;#24180;&amp;#20581;&amp;#24247;&amp;#26381;&amp;#2115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769;&amp;#24180;&amp;#20581;&amp;#24247;&amp;#26381;&amp;#2115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32769;&amp;#24180;&amp;#20581;&amp;#24247;&amp;#26381;&amp;#2115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32769;&amp;#24180;&amp;#20581;&amp;#24247;&amp;#26381;&amp;#211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32769;&amp;#24180;&amp;#20581;&amp;#24247;&amp;#26381;&amp;#211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2769;&amp;#24180;&amp;#20581;&amp;#24247;&amp;#26381;&amp;#211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769;&amp;#24180;&amp;#20581;&amp;#24247;&amp;#26381;&amp;#211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2769;&amp;#24180;&amp;#20581;&amp;#24247;&amp;#26381;&amp;#211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32769;&amp;#24180;&amp;#20581;&amp;#24247;&amp;#26381;&amp;#211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32769;&amp;#24180;&amp;#20581;&amp;#24247;&amp;#26381;&amp;#211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769;&amp;#24180;&amp;#20581;&amp;#24247;&amp;#26381;&amp;#21153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769;&amp;#24180;&amp;#20581;&amp;#24247;&amp;#26381;&amp;#211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769;&amp;#24180;&amp;#20581;&amp;#24247;&amp;#26381;&amp;#2115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769;&amp;#24180;&amp;#20581;&amp;#24247;&amp;#26381;&amp;#2115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769;&amp;#24180;&amp;#20581;&amp;#24247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769;&amp;#24180;&amp;#20581;&amp;#24247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769;&amp;#24180;&amp;#20581;&amp;#24247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769;&amp;#24180;&amp;#20581;&amp;#24247;&amp;#26381;&amp;#2115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769;&amp;#24180;&amp;#20581;&amp;#24247;&amp;#26381;&amp;#2115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769;&amp;#24180;&amp;#20581;&amp;#24247;&amp;#26381;&amp;#2115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769;&amp;#24180;&amp;#20581;&amp;#24247;&amp;#26381;&amp;#2115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769;&amp;#24180;&amp;#20581;&amp;#24247;&amp;#26381;&amp;#2115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769;&amp;#24180;&amp;#20581;&amp;#24247;&amp;#26381;&amp;#2115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