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油行业全景调研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27833;&amp;#34892;&amp;#19994;&amp;#20840;&amp;#26223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27833;&amp;#34892;&amp;#19994;&amp;#20840;&amp;#26223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123;&amp;#24180;&amp;#65292;&amp;#20276;&amp;#38543;&amp;#30528;&amp;#39135;&amp;#29992;&amp;#27833;&amp;#34892;&amp;#19994;&amp;#30340;&amp;#22686;&amp;#36895;&amp;#25918;&amp;#32531;&amp;#21644;&amp;#38598;&amp;#20013;&amp;#24230;&amp;#30340;&amp;#19981;&amp;#26029;&amp;#25552;&amp;#39640;&amp;#65292;&amp;#25105;&amp;#22269;&amp;#39135;&amp;#29992;&amp;#27833;&amp;#34892;&amp;#19994;&amp;#21576;&amp;#29616;&amp;#20986;&amp;#23521;&amp;#22836;&amp;#31454;&amp;#20105;&amp;#30340;&amp;#24577;&amp;#21183;&amp;#65292;&amp;#30001;&amp;#27492;&amp;#20063;&amp;#20986;&amp;#29616;&amp;#20102;&amp;#19968;&amp;#20123;&amp;#38382;&amp;#39064;&amp;#65292;&amp;#21253;&amp;#25324;&amp;#21019;&amp;#26032;&amp;#31354;&amp;#38388;&amp;#26377;&amp;#38480;&amp;#24102;&amp;#26469;&amp;#30340;&amp;#20135;&amp;#21697;&amp;#21516;&amp;#36136;&amp;#21270;&amp;#20005;&amp;#37325;&amp;#12289;&amp;#20225;&amp;#19994;&amp;#30340;&amp;#32463;&amp;#27982;&amp;#25928;&amp;#30410;&amp;#20302;&amp;#1997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23478;&amp;#35748;&amp;#20026;&amp;#65292;&amp;#26410;&amp;#26469;&amp;#39135;&amp;#29992;&amp;#27833;&amp;#20225;&amp;#19994;&amp;#36824;&amp;#26159;&amp;#24212;&amp;#35813;&amp;#36208;&amp;#23567;&amp;#20247;&amp;#39640;&amp;#21697;&amp;#36136;&amp;#30340;&amp;#36335;&amp;#32447;&amp;#65292;&amp;#29983;&amp;#20135;&amp;#36866;&amp;#21512;&amp;#19981;&amp;#21516;&amp;#20154;&amp;#32676;&amp;#28040;&amp;#36153;&amp;#38656;&amp;#27714;&amp;#30340;&amp;#22810;&amp;#26679;&amp;#21270;&amp;#20135;&amp;#21697;&amp;#65292;&amp;#25552;&amp;#39640;&amp;#21151;&amp;#33021;&amp;#24615;&amp;#27833;&amp;#33026;&amp;#20135;&amp;#21697;&amp;#30340;&amp;#24320;&amp;#21457;&amp;#33021;&amp;#21147;&amp;#65292;&amp;#21516;&amp;#26102;&amp;#40723;&amp;#21169;&amp;#20013;&amp;#23567;&amp;#20225;&amp;#19994;&amp;#36890;&amp;#36807;&amp;#25913;&amp;#36827;&amp;#20808;&amp;#36827;&amp;#35013;&amp;#22791;&amp;#25913;&amp;#21464;&amp;#32463;&amp;#33829;&amp;#27169;&amp;#24335;&amp;#26469;&amp;#25552;&amp;#39640;&amp;#20135;&amp;#33021;&amp;#21033;&amp;#29992;&amp;#29575;&amp;#65292;&amp;#20174;&amp;#32780;&amp;#25552;&amp;#39640;&amp;#32463;&amp;#27982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0154;&amp;#20204;&amp;#29983;&amp;#27963;&amp;#27700;&amp;#24179;&amp;#30340;&amp;#19981;&amp;#26029;&amp;#25552;&amp;#39640;&amp;#21644;&amp;#28040;&amp;#36153;&amp;#30340;&amp;#19981;&amp;#26029;&amp;#21319;&amp;#32423;&amp;#65292;&amp;#22823;&amp;#20247;&amp;#23545;&amp;#39135;&amp;#29992;&amp;#27833;&amp;#30340;&amp;#28040;&amp;#36153;&amp;#38656;&amp;#27714;&amp;#20174;&amp;#32431;&amp;#31929;&amp;#36861;&amp;#27714;&amp;#23454;&amp;#24800;&amp;#21521;&amp;#36861;&amp;#27714;&amp;#39640;&amp;#21697;&amp;#36136;&amp;#36716;&amp;#21464;&amp;#65292;&amp;#39135;&amp;#29992;&amp;#27833;&amp;#24066;&amp;#22330;&amp;#30340;&amp;#31454;&amp;#20105;&amp;#36880;&amp;#28176;&amp;#21521;&amp;#28385;&amp;#36275;&amp;#28040;&amp;#36153;&amp;#32773;&amp;#38656;&amp;#27714;&amp;#38752;&amp;#25314;&amp;#12290;&amp;#20154;&amp;#20204;&amp;#28040;&amp;#36153;&amp;#35266;&amp;#24565;&amp;#30340;&amp;#36716;&amp;#21464;&amp;#12289;&amp;#34892;&amp;#19994;&amp;#31454;&amp;#20105;&amp;#26085;&amp;#30410;&amp;#28608;&amp;#28872;&amp;#65292;&amp;#20351;&amp;#24471;&amp;#39135;&amp;#29992;&amp;#27833;&amp;#34892;&amp;#19994;&amp;#36827;&amp;#20837;&amp;#21040;&amp;#20102;&amp;#23521;&amp;#22836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3/R0305/201803/02-254044.html"&gt;&lt;span&gt;&lt;span&gt;&amp;#39135;&amp;#29992;&amp;#27833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9135;&amp;#29992;&amp;#2783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9135;&amp;#29992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5;&amp;#29992;&amp;#27833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135;&amp;#29992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135;&amp;#29992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135;&amp;#29992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35;&amp;#29992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135;&amp;#29992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35;&amp;#29992;&amp;#278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9135;&amp;#29992;&amp;#278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135;&amp;#29992;&amp;#2783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9135;&amp;#29992;&amp;#2783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135;&amp;#29992;&amp;#2783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9135;&amp;#29992;&amp;#2783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9135;&amp;#29992;&amp;#2783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9135;&amp;#29992;&amp;#2783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35;&amp;#29992;&amp;#2783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35;&amp;#29992;&amp;#2783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35;&amp;#29992;&amp;#2783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135;&amp;#29992;&amp;#278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35;&amp;#29992;&amp;#278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35;&amp;#29992;&amp;#2783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135;&amp;#29992;&amp;#2783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135;&amp;#29992;&amp;#2783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135;&amp;#29992;&amp;#2783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135;&amp;#29992;&amp;#27833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135;&amp;#29992;&amp;#27833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9135;&amp;#29992;&amp;#2783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9135;&amp;#29992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9135;&amp;#29992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9135;&amp;#29992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135;&amp;#2999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135;&amp;#2999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9135;&amp;#29992;&amp;#2783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9135;&amp;#29992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9135;&amp;#29992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9135;&amp;#29992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39135;&amp;#29992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9135;&amp;#29992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9135;&amp;#29992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9135;&amp;#29992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9135;&amp;#29992;&amp;#2783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39135;&amp;#29992;&amp;#27833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135;&amp;#29992;&amp;#27833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9135;&amp;#29992;&amp;#2783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9135;&amp;#29992;&amp;#27833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135;&amp;#29992;&amp;#2783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9135;&amp;#29992;&amp;#2783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9135;&amp;#2999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9135;&amp;#2999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135;&amp;#29992;&amp;#2783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9135;&amp;#29992;&amp;#2783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9135;&amp;#29992;&amp;#278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135;&amp;#29992;&amp;#278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9135;&amp;#29992;&amp;#2783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9135;&amp;#29992;&amp;#278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9135;&amp;#29992;&amp;#278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135;&amp;#29992;&amp;#2783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9135;&amp;#29992;&amp;#2783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9135;&amp;#29992;&amp;#2783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9135;&amp;#29992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5;&amp;#29992;&amp;#27833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35;&amp;#29992;&amp;#27833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9135;&amp;#29992;&amp;#27833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9135;&amp;#29992;&amp;#27833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35;&amp;#29992;&amp;#27833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35;&amp;#29992;&amp;#27833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135;&amp;#29992;&amp;#27833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135;&amp;#29992;&amp;#27833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9135;&amp;#29992;&amp;#27833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35;&amp;#29992;&amp;#2783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135;&amp;#29992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135;&amp;#29992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135;&amp;#29992;&amp;#2783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135;&amp;#29992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39135;&amp;#29992;&amp;#278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9135;&amp;#29992;&amp;#278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9992;&amp;#2783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29992;&amp;#278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29992;&amp;#278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9135;&amp;#29992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135;&amp;#29992;&amp;#2783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9135;&amp;#29992;&amp;#2783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135;&amp;#29992;&amp;#2783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135;&amp;#29992;&amp;#27833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135;&amp;#29992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135;&amp;#29992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135;&amp;#29992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9135;&amp;#29992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9135;&amp;#29992;&amp;#2783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9135;&amp;#29992;&amp;#27833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135;&amp;#29992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9135;&amp;#29992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9135;&amp;#29992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9135;&amp;#29992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9135;&amp;#29992;&amp;#27833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39135;&amp;#29992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39135;&amp;#29992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39135;&amp;#29992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9135;&amp;#29992;&amp;#2783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135;&amp;#29992;&amp;#2783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9135;&amp;#29992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39135;&amp;#29992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9135;&amp;#29992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39135;&amp;#29992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39135;&amp;#29992;&amp;#2783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9135;&amp;#29992;&amp;#2783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9135;&amp;#29992;&amp;#2783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135;&amp;#29992;&amp;#27833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783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78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9135;&amp;#2999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9135;&amp;#2999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35;&amp;#29992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35;&amp;#29992;&amp;#2783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783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35;&amp;#29992;&amp;#2783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135;&amp;#29992;&amp;#2783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135;&amp;#29992;&amp;#27833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