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棉纺织市场全景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825;&amp;#32442;&amp;#32455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825;&amp;#32442;&amp;#32455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69;&amp;#23478;&amp;#32479;&amp;#35745;&amp;#23616;&amp;#25968;&amp;#25454;&amp;#26174;&amp;#31034;&amp;#65292;&amp;#19978;&amp;#21322;&amp;#24180;&amp;#25105;&amp;#22269;&amp;#32442;&amp;#32455;&amp;#24037;&amp;#19994;&amp;#20869;&amp;#38656;&amp;#24066;&amp;#22330;&amp;#22686;&amp;#38271;&amp;#24179;&amp;#31283;&amp;#65292;&amp;#32593;&amp;#32476;&amp;#28192;&amp;#36947;&amp;#22686;&amp;#36895;&amp;#25552;&amp;#21319;&amp;#26174;&amp;#33879;&amp;#12290;&amp;#20840;&amp;#22269;&amp;#38480;&amp;#39069;&amp;#20197;&amp;#19978;&amp;#26381;&amp;#35013;&amp;#38795;&amp;#24125;&amp;#12289;&amp;#38024;&amp;#32442;&amp;#32455;&amp;#21697;&amp;#38646;&amp;#21806;&amp;#39069;&amp;#21516;&amp;#27604;&amp;#22686;&amp;#38271;9.2%&amp;#65292;&amp;#22686;&amp;#36895;&amp;#36739;&amp;#19978;&amp;#24180;&amp;#21516;&amp;#26399;&amp;#25552;&amp;#39640;1.9&amp;#20010;&amp;#30334;&amp;#20998;&amp;#28857;;&amp;#20840;&amp;#22269;&amp;#32593;&amp;#19978;&amp;#31359;&amp;#30528;&amp;#31867;&amp;#21830;&amp;#21697;&amp;#38646;&amp;#21806;&amp;#39069;&amp;#21516;&amp;#27604;&amp;#22686;&amp;#38271;24.1%&amp;#65292;&amp;#22686;&amp;#36895;&amp;#36739;&amp;#19978;&amp;#24180;&amp;#21516;&amp;#26399;&amp;#25552;&amp;#39640;3.3&amp;#20010;&amp;#30334;&amp;#20998;&amp;#28857;&amp;#12290;&amp;#32442;&amp;#32455;&amp;#21697;&amp;#26381;&amp;#35013;&amp;#22269;&amp;#20869;&amp;#38144;&amp;#21806;&amp;#22686;&amp;#38271;&amp;#22909;&amp;#20110;&amp;#19978;&amp;#24180;&amp;#65292;&amp;#19968;&amp;#26041;&amp;#38754;&amp;#19982;&amp;#25105;&amp;#22269;&amp;#23439;&amp;#35266;&amp;#32463;&amp;#27982;&amp;#24635;&amp;#20307;&amp;#31283;&amp;#20013;&amp;#21521;&amp;#22909;&amp;#12289;&amp;#23621;&amp;#27665;&amp;#25910;&amp;#20837;&amp;#36739;&amp;#24555;&amp;#22686;&amp;#38271;&amp;#30456;&amp;#20851;&amp;#65292;&amp;#21478;&amp;#19968;&amp;#26041;&amp;#38754;&amp;#20063;&amp;#20307;&amp;#29616;&amp;#20986;&amp;#32442;&amp;#32455;&amp;#34892;&amp;#19994;&amp;#22312;&amp;#20248;&amp;#21270;&amp;#20379;&amp;#32473;&amp;#32467;&amp;#26500;&amp;#12289;&amp;#26377;&amp;#25928;&amp;#28385;&amp;#36275;&amp;#20869;&amp;#38656;&amp;#26041;&amp;#38754;&amp;#25104;&amp;#25928;&amp;#26174;&amp;#338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71;&amp;#30410;&amp;#20110;&amp;#22269;&amp;#20869;&amp;#22806;&amp;#24066;&amp;#22330;&amp;#30340;&amp;#33391;&amp;#22909;&amp;#25903;&amp;#25745;&amp;#20316;&amp;#29992;&amp;#65292;&amp;#32442;&amp;#32455;&amp;#34892;&amp;#19994;&amp;#25928;&amp;#30410;&amp;#22686;&amp;#36895;&amp;#21576;&amp;#29616;&amp;#36880;&amp;#27493;&amp;#21152;&amp;#24555;&amp;#36208;&amp;#21183;&amp;#12290;&amp;#19978;&amp;#21322;&amp;#24180;&amp;#65292;&amp;#35268;&amp;#27169;&amp;#20197;&amp;#19978;&amp;#32442;&amp;#32455;&amp;#20225;&amp;#19994;&amp;#32047;&amp;#35745;&amp;#23454;&amp;#29616;&amp;#20027;&amp;#33829;&amp;#19994;&amp;#21153;&amp;#25910;&amp;#20837;29060.6&amp;#20159;&amp;#20803;&amp;#65292;&amp;#21516;&amp;#27604;&amp;#22686;&amp;#38271;4.1%&amp;#65292;&amp;#22686;&amp;#36895;&amp;#36739;&amp;#20170;&amp;#24180;&amp;#19968;&amp;#23395;&amp;#24230;&amp;#25552;&amp;#39640;1&amp;#20010;&amp;#30334;&amp;#20998;&amp;#28857;;&amp;#23454;&amp;#29616;&amp;#21033;&amp;#28070;&amp;#24635;&amp;#39069;1360.6&amp;#20159;&amp;#20803;&amp;#65292;&amp;#21516;&amp;#27604;&amp;#22686;&amp;#38271;2.4%&amp;#65292;&amp;#22686;&amp;#36895;&amp;#36739;&amp;#19968;&amp;#23395;&amp;#24230;&amp;#25552;&amp;#39640;6.2&amp;#20010;&amp;#30334;&amp;#20998;&amp;#28857;&amp;#12290;&amp;#21270;&amp;#32420;&amp;#12289;&amp;#32442;&amp;#26426;&amp;#34892;&amp;#19994;&amp;#25928;&amp;#30410;&amp;#22686;&amp;#36895;&amp;#26174;&amp;#33879;&amp;#39640;&amp;#20110;&amp;#20840;&amp;#34892;&amp;#19994;&amp;#24179;&amp;#22343;&amp;#27700;&amp;#24179;&amp;#65292;&amp;#19978;&amp;#21322;&amp;#24180;&amp;#21270;&amp;#32420;&amp;#34892;&amp;#19994;&amp;#20027;&amp;#33829;&amp;#19994;&amp;#21153;&amp;#25910;&amp;#20837;&amp;#21644;&amp;#21033;&amp;#28070;&amp;#24635;&amp;#39069;&amp;#20998;&amp;#21035;&amp;#21516;&amp;#27604;&amp;#22686;&amp;#38271;16.3%&amp;#21644;19.3%&amp;#65292;&amp;#32442;&amp;#26426;&amp;#34892;&amp;#19994;&amp;#20998;&amp;#21035;&amp;#22686;&amp;#38271;16%&amp;#21644;19.6%&amp;#65292;&amp;#34892;&amp;#19994;&amp;#36816;&amp;#34892;&amp;#36136;&amp;#37327;&amp;#24635;&amp;#20307;&amp;#26377;&amp;#25152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811/01-277657.html"&gt;&lt;span&gt;&lt;span&gt;&amp;#26825;&amp;#32442;&amp;#32455;&lt;/span&gt;&lt;/span&gt;&lt;/a&gt;&lt;/u&gt;&lt;/strong&gt;&lt;strong&gt;&amp;#20135;&amp;#21697;&amp;#27010;&amp;#36848;&amp;#21450;&amp;#20854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20135;&amp;#21697;&amp;#303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42;&amp;#32455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25;&amp;#32442;&amp;#32455;&amp;#30340;&amp;#21253;&amp;#35013;&amp;#19982;&amp;#20648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30340;&amp;#19978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30340;&amp;#19979;&amp;#28216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2442;&amp;#324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8-2024&lt;/strong&gt;&lt;strong&gt;&amp;#24180;&amp;#20013;&amp;#22269;&amp;#26825;&amp;#32442;&amp;#32455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1382;&amp;#21490;&amp;#21464;&amp;#21160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25;&amp;#32442;&amp;#3245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825;&amp;#32442;&amp;#32455;&amp;#34892;&amp;#19994;&amp;#30456;&amp;#20851;&amp;#25919;&amp;#31574;&amp;#12289;&amp;#27861;&amp;#35268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825;&amp;#32442;&amp;#32455;&amp;#21457;&amp;#23637;&amp;#3034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806;&amp;#26825;&amp;#32442;&amp;#32455;&amp;#24066;&amp;#22330;&amp;#21457;&amp;#23637;&amp;#2145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6825;&amp;#32442;&amp;#3245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825;&amp;#32442;&amp;#324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825;&amp;#32442;&amp;#32455;&amp;#25216;&amp;#26415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825;&amp;#32442;&amp;#324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6825;&amp;#32442;&amp;#32455;&amp;#2013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825;&amp;#32442;&amp;#32455;&amp;#24066;&amp;#22330;&amp;#31454;&amp;#20105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825;&amp;#32442;&amp;#32455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26825;&amp;#32442;&amp;#3245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825;&amp;#32442;&amp;#32455;&amp;#30340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24037;&amp;#33402;&amp;#25216;&amp;#26415;&amp;#36827;&amp;#2363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6825;&amp;#32442;&amp;#3245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2442;&amp;#3245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825;&amp;#32442;&amp;#32455;&amp;#21407;&amp;#26448;&amp;#26009;&amp;#20379;&amp;#2421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20027;&amp;#35201;&amp;#21407;&amp;#26448;&amp;#26009;&amp;#20135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20027;&amp;#35201;&amp;#21407;&amp;#26448;&amp;#26009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2442;&amp;#32455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1407;&amp;#26448;&amp;#26009;&amp;#20379;&amp;#2421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825;&amp;#32442;&amp;#32455;&amp;#38144;&amp;#21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22269;&amp;#20869;&amp;#20998;&amp;#38144;&amp;#21830;&amp;#24418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2442;&amp;#32455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825;&amp;#32442;&amp;#32455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825;&amp;#32442;&amp;#32455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825;&amp;#32442;&amp;#32455;&amp;#24066;&amp;#22330;&amp;#20215;&amp;#26684;&amp;#2145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24180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26376;&amp;#2423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21508;&amp;#21378;&amp;#23478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2442;&amp;#32455;&amp;#24066;&amp;#22330;&amp;#20215;&amp;#2668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26825;&amp;#32442;&amp;#3245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6825;&amp;#32442;&amp;#32455;&amp;#31454;&amp;#20105;&amp;#26684;&amp;#23616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34892;&amp;#19994;&amp;#30340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34892;&amp;#19994;&amp;#30340;&amp;#32463;&amp;#27982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34892;&amp;#19994;&amp;#30340;&amp;#22686;&amp;#38271;&amp;#24615;&amp;#19982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25;&amp;#32442;&amp;#32455;&amp;#34892;&amp;#19994;&amp;#30340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34892;&amp;#19994;&amp;#21382;&amp;#2149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25;&amp;#32442;&amp;#324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25;&amp;#32442;&amp;#3245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825;&amp;#32442;&amp;#32455;&amp;#24066;&amp;#34892;&amp;#19994;SWOT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825;&amp;#32442;&amp;#32455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amp;#21450;&amp;#2085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825;&amp;#32442;&amp;#32455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6825;&amp;#32442;&amp;#324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25;&amp;#32442;&amp;#32455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825;&amp;#32442;&amp;#32455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25;&amp;#32442;&amp;#32455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825;&amp;#32442;&amp;#32455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6825;&amp;#32442;&amp;#32455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25;&amp;#32442;&amp;#32455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825;&amp;#32442;&amp;#32455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825;&amp;#32442;&amp;#324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825;&amp;#32442;&amp;#324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42;&amp;#324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42;&amp;#324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42;&amp;#324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25;&amp;#32442;&amp;#324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825;&amp;#32442;&amp;#324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825;&amp;#32442;&amp;#324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825;&amp;#32442;&amp;#324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825;&amp;#32442;&amp;#324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825;&amp;#32442;&amp;#324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825;&amp;#32442;&amp;#324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6825;&amp;#32442;&amp;#324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25;&amp;#32442;&amp;#324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825;&amp;#32442;&amp;#324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