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饮料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39278;&amp;#26009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39278;&amp;#26009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6-2018&lt;/strong&gt;&lt;strong&gt;&amp;#24180;&lt;u&gt;&lt;a href="http://www.chinairr.org/report/R07/R0702/201712/06-245994.html"&gt;&lt;span&gt;&lt;span&gt;&amp;#39135;&amp;#21697;&amp;#39278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9278;&amp;#2600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9278;&amp;#2600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9135;&amp;#21697;&amp;#39278;&amp;#26009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39135;&amp;#21697;&amp;#39278;&amp;#26009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3927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9135;&amp;#21697;&amp;#39278;&amp;#26009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9278;&amp;#2600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39278;&amp;#26009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0013;&amp;#22269;&amp;#39135;&amp;#21697;&amp;#39278;&amp;#2600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9135;&amp;#21697;&amp;#3927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39135;&amp;#21697;&amp;#39278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9135;&amp;#21697;&amp;#39278;&amp;#2600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9135;&amp;#21697;&amp;#39278;&amp;#2600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9135;&amp;#21697;&amp;#39278;&amp;#2600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9135;&amp;#21697;&amp;#39278;&amp;#2600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39135;&amp;#21697;&amp;#39278;&amp;#26009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9135;&amp;#21697;&amp;#39278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39135;&amp;#21697;&amp;#39278;&amp;#26009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9135;&amp;#21697;&amp;#39278;&amp;#26009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8&amp;#24180;&amp;#20013;&amp;#22269;&amp;#39135;&amp;#21697;&amp;#39278;&amp;#26009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0013;&amp;#22269;&amp;#39135;&amp;#21697;&amp;#39278;&amp;#26009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39278;&amp;#2600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39278;&amp;#2600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135;&amp;#21697;&amp;#39278;&amp;#2600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135;&amp;#21697;&amp;#39278;&amp;#2600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135;&amp;#21697;&amp;#39278;&amp;#2600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9278;&amp;#2600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8&lt;/strong&gt;&lt;strong&gt;&amp;#24180;&amp;#39135;&amp;#21697;&amp;#39278;&amp;#26009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9135;&amp;#21697;&amp;#39278;&amp;#26009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35;&amp;#21697;&amp;#39278;&amp;#26009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1697;&amp;#39278;&amp;#26009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135;&amp;#21697;&amp;#39278;&amp;#26009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135;&amp;#21697;&amp;#39278;&amp;#26009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135;&amp;#21697;&amp;#39278;&amp;#26009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1697;&amp;#39278;&amp;#26009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9135;&amp;#21697;&amp;#39278;&amp;#2600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9135;&amp;#21697;&amp;#39278;&amp;#26009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9135;&amp;#21697;&amp;#39278;&amp;#26009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135;&amp;#21697;&amp;#39278;&amp;#26009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135;&amp;#21697;&amp;#39278;&amp;#26009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135;&amp;#21697;&amp;#39278;&amp;#26009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1697;&amp;#39278;&amp;#26009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35;&amp;#21697;&amp;#39278;&amp;#26009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 &amp;#39135;&amp;#21697;&amp;#39278;&amp;#2600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35;&amp;#21697;&amp;#3927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0013;&amp;#22269;&amp;#39135;&amp;#21697;&amp;#39278;&amp;#2600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0013;&amp;#22269;&amp;#39135;&amp;#21697;&amp;#3927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39278;&amp;#2600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8&amp;#24180;&amp;#20013;&amp;#22269;&amp;#39135;&amp;#21697;&amp;#39278;&amp;#2600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135;&amp;#21697;&amp;#39278;&amp;#26009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