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酸度调节剂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7240;&amp;#24230;&amp;#35843;&amp;#33410;&amp;#21058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7240;&amp;#24230;&amp;#35843;&amp;#33410;&amp;#21058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807/12-267125.html"&gt;&lt;span&gt;&lt;span&gt;&amp;#39135;&amp;#21697;&lt;/span&gt;&lt;/span&gt;&lt;/a&gt;&lt;/u&gt;&lt;/strong&gt;&lt;strong&gt;&amp;#37240;&amp;#24230;&amp;#35843;&amp;#33410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7240;&amp;#24230;&amp;#35843;&amp;#33410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7240;&amp;#24230;&amp;#35843;&amp;#3341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7240;&amp;#24230;&amp;#35843;&amp;#3341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9135;&amp;#21697;&amp;#37240;&amp;#24230;&amp;#35843;&amp;#3341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1697;&amp;#37240;&amp;#24230;&amp;#35843;&amp;#3341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1355;&amp;#2998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135;&amp;#21697;&amp;#33829;&amp;#20859;&amp;#24378;&amp;#21270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511;&amp;#33394;&amp;#39135;&amp;#21697;&amp;#28155;&amp;#21152;&amp;#21058;&amp;#20351;&amp;#29992;&amp;#2093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35;&amp;#21697;&amp;#37240;&amp;#24230;&amp;#35843;&amp;#33410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9135;&amp;#21697;&amp;#37240;&amp;#24230;&amp;#35843;&amp;#33410;&amp;#2105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4230;&amp;#35843;&amp;#33410;&amp;#2105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230;&amp;#35843;&amp;#33410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2;&amp;#27308;&amp;#372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2522;&amp;#26412;&amp;#23506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40;&amp;#29305;&amp;#24615;&amp;#21450;&amp;#24212;&amp;#2999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1697;&amp;#37240;&amp;#24230;&amp;#21058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1619;&amp;#2105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7861;&amp;#21046;&amp;#20316;&amp;#26592;&amp;#27308;&amp;#372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524;&amp;#21697;&amp;#20013;&amp;#25552;&amp;#21462;&amp;#26592;&amp;#27308;&amp;#3724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35;&amp;#21697;&amp;#37240;&amp;#24230;&amp;#35843;&amp;#33410;&amp;#21058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230;&amp;#35843;&amp;#33410;&amp;#21058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161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1619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0854;&amp;#23427;&amp;#37240;&amp;#21619;&amp;#21058;&amp;#24066;&amp;#22330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592;&amp;#27308;&amp;#3724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592;&amp;#27308;&amp;#37240;&amp;#36827;&amp;#20986;&amp;#21475;&amp;#36152;&amp;#2613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308;&amp;#3724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92;&amp;#27308;&amp;#37240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92;&amp;#27308;&amp;#3724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4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40;&amp;#22312;&amp;#39135;&amp;#2169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529;&amp;#26524;&amp;#37240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40;&amp;#24066;&amp;#22330;&amp;#38656;&amp;#27714;&amp;#24555;&amp;#36895;&amp;#22686;&amp;#211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37240;&amp;#20225;&amp;#19994;&amp;#20173;&amp;#38656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1697;&amp;#37240;&amp;#24230;&amp;#35843;&amp;#33410;&amp;#2105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7240;&amp;#24230;&amp;#35843;&amp;#33410;&amp;#2105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7240;&amp;#24230;&amp;#35843;&amp;#33410;&amp;#21058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7240;&amp;#24230;&amp;#35843;&amp;#33410;&amp;#21058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7240;&amp;#24230;&amp;#35843;&amp;#33410;&amp;#21058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7240;&amp;#24230;&amp;#35843;&amp;#33410;&amp;#21058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1697;&amp;#37240;&amp;#24230;&amp;#35843;&amp;#33410;&amp;#21058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7240;&amp;#24230;&amp;#35843;&amp;#33410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7240;&amp;#24230;&amp;#35843;&amp;#33410;&amp;#2105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37240;&amp;#24230;&amp;#35843;&amp;#33410;&amp;#2105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1697;&amp;#37240;&amp;#24230;&amp;#35843;&amp;#33410;&amp;#21058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37240;&amp;#24230;&amp;#35843;&amp;#33410;&amp;#2105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7240;&amp;#24230;&amp;#35843;&amp;#33410;&amp;#2105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1697;&amp;#37240;&amp;#24230;&amp;#35843;&amp;#33410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135;&amp;#21697;&amp;#37240;&amp;#24230;&amp;#35843;&amp;#33410;&amp;#2105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7240;&amp;#24230;&amp;#35843;&amp;#33410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1697;&amp;#37240;&amp;#24230;&amp;#35843;&amp;#33410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9135;&amp;#21697;&amp;#37240;&amp;#24230;&amp;#35843;&amp;#33410;&amp;#21058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8634;&amp;#33457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031;&amp;#37329;&amp;#31166;&amp;#299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9579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031;&amp;#37329;&amp;#31166;&amp;#21338;&amp;#28304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2478;&amp;#32654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5206;&amp;#26705;&amp;#31934;&amp;#2104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25104;&amp;#3111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16;&amp;#22478;&amp;#24066;&amp;#20113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27888;&amp;#24066;&amp;#28023;&amp;#2784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1697;&amp;#37240;&amp;#24230;&amp;#35843;&amp;#33410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7240;&amp;#24230;&amp;#35843;&amp;#33410;&amp;#2105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240;&amp;#24230;&amp;#35843;&amp;#33410;&amp;#2105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7240;&amp;#24230;&amp;#35843;&amp;#33410;&amp;#2105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7240;&amp;#24230;&amp;#35843;&amp;#33410;&amp;#2105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7240;&amp;#24230;&amp;#35843;&amp;#3341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7240;&amp;#24230;&amp;#35843;&amp;#3341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1697;&amp;#37240;&amp;#24230;&amp;#35843;&amp;#3341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7240;&amp;#24230;&amp;#35843;&amp;#3341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7240;&amp;#24230;&amp;#35843;&amp;#3341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7240;&amp;#24230;&amp;#35843;&amp;#33410;&amp;#21058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37240;&amp;#24230;&amp;#35843;&amp;#33410;&amp;#210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7240;&amp;#24230;&amp;#35843;&amp;#3341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135;&amp;#21697;&amp;#37240;&amp;#24230;&amp;#35843;&amp;#33410;&amp;#2105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37240;&amp;#24230;&amp;#35843;&amp;#33410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37240;&amp;#24230;&amp;#35843;&amp;#33410;&amp;#2105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240;&amp;#24230;&amp;#35843;&amp;#33410;&amp;#2105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7240;&amp;#24230;&amp;#35843;&amp;#33410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240;&amp;#24230;&amp;#35843;&amp;#33410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7240;&amp;#24230;&amp;#35843;&amp;#33410;&amp;#2105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240;&amp;#24230;&amp;#35843;&amp;#33410;&amp;#2105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7240;&amp;#24230;&amp;#35843;&amp;#33410;&amp;#2105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7240;&amp;#24230;&amp;#35843;&amp;#33410;&amp;#2105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37240;&amp;#24230;&amp;#35843;&amp;#33410;&amp;#2105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37240;&amp;#24230;&amp;#35843;&amp;#33410;&amp;#2105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7240;&amp;#24230;&amp;#35843;&amp;#33410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7240;&amp;#24230;&amp;#35843;&amp;#33410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7240;&amp;#24230;&amp;#35843;&amp;#33410;&amp;#2105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240;&amp;#24230;&amp;#35843;&amp;#33410;&amp;#2105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7240;&amp;#24230;&amp;#35843;&amp;#33410;&amp;#2105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7240;&amp;#24230;&amp;#35843;&amp;#33410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9135;&amp;#21697;&amp;#37240;&amp;#24230;&amp;#35843;&amp;#33410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9135;&amp;#21697;&amp;#37240;&amp;#24230;&amp;#35843;&amp;#33410;&amp;#210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9135;&amp;#21697;&amp;#37240;&amp;#24230;&amp;#35843;&amp;#33410;&amp;#210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9135;&amp;#21697;&amp;#37240;&amp;#24230;&amp;#35843;&amp;#33410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9135;&amp;#21697;&amp;#37240;&amp;#24230;&amp;#35843;&amp;#33410;&amp;#2105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35;&amp;#21697;&amp;#37240;&amp;#24230;&amp;#35843;&amp;#33410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