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质量飞轮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6136;&amp;#37327;&amp;#39134;&amp;#36718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6136;&amp;#37327;&amp;#39134;&amp;#36718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2;&amp;#36136;&amp;#37327;&amp;#39134;&amp;#36718;&amp;#26159;&amp;#24403;&amp;#21069;&amp;#27773;&amp;#36710;&amp;#19978;&amp;#38548;&amp;#25391;&amp;#20943;&amp;#25391;&amp;#25928;&amp;#26524;&amp;#26368;&amp;#22909;&amp;#30340;&amp;#35013;&amp;#32622;&amp;#12290; &amp;#22312;&amp;#21452;&amp;#36136;&amp;#37327;&amp;#39134;&amp;#36718;&amp;#29992;&amp;#20110;&amp;#27773;&amp;#36710;&amp;#38548;&amp;#25391;&amp;#20943;&amp;#25391;&amp;#26102;&amp;#65292;&amp;#19968;&amp;#37096;&amp;#20998;&amp;#39134;&amp;#36718;&amp;#36136;&amp;#37327;&amp;#65288;&amp;#31216;&amp;#20026;&amp;#21021;&amp;#32423;&amp;#36136;&amp;#37327;&amp;#65289;&amp;#29992;&amp;#20110;&amp;#20256;&amp;#36882;&amp;#21457;&amp;#21160;&amp;#26426;&amp;#30340;&amp;#36716;&amp;#21160;&amp;#24815;&amp;#37327;&amp;#65292;&amp;#32780;&amp;#21478;&amp;#19968;&amp;#37096;&amp;#20998;&amp;#39134;&amp;#36718;&amp;#36136;&amp;#37327;&amp;#65288;&amp;#31216;&amp;#20026;&amp;#27425;&amp;#32423;&amp;#36136;&amp;#37327;&amp;#65289;&amp;#21017;&amp;#29992;&amp;#20110;&amp;#25552;&amp;#39640;&amp;#21464;&amp;#36895;&amp;#22120;&amp;#30340;&amp;#36716;&amp;#21160;&amp;#24815;&amp;#37327;&amp;#12290;&amp;#20004;&amp;#37096;&amp;#20998;&amp;#39134;&amp;#36718;&amp;#36136;&amp;#37327;&amp;#32463;&amp;#19968;&amp;#22871;&amp;#24377;&amp;#31783;&amp;#20943;&amp;#25391;&amp;#31995;&amp;#32479;&amp;#36830;&amp;#25509;&amp;#20026;&amp;#19968;&amp;#20010;&amp;#25972;&amp;#20307;&amp;#12290;&amp;#39537;&amp;#21160;&amp;#22278;&amp;#30424;&amp;#19978;&amp;#37197;&amp;#32622;&amp;#20102;&amp;#19968;&amp;#20010;&amp;ldquo;&amp;#28418;&amp;#28014;&amp;#30340;&amp;rdquo;&amp;#27586;&amp;#32452;&amp;#20214;&amp;#65292;&amp;#19978;&amp;#37197;&amp;#31783;&amp;#20013;&amp;#31783;&amp;#20943;&amp;#25391;&amp;#22120;&amp;#20570;&amp;#20027;&amp;#35201;&amp;#20943;&amp;#38663;&amp;#65292;&amp;#21487;&amp;#20197;&amp;#22312;&amp;#26082;&amp;#23450;&amp;#25197;&amp;#30697;&amp;#19979;&amp;#22686;&amp;#21152;&amp;#36317;&amp;#31163;&amp;#65292;&amp;#36824;&amp;#26377;&amp;#19968;&amp;#20010;&amp;#22235;&amp;#22280;&amp;#24377;&amp;#31783;&amp;#30418;&amp;#20316;&amp;#21069;&amp;#20943;&amp;#25391;&amp;#12290;&amp;#20869;&amp;#22280;&amp;#24377;&amp;#31783;&amp;#21487;&amp;#20197;&amp;#25552;&amp;#39640;&amp;#20027;&amp;#25197;&amp;#30697;&amp;#20943;&amp;#25391;&amp;#24615;&amp;#33021;&amp;#65292;&amp;#21069;&amp;#20943;&amp;#25391;&amp;#22120;&amp;#20027;&amp;#35201;&amp;#25511;&amp;#21046;&amp;#24608;&amp;#36895;&amp;#36716;&amp;#36895;&amp;#65292;&amp;#20027;&amp;#20943;&amp;#25391;&amp;#21151;&amp;#33021;&amp;#26159;&amp;#20381;&amp;#27425;&amp;#23454;&amp;#29616;&amp;#30340;&amp;#12290;&amp;#36825;&amp;#31181;&amp;#35774;&amp;#35745;&amp;#20351;&amp;#22806;&amp;#30424;&amp;#65288;&amp;#24377;&amp;#31783;&amp;#24231;&amp;#65289;&amp;#21644;&amp;#20013;&amp;#24515;&amp;#30424;&amp;#65288;&amp;#20256;&amp;#21160;&amp;#36724;&amp;#65289;&amp;#20043;&amp;#38388;&amp;#30340;&amp;#30456;&amp;#23545;&amp;#26059;&amp;#36716;&amp;#35282;&amp;#24230;&amp;#36798;&amp;#21040;40&amp;#65292;&amp;#20174;&amp;#32780;&amp;#21387;&amp;#32553;&amp;#24377;&amp;#31783;&amp;#25511;&amp;#21046;&amp;#25391;&amp;#21160;&amp;#12290;&amp;#20256;&amp;#32479;&amp;#35774;&amp;#35745;&amp;#30340;&amp;#30456;&amp;#23545;&amp;#35282;&amp;#24230;&amp;#21482;&amp;#26377;20&amp;#65292;&amp;#21487;&amp;#20570;&amp;#30340;&amp;#30456;&amp;#23545;&amp;#26059;&amp;#36716;&amp;#26377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2;&amp;#36136;&amp;#37327;&amp;#39134;&amp;#36718;&amp;#26159;20&amp;#19990;&amp;#32426;80&amp;#24180;&amp;#20195;&amp;#26411;&amp;#22312;&amp;#27773;&amp;#36710;&amp;#19978;&amp;#20986;&amp;#29616;&amp;#30340;&amp;#26032;&amp;#37197;&amp;#32622;&amp;#12290;&amp;#19982;&amp;#21333;&amp;#36136;&amp;#37327;&amp;#39134;&amp;#36718;&amp;#30456;&amp;#27604;&amp;#65292;&amp;#23427;&amp;#20855;&amp;#26377;&amp;#36991;&amp;#20813;&amp;#24608;&amp;#36895;&amp;#20849;&amp;#25391;&amp;#12289;&amp;#20943;&amp;#25391;&amp;#12289;&amp;#38477;&amp;#22122;&amp;#21644;&amp;#25442;&amp;#26723;&amp;#36731;&amp;#26494;&amp;#31561;&amp;#20248;&amp;#28857;&amp;#12290;&amp;#30446;&amp;#21069;&amp;#65292;&amp;#22269;&amp;#20869;&amp;#26377;&amp;#19981;&amp;#23569;&amp;#20225;&amp;#19994;&amp;#22312;&amp;#20174;&amp;#20107;&amp;#21452;&amp;#36136;&amp;#37327;&amp;#39134;&amp;#36718;&amp;#20135;&amp;#21697;&amp;#30340;&amp;#30740;&amp;#21457;&amp;#65292;&amp;#26377;&amp;#30340;&amp;#20225;&amp;#19994;&amp;#21363;&amp;#23558;&amp;#36827;&amp;#20837;&amp;#25209;&amp;#37327;&amp;#21270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1/22-224602.html"&gt;&lt;span&gt;&lt;span&gt;&amp;#21452;&amp;#36136;&amp;#37327;&amp;#39134;&amp;#36718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2;&amp;#36136;&amp;#37327;&amp;#39134;&amp;#36718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452;&amp;#36136;&amp;#37327;&amp;#39134;&amp;#36718;&amp;#21046;&amp;#36896;&amp;#2022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36136;&amp;#37327;&amp;#39134;&amp;#36718;&amp;#21046;&amp;#36896;&amp;#20225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2;&amp;#36136;&amp;#37327;&amp;#39134;&amp;#36718;&amp;#21046;&amp;#36896;&amp;#20225;&amp;#19994;&amp;#20027;&amp;#35201;&amp;#25514;&amp;#26045;&amp;#21644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6136;&amp;#37327;&amp;#39134;&amp;#36718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1452;&amp;#36136;&amp;#37327;&amp;#39134;&amp;#367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5216;&amp;#2641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56;&amp;#2771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34892;&amp;#19994;&amp;#25968;&amp;#25454;&amp;#35843;&amp;#2659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452;&amp;#36136;&amp;#37327;&amp;#39134;&amp;#3671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452;&amp;#36136;&amp;#37327;&amp;#39134;&amp;#3671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452;&amp;#36136;&amp;#37327;&amp;#39134;&amp;#36718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452;&amp;#36136;&amp;#37327;&amp;#39134;&amp;#3671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1452;&amp;#36136;&amp;#37327;&amp;#39134;&amp;#3671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452;&amp;#36136;&amp;#37327;&amp;#39134;&amp;#367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452;&amp;#36136;&amp;#37327;&amp;#39134;&amp;#367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452;&amp;#36136;&amp;#37327;&amp;#39134;&amp;#36718;&amp;#34892;&amp;#19994;&amp;#30417;&amp;#2797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2;&amp;#36136;&amp;#37327;&amp;#39134;&amp;#36718;&amp;#37325;&amp;#28857;&amp;#20225;&amp;#19994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6132;&amp;#39134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73;&amp;#24179;&amp;#21160;&amp;#24179;&amp;#3491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9;&amp;#24503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3298;&amp;#30721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118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2;&amp;#36136;&amp;#37327;&amp;#39134;&amp;#36718;&amp;#34892;&amp;#19994;&amp;#24066;&amp;#22330;&amp;#21306;&amp;#22495;&amp;#20998;&amp;#240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452;&amp;#36136;&amp;#37327;&amp;#39134;&amp;#36718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52;&amp;#36136;&amp;#37327;&amp;#39134;&amp;#36718;&amp;#31454;&amp;#2010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36136;&amp;#37327;&amp;#39134;&amp;#36718;&amp;#34892;&amp;#19994;&amp;#20027;&amp;#35201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269;&amp;#20869;&amp;#21452;&amp;#36136;&amp;#37327;&amp;#39134;&amp;#36718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36136;&amp;#37327;&amp;#39134;&amp;#36718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2;&amp;#36136;&amp;#37327;&amp;#39134;&amp;#36718;&amp;#20135;&amp;#21697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52;&amp;#36136;&amp;#37327;&amp;#39134;&amp;#36718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1452;&amp;#36136;&amp;#37327;&amp;#39134;&amp;#36718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36136;&amp;#37327;&amp;#39134;&amp;#36718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6136;&amp;#37327;&amp;#39134;&amp;#3671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2;&amp;#36136;&amp;#37327;&amp;#39134;&amp;#36718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452;&amp;#36136;&amp;#37327;&amp;#39134;&amp;#3671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6136;&amp;#37327;&amp;#39134;&amp;#36718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36136;&amp;#37327;&amp;#39134;&amp;#36718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2;&amp;#36136;&amp;#37327;&amp;#39134;&amp;#36718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27;&amp;#35201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1452;&amp;#36136;&amp;#37327;&amp;#39134;&amp;#36718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1452;&amp;#36136;&amp;#37327;&amp;#39134;&amp;#3671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1452;&amp;#36136;&amp;#37327;&amp;#39134;&amp;#36718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1452;&amp;#36136;&amp;#37327;&amp;#39134;&amp;#36718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1452;&amp;#36136;&amp;#37327;&amp;#39134;&amp;#36718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2;&amp;#36136;&amp;#37327;&amp;#39134;&amp;#36718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1452;&amp;#36136;&amp;#37327;&amp;#39134;&amp;#36718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2;&amp;#36136;&amp;#37327;&amp;#39134;&amp;#36718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6136;&amp;#37327;&amp;#39134;&amp;#36718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36136;&amp;#37327;&amp;#39134;&amp;#36718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52;&amp;#36136;&amp;#37327;&amp;#39134;&amp;#3671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36136;&amp;#37327;&amp;#39134;&amp;#3671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