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大中型拖拉机市场深度调查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3;&amp;#20013;&amp;#22411;&amp;#25302;&amp;#25289;&amp;#26426;&amp;#24066;&amp;#22330;&amp;#28145;&amp;#24230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3;&amp;#20013;&amp;#22411;&amp;#25302;&amp;#25289;&amp;#26426;&amp;#24066;&amp;#22330;&amp;#28145;&amp;#24230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276;&amp;#38543;&amp;#30528;&amp;#25105;&amp;#22269;&amp;#31038;&amp;#20250;&amp;#32463;&amp;#27982;&amp;#30340;&amp;#24555;&amp;#36895;&amp;#21457;&amp;#23637;&amp;#65292;&amp;#24037;&amp;#19994;&amp;#21270;&amp;#27700;&amp;#24179;&amp;#30340;&amp;#19981;&amp;#26029;&amp;#25552;&amp;#39640;&amp;#65292;&amp;#25302;&amp;#25289;&amp;#26426;&amp;#34892;&amp;#19994;&amp;#21046;&amp;#36896;&amp;#27700;&amp;#24179;&amp;#21644;&amp;#31185;&amp;#25216;&amp;#24212;&amp;#29992;&amp;#30340;&amp;#33021;&amp;#21147;&amp;#20063;&amp;#24471;&amp;#21040;&amp;#20102;&amp;#26174;&amp;#33879;&amp;#25552;&amp;#39640;&amp;#12290;&amp;#36817;&amp;#24180;&amp;#26469;&amp;#65292;&amp;#20826;&amp;#21644;&amp;#22269;&amp;#23478;&amp;#39640;&amp;#24230;&amp;#37325;&amp;#35270;&amp;#21644;&amp;#25903;&amp;#25345;&amp;ldquo;&amp;#19977;&amp;#20892;&amp;rdquo;&amp;#24037;&amp;#20316;&amp;#65292;&amp;#36830;&amp;#32493;&amp;#20960;&amp;#24180;&amp;#21457;&amp;#24067;&amp;ldquo;1&amp;#21495;&amp;#25991;&amp;#20214;&amp;rdquo;&amp;#65292;&amp;#20986;&amp;#21488;&amp;#20102;&amp;#19968;&amp;#31995;&amp;#21015;&amp;#25903;&amp;#20892;&amp;#12289;&amp;#24800;&amp;#20892;&amp;#30340;&amp;#26032;&amp;#25919;&amp;#31574;&amp;#12289;&amp;#22909;&amp;#25919;&amp;#31574;&amp;#65292;&amp;#29305;&amp;#21035;&amp;#26159;&amp;#36817;&amp;#24180;&amp;#26469;&amp;#23454;&amp;#26045;&amp;#23545;&amp;#20892;&amp;#26426;&amp;#20135;&amp;#21697;&amp;#30340;&amp;#36141;&amp;#32622;&amp;#34917;&amp;#36148;&amp;#65292;&amp;#20026;&amp;#20892;&amp;#26426;&amp;#20135;&amp;#19994;&amp;#24102;&amp;#26469;&amp;#20102;&amp;#32477;&amp;#20339;&amp;#30340;&amp;#21457;&amp;#23637;&amp;#26426;&amp;#36935;&amp;#12290;&amp;#20026;&amp;#25105;&amp;#22269;&amp;#22823;&amp;#20013;&amp;#22411;&amp;#25302;&amp;#25289;&amp;#26426;&amp;#36816;&amp;#34892;&amp;#36814;&amp;#26469;&amp;#19968;&amp;#20010;&amp;#26032;&amp;#30340;&amp;#21457;&amp;#23637;&amp;#26426;&amp;#36935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1/201601/22-195824.html"&gt;&lt;span&gt;&lt;span&gt;&amp;#22823;&amp;#20013;&amp;#22411;&amp;#25302;&amp;#25289;&amp;#26426;&lt;/span&gt;&lt;/span&gt;&lt;/a&gt;&lt;/u&gt;&lt;/strong&gt;&lt;strong&gt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013;&amp;#22411;&amp;#25302;&amp;#25289;&amp;#264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013;&amp;#22411;&amp;#25302;&amp;#25289;&amp;#26426;&amp;#3034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0013;&amp;#22411;&amp;#25302;&amp;#25289;&amp;#26426;&amp;#3034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0013;&amp;#22411;&amp;#25302;&amp;#25289;&amp;#26426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0013;&amp;#22411;&amp;#25302;&amp;#25289;&amp;#2642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0013;&amp;#22411;&amp;#25302;&amp;#25289;&amp;#26426;&amp;#20135;&amp;#19994;&amp;#21457;&amp;#23637;&amp;#21382;&amp;#31243;&amp;#19982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823;&amp;#20013;&amp;#22411;&amp;#25302;&amp;#25289;&amp;#26426;&amp;#34892;&amp;#19994;&amp;#23439;&amp;#35266;&amp;#32463;&amp;#27982;&amp;#2145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2823;&amp;#20013;&amp;#22411;&amp;#25302;&amp;#25289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013;&amp;#22411;&amp;#25302;&amp;#25289;&amp;#26426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22806;&amp;#22823;&amp;#20013;&amp;#22411;&amp;#25302;&amp;#25289;&amp;#2642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20013;&amp;#22411;&amp;#25302;&amp;#25289;&amp;#26426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2269;&amp;#22806;&amp;#22823;&amp;#20013;&amp;#22411;&amp;#25302;&amp;#25289;&amp;#2642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2806;&amp;#22823;&amp;#20013;&amp;#22411;&amp;#25302;&amp;#25289;&amp;#2642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0013;&amp;#22411;&amp;#25302;&amp;#25289;&amp;#26426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2269;&amp;#22806;&amp;#22823;&amp;#20013;&amp;#22411;&amp;#25302;&amp;#25289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2806;&amp;#22823;&amp;#20013;&amp;#22411;&amp;#25302;&amp;#25289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0013;&amp;#22411;&amp;#25302;&amp;#25289;&amp;#26426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2269;&amp;#22806;&amp;#22823;&amp;#20013;&amp;#22411;&amp;#25302;&amp;#25289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2806;&amp;#22823;&amp;#20013;&amp;#22411;&amp;#25302;&amp;#25289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20869;&amp;#22823;&amp;#20013;&amp;#22411;&amp;#25302;&amp;#25289;&amp;#2642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2823;&amp;#20013;&amp;#22411;&amp;#25302;&amp;#25289;&amp;#26426;&amp;#20135;&amp;#21697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2823;&amp;#20013;&amp;#22411;&amp;#25302;&amp;#25289;&amp;#2642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2823;&amp;#20013;&amp;#22411;&amp;#25302;&amp;#25289;&amp;#2642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23;&amp;#20013;&amp;#22411;&amp;#25302;&amp;#25289;&amp;#26426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2823;&amp;#20013;&amp;#22411;&amp;#25302;&amp;#25289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2823;&amp;#20013;&amp;#22411;&amp;#25302;&amp;#25289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23;&amp;#20013;&amp;#22411;&amp;#25302;&amp;#25289;&amp;#26426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2823;&amp;#20013;&amp;#22411;&amp;#25302;&amp;#25289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2823;&amp;#20013;&amp;#22411;&amp;#25302;&amp;#25289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2823;&amp;#20013;&amp;#22411;&amp;#25302;&amp;#25289;&amp;#26426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5105;&amp;#22269;&amp;#22823;&amp;#20013;&amp;#22411;&amp;#25302;&amp;#25289;&amp;#26426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2823;&amp;#20013;&amp;#22411;&amp;#25302;&amp;#25289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8&amp;#24180;&amp;#36827;&amp;#2147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-2018&amp;#24180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105;&amp;#22269;&amp;#22823;&amp;#20013;&amp;#22411;&amp;#25302;&amp;#25289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8&amp;#24180;&amp;#20986;&amp;#2147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-2018&amp;#24180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5105;&amp;#22269;&amp;#22823;&amp;#20013;&amp;#22411;&amp;#25302;&amp;#25289;&amp;#26426;&amp;#36827;&amp;#21475;&amp;#21069;20&amp;#21517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5105;&amp;#22269;&amp;#22823;&amp;#20013;&amp;#22411;&amp;#25302;&amp;#25289;&amp;#26426;&amp;#21344;&amp;#22269;&amp;#20869;&amp;#36827;&amp;#21475;&amp;#24635;&amp;#37327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5105;&amp;#22269;&amp;#22823;&amp;#20013;&amp;#22411;&amp;#25302;&amp;#25289;&amp;#26426;&amp;#20986;&amp;#21475;&amp;#21069;20&amp;#21517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5105;&amp;#22269;&amp;#22823;&amp;#20013;&amp;#22411;&amp;#25302;&amp;#25289;&amp;#26426;&amp;#21344;&amp;#22269;&amp;#20869;&amp;#20986;&amp;#21475;&amp;#24635;&amp;#37327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2269;&amp;#20869;&amp;#22823;&amp;#20013;&amp;#22411;&amp;#25302;&amp;#25289;&amp;#26426;&amp;#20135;&amp;#21697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2806;&amp;#20027;&amp;#35201;&amp;#22823;&amp;#20013;&amp;#22411;&amp;#25302;&amp;#25289;&amp;#26426;&amp;#29983;&amp;#20135;&amp;#21378;&amp;#21830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35;&amp;#24029;&amp;#19996;&amp;#39118;&amp;#22235;&amp;#36890;&amp;#36710;&amp;#36742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24120;&amp;#26519;&amp;#20892;&amp;#19994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27;&amp;#21335;&amp;#21315;&amp;#3732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22;&amp;#32752;&amp;#36842;&amp;#23572;&amp;#22825;&amp;#253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19968;&amp;#2530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823;&amp;#20013;&amp;#22411;&amp;#25302;&amp;#25289;&amp;#26426;&amp;#34892;&amp;#19994;&amp;#19978;&amp;#19979;&amp;#28216;&amp;#20135;&amp;#19994;&amp;#3814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20013;&amp;#22411;&amp;#25302;&amp;#25289;&amp;#26426;&amp;#34892;&amp;#19994;&amp;#20135;&amp;#19994;&amp;#3814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0013;&amp;#22411;&amp;#25302;&amp;#25289;&amp;#26426;&amp;#19978;&amp;#28216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6-2018&amp;#24180;&amp;#25105;&amp;#22269;&amp;#22823;&amp;#20013;&amp;#22411;&amp;#25302;&amp;#25289;&amp;#26426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8-2024&amp;#24180;&amp;#25105;&amp;#22269;&amp;#22823;&amp;#20013;&amp;#22411;&amp;#25302;&amp;#25289;&amp;#26426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0013;&amp;#22411;&amp;#25302;&amp;#25289;&amp;#26426;&amp;#19979;&amp;#28216;&amp;#34892;&amp;#19994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6-2018&amp;#24180;&amp;#25105;&amp;#22269;&amp;#22823;&amp;#20013;&amp;#22411;&amp;#25302;&amp;#25289;&amp;#26426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8-2024&amp;#24180;&amp;#25105;&amp;#22269;&amp;#22823;&amp;#20013;&amp;#22411;&amp;#25302;&amp;#25289;&amp;#26426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20013;&amp;#22411;&amp;#25302;&amp;#25289;&amp;#26426;&amp;#20135;&amp;#21697;&amp;#30456;&amp;#20851;&amp;#34892;&amp;#19994;&amp;#30340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823;&amp;#20013;&amp;#22411;&amp;#25302;&amp;#25289;&amp;#26426;&amp;#34892;&amp;#19994;&amp;#28508;&amp;#22312;&amp;#38656;&amp;#27714;&amp;#23458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22269;&amp;#20869;&amp;#22823;&amp;#20013;&amp;#22411;&amp;#25302;&amp;#25289;&amp;#26426;&amp;#20135;&amp;#21697;&amp;#38656;&amp;#27714;&amp;#21378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2269;&amp;#22806;&amp;#22823;&amp;#20013;&amp;#22411;&amp;#25302;&amp;#25289;&amp;#26426;&amp;#20135;&amp;#21697;&amp;#38656;&amp;#27714;&amp;#21378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2823;&amp;#20013;&amp;#22411;&amp;#25302;&amp;#25289;&amp;#26426;&amp;#20135;&amp;#21697;&amp;#28508;&amp;#22312;&amp;#30340;&amp;#24212;&amp;#29992;&amp;#39046;&amp;#22495;&amp;#21450;&amp;#28508;&amp;#22312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20013;&amp;#22411;&amp;#25302;&amp;#25289;&amp;#26426;&amp;#34892;&amp;#19994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013;&amp;#22411;&amp;#25302;&amp;#25289;&amp;#26426;&amp;#20135;&amp;#21697;&amp;#38656;&amp;#27714;&amp;#29305;&amp;#28857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013;&amp;#22411;&amp;#25302;&amp;#25289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823;&amp;#20013;&amp;#22411;&amp;#25302;&amp;#25289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20013;&amp;#22411;&amp;#25302;&amp;#25289;&amp;#26426;&amp;#34892;&amp;#19994;&amp;#27874;&amp;#29305;&amp;#20116;&amp;#2114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32773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0013;&amp;#22411;&amp;#25302;&amp;#25289;&amp;#26426;&amp;#22269;&amp;#20869;&amp;#2280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823;&amp;#20013;&amp;#22411;&amp;#25302;&amp;#25289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013;&amp;#22411;&amp;#25302;&amp;#25289;&amp;#26426;&amp;#34892;&amp;#19994;&amp;#38598;&amp;#20013;&amp;#242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013;&amp;#22411;&amp;#25302;&amp;#25289;&amp;#26426;&amp;#34892;&amp;#19994;&amp;#31454;&amp;#20105;&amp;#26684;&amp;#23616;&amp;#23545;&amp;#20135;&amp;#21697;&amp;#20215;&amp;#26684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454;&amp;#20105;&amp;#26684;&amp;#23616;&amp;#26377;&amp;#25152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823;&amp;#20013;&amp;#22411;&amp;#25302;&amp;#25289;&amp;#26426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20013;&amp;#22411;&amp;#25302;&amp;#25289;&amp;#26426;&amp;#34892;&amp;#19994;&amp;#25237;&amp;#36164;&amp;#2021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8-2024&amp;#24180;&amp;#22269;&amp;#20869;&amp;#22823;&amp;#20013;&amp;#22411;&amp;#25302;&amp;#25289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2823;&amp;#20013;&amp;#22411;&amp;#25302;&amp;#25289;&amp;#26426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8-2024&amp;#24180;&amp;#22269;&amp;#20869;&amp;#22823;&amp;#20013;&amp;#22411;&amp;#25302;&amp;#25289;&amp;#26426;&amp;#20135;&amp;#21697;&amp;#25237;&amp;#36164;&amp;#25910;&amp;#30410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22823;&amp;#20013;&amp;#22411;&amp;#25302;&amp;#25289;&amp;#26426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22823;&amp;#20013;&amp;#22411;&amp;#25302;&amp;#25289;&amp;#26426;&amp;#34892;&amp;#19994;&amp;#30340;&amp;#25903;&amp;#25745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22823;&amp;#20013;&amp;#22411;&amp;#25302;&amp;#25289;&amp;#26426;&amp;#34892;&amp;#19994;&amp;#30340;&amp;#25512;&amp;#2116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0013;&amp;#22411;&amp;#25302;&amp;#25289;&amp;#26426;&amp;#20135;&amp;#21697;&amp;#30456;&amp;#20851;&amp;#20135;&amp;#19994;&amp;#30340;&amp;#21457;&amp;#23637;&amp;#23545;&amp;#22823;&amp;#20013;&amp;#22411;&amp;#25302;&amp;#25289;&amp;#26426;&amp;#34892;&amp;#19994;&amp;#30340;&amp;#24102;&amp;#2116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20869;&amp;#22823;&amp;#20013;&amp;#22411;&amp;#25302;&amp;#25289;&amp;#26426;&amp;#34892;&amp;#19994;&amp;#25237;&amp;#36164;&amp;#28909;&amp;#28857;&amp;#21450;&amp;#26410;&amp;#26469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2823;&amp;#20013;&amp;#22411;&amp;#25302;&amp;#25289;&amp;#26426;&amp;#34892;&amp;#19994;&amp;#26410;&amp;#2646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94;&amp;#20869;&amp;#19987;&amp;#23478;&amp;#23545;&amp;#22823;&amp;#20013;&amp;#22411;&amp;#25302;&amp;#25289;&amp;#26426;&amp;#34892;&amp;#19994;&amp;#30340;&amp;#39118;&amp;#38505;&amp;#35780;&amp;#20272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20013;&amp;#22411;&amp;#25302;&amp;#25289;&amp;#26426;&amp;#34892;&amp;#19994;&amp;#25237;&amp;#36164;&amp;#36827;&amp;#2083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0013;&amp;#22411;&amp;#25302;&amp;#25289;&amp;#26426;&amp;#34892;&amp;#19994;&amp;#25237;&amp;#36164;&amp;#20915;&amp;#31574;&amp;#20381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0013;&amp;#22411;&amp;#25302;&amp;#25289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20013;&amp;#22411;&amp;#25302;&amp;#25289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0013;&amp;#22411;&amp;#25302;&amp;#25289;&amp;#26426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0013;&amp;#22411;&amp;#25302;&amp;#25289;&amp;#26426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22823;&amp;#20013;&amp;#22411;&amp;#25302;&amp;#25289;&amp;#26426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823;&amp;#20013;&amp;#22411;&amp;#25302;&amp;#25289;&amp;#26426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823;&amp;#20013;&amp;#22411;&amp;#25302;&amp;#25289;&amp;#26426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823;&amp;#20013;&amp;#22411;&amp;#25302;&amp;#25289;&amp;#2642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823;&amp;#20013;&amp;#22411;&amp;#25302;&amp;#25289;&amp;#26426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823;&amp;#20013;&amp;#22411;&amp;#25302;&amp;#25289;&amp;#26426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823;&amp;#20013;&amp;#22411;&amp;#25302;&amp;#25289;&amp;#26426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823;&amp;#20013;&amp;#22411;&amp;#25302;&amp;#25289;&amp;#26426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823;&amp;#20013;&amp;#22411;&amp;#25302;&amp;#25289;&amp;#26426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823;&amp;#20013;&amp;#22411;&amp;#25302;&amp;#25289;&amp;#26426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823;&amp;#20013;&amp;#22411;&amp;#25302;&amp;#25289;&amp;#2642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823;&amp;#20013;&amp;#22411;&amp;#25302;&amp;#25289;&amp;#26426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823;&amp;#20013;&amp;#22411;&amp;#25302;&amp;#25289;&amp;#26426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823;&amp;#20013;&amp;#22411;&amp;#25302;&amp;#25289;&amp;#26426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823;&amp;#20013;&amp;#22411;&amp;#25302;&amp;#25289;&amp;#26426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823;&amp;#20013;&amp;#22411;&amp;#25302;&amp;#25289;&amp;#26426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823;&amp;#20013;&amp;#22411;&amp;#25302;&amp;#25289;&amp;#26426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823;&amp;#20013;&amp;#22411;&amp;#25302;&amp;#25289;&amp;#26426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823;&amp;#20013;&amp;#22411;&amp;#25302;&amp;#25289;&amp;#26426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823;&amp;#20013;&amp;#22411;&amp;#25302;&amp;#25289;&amp;#26426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