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安全大数据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3433;&amp;#20840;&amp;#22823;&amp;#25968;&amp;#2545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3433;&amp;#20840;&amp;#22823;&amp;#25968;&amp;#2545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5968;&amp;#25454;&amp;#30340;&amp;#24212;&amp;#29992;&amp;#65292;&amp;#27491;&amp;#24341;&amp;#21457;&amp;#25972;&amp;#20010;&amp;#20844;&amp;#20849;&amp;#21355;&amp;#29983;&amp;#39046;&amp;#22495;&amp;#30340;&amp;#21464;&amp;#38761;&amp;#65292;&amp;#39135;&amp;#21697;&amp;#23433;&amp;#20840;&amp;#38543;&amp;#20043;&amp;#36827;&amp;#20837;&amp;#22823;&amp;#25968;&amp;#25454;&amp;#26102;&amp;#20195;&amp;#12290;&amp;#22312;&amp;#27492;&amp;#32972;&amp;#26223;&amp;#19979;&amp;#65292;&amp;#21152;&amp;#24378;&amp;#39135;&amp;#21697;&amp;#23433;&amp;#20840;&amp;#22823;&amp;#25968;&amp;#25454;&amp;#20998;&amp;#26512;&amp;#19982;&amp;#21033;&amp;#29992;&amp;#65292;&amp;#23454;&amp;#29616;&amp;#25105;&amp;#22269;&amp;#39135;&amp;#21697;&amp;#23433;&amp;#20840;&amp;#19982;&amp;#22823;&amp;#25968;&amp;#25454;&amp;#34701;&amp;#21512;&amp;#21019;&amp;#26032;&amp;#65292;&amp;#24517;&amp;#23558;&amp;#25104;&amp;#20026;&amp;#39135;&amp;#21697;&amp;#23433;&amp;#20840;&amp;#39046;&amp;#22495;&amp;#26410;&amp;#26469;&amp;#21457;&amp;#23637;&amp;#26041;&amp;#2152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30340;&amp;#26469;&amp;#35828;&amp;#65292;&amp;#22823;&amp;#25968;&amp;#25454;&amp;#25216;&amp;#26415;&amp;#26377;&amp;#21161;&amp;#20110;&amp;#23545;&amp;#39135;&amp;#21697;&amp;#23433;&amp;#20840;&amp;#38382;&amp;#39064;&amp;#20840;&amp;#38754;&amp;#35748;&amp;#35782;&amp;#12290;&amp;#20855;&amp;#20307;&amp;#26469;&amp;#35828;&amp;#65292;&amp;#39135;&amp;#21697;&amp;#23433;&amp;#20840;&amp;#22823;&amp;#25968;&amp;#25454;&amp;#20316;&amp;#29992;&amp;#20027;&amp;#35201;&amp;#20307;&amp;#29616;&amp;#22312;&amp;#20197;&amp;#19979;&amp;#22235;&amp;#20010;&amp;#26041;&amp;#38754;&amp;#12290;&amp;#20854;&amp;#19968;&amp;#65292;&amp;#24320;&amp;#23637;&amp;#39135;&amp;#28304;&amp;#24615;&amp;#30142;&amp;#30149;&amp;#36127;&amp;#25285;&amp;#30740;&amp;#31350;&amp;#12290;&amp;#21033;&amp;#29992;&amp;#39135;&amp;#28304;&amp;#24615;&amp;#30142;&amp;#30149;&amp;#21644;&amp;#20260;&amp;#23475;&amp;#26377;&amp;#20851;&amp;#30340;&amp;#22810;&amp;#28304;&amp;#25968;&amp;#25454;&amp;#65292;&amp;#20877;&amp;#32467;&amp;#21512;&amp;#24739;&amp;#30149;&amp;#20449;&amp;#24687;&amp;#12289;&amp;#20581;&amp;#24247;&amp;#25439;&amp;#22833;&amp;#31561;&amp;#65292;&amp;#21487;&amp;#30830;&amp;#23450;&amp;#39135;&amp;#21697;&amp;#23433;&amp;#20840;&amp;#38382;&amp;#39064;&amp;#39044;&amp;#38450;&amp;#25511;&amp;#21046;&amp;#30340;&amp;#20248;&amp;#20808;&amp;#39046;&amp;#22495;&amp;#21450;&amp;#21512;&amp;#29702;&amp;#20998;&amp;#37197;&amp;#21355;&amp;#29983;&amp;#36164;&amp;#28304;&amp;#12290;&amp;#20854;&amp;#20108;&amp;#65292;&amp;#24320;&amp;#23637;&amp;#39135;&amp;#21697;&amp;#23433;&amp;#20840;&amp;#32508;&amp;#21512;&amp;#20998;&amp;#26512;&amp;#12290;&amp;#39135;&amp;#21697;&amp;#23433;&amp;#20840;&amp;#38382;&amp;#39064;&amp;#26159;&amp;#19968;&amp;#20010;&amp;#22810;&amp;#23398;&amp;#31185;&amp;#20132;&amp;#21449;&amp;#38382;&amp;#39064;&amp;#65292;&amp;#32508;&amp;#21512;&amp;#20998;&amp;#26512;&amp;#22810;&amp;#28304;&amp;#25968;&amp;#25454;&amp;#65292;&amp;#21487;&amp;#23545;&amp;#39135;&amp;#21697;&amp;#23433;&amp;#20840;&amp;#25317;&amp;#26377;&amp;#26356;&amp;#20840;&amp;#38754;&amp;#12289;&amp;#26356;&amp;#26032;&amp;#39062;&amp;#30340;&amp;#35748;&amp;#35782;&amp;#65292;&amp;#21516;&amp;#26102;&amp;#24471;&amp;#21040;&amp;#26356;&amp;#39640;&amp;#20215;&amp;#20540;&amp;#30340;&amp;#20449;&amp;#24687;&amp;#12290;&amp;#20854;&amp;#19977;&amp;#65292;&amp;#24212;&amp;#29992;&amp;#39135;&amp;#21697;&amp;#23433;&amp;#20840;&amp;#26089;&amp;#26399;&amp;#39044;&amp;#26399;&amp;#12290;&amp;#22312;&amp;#22810;&amp;#28304;&amp;#20449;&amp;#24687;&amp;#25972;&amp;#21512;&amp;#21518;&amp;#65292;&amp;#21487;&amp;#21046;&amp;#20986;&amp;#39135;&amp;#21697;&amp;#23433;&amp;#20840;&amp;#39044;&amp;#27979;&amp;#39044;&amp;#35686;&amp;#27169;&amp;#22411;&amp;#65292;&amp;#20197;&amp;#20415;&amp;#20998;&amp;#26512;&amp;#21644;&amp;#39044;&amp;#27979;&amp;#39135;&amp;#21697;&amp;#23433;&amp;#20840;&amp;#21464;&amp;#21270;&amp;#36235;&amp;#21183;&amp;#65292;&amp;#20026;&amp;#26377;&amp;#20851;&amp;#37096;&amp;#38376;&amp;#25552;&amp;#20379;&amp;#20915;&amp;#31574;&amp;#20381;&amp;#25454;&amp;#12290;&amp;#20854;&amp;#22235;&amp;#65292;&amp;#21019;&amp;#26032;&amp;#39135;&amp;#21697;&amp;#23433;&amp;#20840;&amp;#39118;&amp;#38505;&amp;#35780;&amp;#20272;&amp;#12290;&amp;#39135;&amp;#21697;&amp;#23433;&amp;#20840;&amp;#22823;&amp;#25968;&amp;#25454;&amp;#19981;&amp;#20165;&amp;#35201;&amp;#37325;&amp;#35270;&amp;#23545;&amp;#29983;&amp;#20135;&amp;#12289;&amp;#27969;&amp;#36890;&amp;#12289;&amp;#28040;&amp;#36153;&amp;#29615;&amp;#22659;&amp;#30340;&amp;#39118;&amp;#38505;&amp;#35780;&amp;#20272;&amp;#65292;&amp;#36824;&amp;#24212;&amp;#24403;&amp;#24310;&amp;#20280;&amp;#21040;&amp;#31181;&amp;#26893;&amp;#12289;&amp;#20859;&amp;#27542;&amp;#31561;&amp;#39135;&amp;#21697;&amp;#23433;&amp;#20840;&amp;#28304;&amp;#22836;&amp;#29615;&amp;#33410;&amp;#65292;&amp;#20174;&amp;#32780;&amp;#23454;&amp;#29616;&amp;#20174;&amp;#20892;&amp;#30000;&amp;#21040;&amp;#39184;&amp;#26700;&amp;#25972;&amp;#20010;&amp;#39135;&amp;#29289;&amp;#38142;&amp;#30340;&amp;#20840;&amp;#31243;&amp;#39118;&amp;#38505;&amp;#35780;&amp;#2027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9135;&amp;#21697;&amp;#23433;&amp;#20840;&amp;#29615;&amp;#22659;&amp;#38169;&amp;#32508;&amp;#22797;&amp;#26434;&amp;#65292;&amp;#30417;&amp;#31649;&amp;#38590;&amp;#24230;&amp;#24456;&amp;#22823;&amp;#65292;&amp;#22823;&amp;#25968;&amp;#25454;&amp;#25216;&amp;#26415;&amp;#30340;&amp;#24341;&amp;#20837;&amp;#65292;&amp;#23545;&amp;#39135;&amp;#21697;&amp;#23433;&amp;#20840;&amp;#31649;&amp;#29702;&amp;#26469;&amp;#35828;&amp;#20855;&amp;#26377;&amp;#39072;&amp;#35206;&amp;#24615;&amp;#24847;&amp;#20041;&amp;#12290;&amp;#25226;&amp;#25569;&amp;#22909;&amp;#39135;&amp;#21697;&amp;#23433;&amp;#20840;&amp;#22823;&amp;#25968;&amp;#25454;&amp;#21457;&amp;#23637;&amp;#22865;&amp;#26426;&amp;#65292;&amp;#24341;&amp;#20837;&amp;#26032;&amp;#24605;&amp;#36335;&amp;#21644;&amp;#26041;&amp;#27861;&amp;#65292;&amp;#23454;&amp;#29616;&amp;#23545;&amp;#39135;&amp;#21697;&amp;#23433;&amp;#20840;&amp;#26377;&amp;#25928;&amp;#39044;&amp;#38450;&amp;#21644;&amp;#25511;&amp;#21046;&amp;#65292;&amp;#26159;&amp;#39135;&amp;#21697;&amp;#23433;&amp;#20840;&amp;#39046;&amp;#22495;&amp;#19979;&amp;#19968;&amp;#27493;&amp;#21457;&amp;#23637;&amp;#30340;&amp;#37325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4/201807/12-267125.html"&gt;&lt;span&gt;&lt;span&gt;&amp;#39135;&amp;#21697;&lt;/span&gt;&lt;/span&gt;&lt;/a&gt;&lt;/u&gt;&lt;/strong&gt;&lt;strong&gt;&amp;#23433;&amp;#20840;&amp;#22823;&amp;#25968;&amp;#2545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3433;&amp;#20840;&amp;#22823;&amp;#25968;&amp;#2545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2823;&amp;#25968;&amp;#2545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22312;&amp;#39135;&amp;#21697;&amp;#23433;&amp;#20840;&amp;#20013;&amp;#30340;&amp;#24212;&amp;#2999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3433;&amp;#20840;&amp;#22823;&amp;#25968;&amp;#254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3433;&amp;#20840;&amp;#22823;&amp;#25968;&amp;#2545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5;&amp;#30721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5;&amp;#30721;&amp;#25216;&amp;#26415;&amp;#22312;&amp;#39135;&amp;#21697;&amp;#23433;&amp;#208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65;&amp;#30721;&amp;#25216;&amp;#2641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500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32500;&amp;#30721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2500;&amp;#30721;&amp;#25216;&amp;#26415;&amp;#22312;&amp;#39135;&amp;#21697;&amp;#23433;&amp;#208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32500;&amp;#30721;&amp;#25216;&amp;#2641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3556;&amp;#39057;&amp;#35782;&amp;#21035;&amp;#25216;&amp;#26415;&amp;#65288;RFI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FID&amp;#25216;&amp;#26415;&amp;#22312;&amp;#39135;&amp;#21697;&amp;#23433;&amp;#208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RFID&amp;#25216;&amp;#2641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20301;&amp;#32032;&amp;#28335;&amp;#283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6;&amp;#20301;&amp;#32032;&amp;#28335;&amp;#28304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0301;&amp;#32032;&amp;#28335;&amp;#28304;&amp;#25216;&amp;#26415;&amp;#22312;&amp;#39135;&amp;#21697;&amp;#23433;&amp;#208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0301;&amp;#32032;&amp;#28335;&amp;#28304;&amp;#25216;&amp;#2641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3433;&amp;#20840;&amp;#22823;&amp;#25968;&amp;#2545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9135;&amp;#21697;&amp;#23433;&amp;#20840;&amp;#22823;&amp;#25968;&amp;#254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3433;&amp;#20840;&amp;#22823;&amp;#25968;&amp;#2545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3433;&amp;#20840;&amp;#22823;&amp;#25968;&amp;#2545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9135;&amp;#21697;&amp;#23433;&amp;#20840;&amp;#22823;&amp;#25968;&amp;#2545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3433;&amp;#20840;&amp;#22823;&amp;#25968;&amp;#2545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1697;&amp;#23433;&amp;#20840;&amp;#22823;&amp;#25968;&amp;#2545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3433;&amp;#20840;&amp;#22823;&amp;#25968;&amp;#25454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2823;&amp;#25968;&amp;#2545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1697;&amp;#23433;&amp;#20840;&amp;#22823;&amp;#25968;&amp;#25454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135;&amp;#21697;&amp;#23433;&amp;#20840;&amp;#22823;&amp;#25968;&amp;#2545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2823;&amp;#25968;&amp;#2545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1697;&amp;#23433;&amp;#20840;&amp;#22823;&amp;#25968;&amp;#2545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9135;&amp;#21697;&amp;#23433;&amp;#20840;&amp;#22823;&amp;#25968;&amp;#2545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3433;&amp;#20840;&amp;#22823;&amp;#25968;&amp;#2545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3433;&amp;#20840;&amp;#22823;&amp;#25968;&amp;#2545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7325;&amp;#28857;&amp;#30465;&amp;#24066;&amp;#39135;&amp;#21697;&amp;#23433;&amp;#20840;&amp;#22823;&amp;#25968;&amp;#25454;&amp;#24314;&amp;#35774;&amp;#19982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24030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9135;&amp;#21697;&amp;#23433;&amp;#20840;&amp;#22823;&amp;#25968;&amp;#2545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3433;&amp;#20840;&amp;#22823;&amp;#25968;&amp;#254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3433;&amp;#20840;&amp;#22823;&amp;#25968;&amp;#254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1697;&amp;#23433;&amp;#20840;&amp;#22823;&amp;#25968;&amp;#2545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2823;&amp;#25968;&amp;#2545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22823;&amp;#25968;&amp;#2545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2823;&amp;#25968;&amp;#2545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9135;&amp;#21697;&amp;#23433;&amp;#20840;&amp;#22823;&amp;#25968;&amp;#2545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1326;&amp;#2343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013;&amp;#20449;&amp;#20449;&amp;#2468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6828;&amp;#26395;&amp;#3589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1996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36187;&amp;#26234;&amp;#328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9135;&amp;#21697;&amp;#23433;&amp;#20840;&amp;#22823;&amp;#25968;&amp;#2545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3433;&amp;#20840;&amp;#22823;&amp;#25968;&amp;#2545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2823;&amp;#25968;&amp;#2545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1697;&amp;#23433;&amp;#20840;&amp;#22823;&amp;#25968;&amp;#254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3433;&amp;#20840;&amp;#22823;&amp;#25968;&amp;#2545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2823;&amp;#25968;&amp;#2545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22823;&amp;#25968;&amp;#2545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3433;&amp;#20840;&amp;#22823;&amp;#25968;&amp;#2545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135;&amp;#21697;&amp;#23433;&amp;#20840;&amp;#22823;&amp;#25968;&amp;#254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3433;&amp;#20840;&amp;#22823;&amp;#25968;&amp;#2545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3433;&amp;#20840;&amp;#22823;&amp;#25968;&amp;#2545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2823;&amp;#25968;&amp;#2545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22823;&amp;#25968;&amp;#2545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2823;&amp;#25968;&amp;#2545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135;&amp;#21697;&amp;#23433;&amp;#20840;&amp;#22823;&amp;#25968;&amp;#2545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3433;&amp;#20840;&amp;#22823;&amp;#25968;&amp;#254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3433;&amp;#20840;&amp;#22823;&amp;#25968;&amp;#254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1697;&amp;#23433;&amp;#20840;&amp;#22823;&amp;#25968;&amp;#2545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23433;&amp;#20840;&amp;#22823;&amp;#25968;&amp;#2545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23433;&amp;#20840;&amp;#22823;&amp;#25968;&amp;#2545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23433;&amp;#20840;&amp;#22823;&amp;#25968;&amp;#2545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23433;&amp;#20840;&amp;#22823;&amp;#25968;&amp;#2545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23433;&amp;#20840;&amp;#22823;&amp;#25968;&amp;#2545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23433;&amp;#20840;&amp;#22823;&amp;#25968;&amp;#254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23433;&amp;#20840;&amp;#22823;&amp;#25968;&amp;#2545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23433;&amp;#20840;&amp;#22823;&amp;#25968;&amp;#2545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35;&amp;#21697;&amp;#23433;&amp;#20840;&amp;#22823;&amp;#25968;&amp;#2545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23433;&amp;#20840;&amp;#22823;&amp;#25968;&amp;#2545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23433;&amp;#20840;&amp;#22823;&amp;#25968;&amp;#2545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23433;&amp;#20840;&amp;#22823;&amp;#25968;&amp;#25454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