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便利店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15;&amp;#21033;&amp;#24215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15;&amp;#21033;&amp;#24215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15;&amp;#21033;&amp;#24215;&amp;#30340;&amp;#20852;&amp;#36215;&amp;#32536;&amp;#20110;&amp;#36229;&amp;#24066;&amp;#30340;&amp;#22823;&amp;#22411;&amp;#21270;&amp;#19982;&amp;#37066;&amp;#22806;&amp;#21270;&amp;#65292;&amp;#36229;&amp;#24066;&amp;#30340;&amp;#21464;&amp;#21270;&amp;#20307;&amp;#29616;&amp;#22312;&amp;#36317;&amp;#31163;&amp;#12289;&amp;#26102;&amp;#38388;&amp;#12289;&amp;#21830;&amp;#21697;&amp;#12289;&amp;#26381;&amp;#21153;&amp;#31561;&amp;#35832;&amp;#22810;&amp;#26041;&amp;#38754;&amp;#65306;&amp;#22914;&amp;#36828;&amp;#31163;&amp;#36141;&amp;#29289;&amp;#32773;&amp;#30340;&amp;#23621;&amp;#20303;&amp;#21306;&amp;#65292;&amp;#38656;&amp;#39550;&amp;#36710;&amp;#21069;&amp;#24448;&amp;#65307;&amp;#21334;&amp;#22330;&amp;#38754;&amp;#31215;&amp;#24040;&amp;#22823;&amp;#65292;&amp;#21697;&amp;#31181;&amp;#32321;&amp;#22810;&amp;#30340;&amp;#21830;&amp;#21697;&amp;#28040;&amp;#32791;&amp;#20102;&amp;#36141;&amp;#29289;&amp;#32773;&amp;#22823;&amp;#37327;&amp;#30340;&amp;#26102;&amp;#38388;&amp;#21644;&amp;#31934;&amp;#21147;&amp;#65307;&amp;#32467;&amp;#36134;&amp;#26102;&amp;#36824;&amp;#35201;&amp;#24525;&amp;#21463;&amp;ldquo;&amp;#22823;&amp;#25490;&amp;#38271;&amp;#40857;&amp;rdquo;&amp;#31561;&amp;#20505;&amp;#20043;&amp;#33510;&amp;#65292;&amp;#20197;&amp;#19978;&amp;#31181;&amp;#31181;&amp;#20351;&amp;#24471;&amp;#37027;&amp;#20123;&amp;#24819;&amp;#36141;&amp;#20080;&amp;#23569;&amp;#37327;&amp;#21830;&amp;#21697;&amp;#25110;&amp;#28385;&amp;#36275;&amp;#21363;&amp;#21051;&amp;#25152;&amp;#38656;&amp;#30340;&amp;#36141;&amp;#29289;&amp;#32773;&amp;#28145;&amp;#24863;&amp;#19981;&amp;#20415;&amp;#12290;&amp;#20110;&amp;#26159;&amp;#20154;&amp;#20204;&amp;#38656;&amp;#35201;&amp;#19968;&amp;#31181;&amp;#33021;&amp;#22815;&amp;#28385;&amp;#36275;&amp;#20415;&amp;#21033;&amp;#24215;&amp;#36141;&amp;#20080;&amp;#38656;&amp;#27714;&amp;#30340;&amp;#23567;&amp;#36229;&amp;#24066;&amp;#26469;&amp;#22635;&amp;#34917;&amp;#31354;&amp;#303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256;&amp;#32479;&amp;#32447;&amp;#19979;&amp;#38646;&amp;#21806;&amp;#36234;&amp;#26469;&amp;#36234;&amp;#19981;&amp;#26223;&amp;#27668;&amp;#30340;&amp;#24403;&amp;#19979;&amp;#65292;&amp;#20415;&amp;#21033;&amp;#24215;&amp;#20284;&amp;#20046;&amp;#25104;&amp;#20026;&amp;#20102;&amp;#19968;&amp;#32929;&amp;#28165;&amp;#27969;&amp;#12290;&amp;#36817;&amp;#24180;&amp;#26469;&amp;#65292;&amp;#20415;&amp;#21033;&amp;#24215;&amp;#36805;&amp;#36895;&amp;#21457;&amp;#23637;&amp;#12290;&amp;#25454;&amp;#25968;&amp;#25454;&amp;#32479;&amp;#35745;&amp;#65292;2017&amp;#24180;&amp;#20415;&amp;#21033;&amp;#24215;&amp;#34892;&amp;#19994;&amp;#22686;&amp;#36895;&amp;#36798;&amp;#21040;23%&amp;#65292;&amp;#24066;&amp;#22330;&amp;#36229;&amp;#36807;10&amp;#19975;&amp;#23478;&amp;#38376;&amp;#24215;&amp;#65292;1900&amp;#20159;&amp;#38144;&amp;#21806;&amp;#39069;&amp;#65292;&amp;#23454;&amp;#29616;&amp;#24320;&amp;#24215;&amp;#25968;&amp;#21450;&amp;#21516;&amp;#24215;&amp;#38144;&amp;#21806;&amp;#21452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801/04-249053.html"&gt;&lt;span&gt;&lt;span&gt;&amp;#20415;&amp;#21033;&amp;#2421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415;&amp;#21033;&amp;#2421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415;&amp;#21033;&amp;#2421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415;&amp;#21033;&amp;#2421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415;&amp;#21033;&amp;#2421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415;&amp;#21033;&amp;#242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415;&amp;#21033;&amp;#242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415;&amp;#21033;&amp;#242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415;&amp;#21033;&amp;#2421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415;&amp;#21033;&amp;#242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415;&amp;#21033;&amp;#242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415;&amp;#21033;&amp;#2421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415;&amp;#21033;&amp;#2421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415;&amp;#21033;&amp;#2421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415;&amp;#21033;&amp;#2421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415;&amp;#21033;&amp;#2421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415;&amp;#21033;&amp;#2421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415;&amp;#21033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15;&amp;#21033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415;&amp;#21033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15;&amp;#21033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415;&amp;#21033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415;&amp;#21033;&amp;#242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415;&amp;#21033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415;&amp;#21033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415;&amp;#21033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415;&amp;#21033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415;&amp;#21033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415;&amp;#21033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415;&amp;#21033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415;&amp;#21033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415;&amp;#21033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415;&amp;#21033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415;&amp;#21033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415;&amp;#21033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415;&amp;#21033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415;&amp;#21033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415;&amp;#21033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415;&amp;#21033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415;&amp;#21033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415;&amp;#21033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415;&amp;#21033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415;&amp;#21033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415;&amp;#21033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415;&amp;#21033;&amp;#2421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415;&amp;#21033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415;&amp;#21033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415;&amp;#21033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415;&amp;#21033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415;&amp;#21033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415;&amp;#21033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415;&amp;#21033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415;&amp;#21033;&amp;#242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415;&amp;#21033;&amp;#242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15;&amp;#21033;&amp;#242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15;&amp;#21033;&amp;#242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415;&amp;#21033;&amp;#242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15;&amp;#21033;&amp;#2421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15;&amp;#21033;&amp;#2421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415;&amp;#21033;&amp;#242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415;&amp;#21033;&amp;#2421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415;&amp;#21033;&amp;#242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0415;&amp;#21033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415;&amp;#21033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415;&amp;#21033;&amp;#242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415;&amp;#21033;&amp;#242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415;&amp;#21033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415;&amp;#21033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415;&amp;#21033;&amp;#24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415;&amp;#21033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415;&amp;#21033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415;&amp;#21033;&amp;#242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0415;&amp;#21033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0415;&amp;#21033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0415;&amp;#21033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415;&amp;#21033;&amp;#242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415;&amp;#21033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415;&amp;#21033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415;&amp;#21033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415;&amp;#21033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415;&amp;#21033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415;&amp;#21033;&amp;#2421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415;&amp;#21033;&amp;#242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415;&amp;#21033;&amp;#242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415;&amp;#21033;&amp;#242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415;&amp;#21033;&amp;#242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415;&amp;#21033;&amp;#242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415;&amp;#21033;&amp;#242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415;&amp;#21033;&amp;#2421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415;&amp;#21033;&amp;#2421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0415;&amp;#21033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0415;&amp;#21033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0415;&amp;#21033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0415;&amp;#21033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0415;&amp;#21033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0415;&amp;#21033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0415;&amp;#21033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0415;&amp;#21033;&amp;#2421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0415;&amp;#21033;&amp;#2421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0415;&amp;#21033;&amp;#2421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0415;&amp;#21033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415;&amp;#21033;&amp;#2421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415;&amp;#21033;&amp;#242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15;&amp;#21033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15;&amp;#21033;&amp;#2421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15;&amp;#21033;&amp;#2421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415;&amp;#21033;&amp;#2421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415;&amp;#21033;&amp;#2421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415;&amp;#21033;&amp;#24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15;&amp;#21033;&amp;#2421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415;&amp;#21033;&amp;#2421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15;&amp;#21033;&amp;#2421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415;&amp;#21033;&amp;#2421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415;&amp;#21033;&amp;#2421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415;&amp;#21033;&amp;#2421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415;&amp;#21033;&amp;#2421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415;&amp;#21033;&amp;#242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415;&amp;#21033;&amp;#2421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415;&amp;#21033;&amp;#2421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415;&amp;#21033;&amp;#2421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0415;&amp;#21033;&amp;#2421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0415;&amp;#21033;&amp;#2421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0415;&amp;#21033;&amp;#2421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415;&amp;#21033;&amp;#2421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415;&amp;#21033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415;&amp;#21033;&amp;#242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415;&amp;#21033;&amp;#242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415;&amp;#21033;&amp;#242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415;&amp;#21033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415;&amp;#21033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415;&amp;#21033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415;&amp;#21033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415;&amp;#21033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415;&amp;#21033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415;&amp;#21033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415;&amp;#21033;&amp;#2421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15;&amp;#21033;&amp;#24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15;&amp;#21033;&amp;#2421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15;&amp;#21033;&amp;#2421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15;&amp;#21033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415;&amp;#21033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15;&amp;#21033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415;&amp;#21033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1033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415;&amp;#21033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15;&amp;#21033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415;&amp;#21033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415;&amp;#21033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