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业</w:t>
      </w:r>
      <w:r>
        <w:rPr/>
        <w:t>O2O</w:t>
      </w:r>
      <w:r>
        <w:rPr/>
        <w:t>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19994;O2O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19994;O2O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27;&amp;#21160;&amp;#20114;&amp;#32852;&amp;#32593;&amp;#26102;&amp;#20195;&amp;#65292;&amp;#32654;&amp;#19994;&amp;#26381;&amp;#21153;&amp;#20973;&amp;#20511;&amp;#39640;&amp;#28040;&amp;#36153;&amp;#12289;&amp;#39640;&amp;#31896;&amp;#24230;&amp;#12289;&amp;#39640;&amp;#38468;&amp;#21152;&amp;#20540;&amp;#21463;&amp;#21040;&amp;#36164;&amp;#26412;&amp;#30340;&amp;#38738;&amp;#30544;&amp;#65292;&amp;#25104;&amp;#20026;O2O&amp;#39046;&amp;#22495;&amp;#30340;&amp;#37325;&amp;#28857;&amp;#39033;&amp;#30446;&amp;#12290;&amp;#32654;&amp;#19994;O2O&amp;#26159;&amp;#25351;&amp;#20026;&amp;#28040;&amp;#36153;&amp;#32773;&amp;#25552;&amp;#20379;&amp;#19982;&amp;ldquo;&amp;#32654;&amp;rdquo;&amp;#30456;&amp;#20851;&amp;#30340;&amp;#26381;&amp;#21153;&amp;#22914;&amp;#19978;&amp;#22918;&amp;#12289;&amp;#32654;&amp;#21457;&amp;#12289;&amp;#32654;&amp;#19994;&amp;#12289;&amp;#25972;&amp;#23481;&amp;#31561;&amp;#65292;&amp;#24182;&amp;#23558;&amp;#26381;&amp;#21153;&amp;#26356;&amp;#26631;&amp;#20934;&amp;#21270;&amp;#30340;&amp;#32447;&amp;#19978;&amp;#20132;&amp;#26131;&amp;#12289;&amp;#32447;&amp;#19979;&amp;#28040;&amp;#36153;&amp;#30340;&amp;#36807;&amp;#31243;&amp;#12290;&amp;#32463;&amp;#36807;&amp;#24066;&amp;#22330;&amp;#30340;&amp;#27785;&amp;#28096;&amp;#21644;&amp;#31215;&amp;#32047;&amp;#65292;&amp;#32654;&amp;#19994;O2O&amp;#22312;&amp;#31215;&amp;#32047;&amp;#20102;&amp;#32463;&amp;#39564;&amp;#21644;&amp;#36164;&amp;#28304;&amp;#21518;&amp;#65292;&amp;#22312;&amp;#26032;&amp;#26102;&amp;#26399;&amp;#23637;&amp;#29616;&amp;#20102;&amp;#26032;&amp;#30340;&amp;#28779;&amp;#33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2269;&amp;#23478;&amp;#21147;&amp;#37327;&amp;#30340;&amp;#25903;&amp;#25345;&amp;#21644;&amp;#21307;&amp;#30103;&amp;#31995;&amp;#32479;&amp;#30340;&amp;#25913;&amp;#38761;&amp;#65292;&amp;#32654;&amp;#23481;&amp;#25972;&amp;#24418;&amp;#39046;&amp;#22495;&amp;#21457;&amp;#23637;&amp;#36805;&amp;#36895;&amp;#12290;&amp;#32654;&amp;#19994;O2O&amp;#30528;&amp;#30524;&amp;#20110;&amp;#22899;&amp;#24615;&amp;#32463;&amp;#27982;&amp;#65292;&amp;#23558;&amp;ldquo;&amp;#20114;&amp;#32852;&amp;#32593;+&amp;rdquo;&amp;#19982;&amp;#32654;&amp;#19994;&amp;#26381;&amp;#21153;&amp;#26377;&amp;#26426;&amp;#32467;&amp;#21512;&amp;#65292;&amp;#36890;&amp;#36807;&amp;#26032;&amp;#25216;&amp;#26415;&amp;#25972;&amp;#21512;&amp;#34892;&amp;#19994;&amp;#36164;&amp;#28304;&amp;#65292;&amp;#36194;&amp;#24471;&amp;#36164;&amp;#26412;&amp;#21644;&amp;#30446;&amp;#26631;&amp;#32676;&amp;#20307;&amp;#30340;&amp;#20449;&amp;#20219;&amp;#12290;&amp;#22312;&amp;#20197;&amp;#26381;&amp;#21153;&amp;#19994;&amp;#20026;&amp;#20027;&amp;#30340;&amp;#31532;&amp;#19977;&amp;#20135;&amp;#19994;&amp;#65292;&amp;#24179;&amp;#21488;&amp;#26041;&amp;#36890;&amp;#36807;&amp;#25552;&amp;#20379;&amp;#22330;&amp;#26223;&amp;#21270;&amp;#33829;&amp;#38144;&amp;#21560;&amp;#24341;&amp;#29992;&amp;#25143;&amp;#65292;&amp;#25552;&amp;#20379;&amp;#39640;&amp;#36136;&amp;#37327;&amp;#26381;&amp;#21153;&amp;#22238;&amp;#39304;&amp;#29992;&amp;#251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31532;.&amp;#19968;&amp;#23395;&amp;#24230;&amp;#65292;48.9%&amp;#30340;&amp;#29992;&amp;#25143;&amp;#20307;&amp;#39564;&amp;#36807;&amp;#32654;&amp;#19994;&amp;#26381;&amp;#21153;&amp;#65292;46.5%&amp;#30340;&amp;#29992;&amp;#25143;&amp;#20307;&amp;#39564;&amp;#36807;&amp;#32654;&amp;#23481;&amp;#26381;&amp;#21153;&amp;#65292;38.2%&amp;#30340;&amp;#29992;&amp;#25143;&amp;#20307;&amp;#39564;&amp;#36807;&amp;#32654;&amp;#21457;&amp;#26381;&amp;#21153;&amp;#65292;21.6%&amp;#30340;&amp;#29992;&amp;#25143;&amp;#20307;&amp;#39564;&amp;#36807;&amp;#32654;&amp;#22918;&amp;#26381;&amp;#21153;&amp;#65292;11.5%&amp;#30340;&amp;#29992;&amp;#25143;&amp;#20307;&amp;#39564;&amp;#36807;&amp;#32654;&amp;#20307;&amp;#26381;&amp;#21153;&amp;#65292;&amp;#21482;&amp;#26377;4.2%&amp;#30340;&amp;#29992;&amp;#25143;&amp;#20307;&amp;#39564;&amp;#36807;&amp;#25972;&amp;#24418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5;&amp;#20110;&amp;#32654;&amp;#19994;O2O&amp;#32780;&amp;#35328;&amp;#65292;&amp;#20215;&amp;#26684;&amp;#22312;&amp;#24456;&amp;#22823;&amp;#31243;&amp;#24230;&amp;#19978;&amp;#24433;&amp;#21709;&amp;#20102;&amp;#29992;&amp;#25143;&amp;#30340;&amp;#36873;&amp;#25321;&amp;#65292;&amp;#28982;&amp;#32780;&amp;#65292;&amp;#20215;&amp;#26684;&amp;#24182;&amp;#19981;&amp;#26159;&amp;#20915;&amp;#23450;&amp;#24615;&amp;#22240;&amp;#32032;&amp;#65292;&amp;#26381;&amp;#21153;&amp;#36136;&amp;#37327;&amp;#25165;&amp;#26159;&amp;#25552;&amp;#39640;&amp;#29992;&amp;#25143;&amp;#31896;&amp;#24230;&amp;#30340;&amp;#20851;&amp;#38190;&amp;#12290;&amp;#26089;&amp;#26399;&amp;#30340;&amp;#32654;&amp;#19994;O2O&amp;#30001;&amp;#20110;&amp;#26381;&amp;#21153;&amp;#20869;&amp;#23481;&amp;#26377;&amp;#38480;&amp;#65292;&amp;#20197;&amp;#21450;&amp;#23433;&amp;#20840;&amp;#38544;&amp;#31169;&amp;#38382;&amp;#39064;&amp;#65292;&amp;#22312;&amp;#24066;&amp;#22330;&amp;#31454;&amp;#20105;&amp;#20013;&amp;#39281;&amp;#21463;&amp;#22256;&amp;#25200;&amp;#12290;&amp;#38543;&amp;#30528;&amp;#31038;&amp;#20250;&amp;#30340;&amp;#36827;&amp;#27493;&amp;#21644;&amp;#32654;&amp;#19994;&amp;#34892;&amp;#19994;&amp;#30340;&amp;#35268;&amp;#33539;&amp;#65292;&amp;#26377;&amp;#26397;&amp;#19968;&amp;#26085;&amp;#65292;&amp;#29992;&amp;#25143;&amp;#21487;&amp;#20197;&amp;#20139;&amp;#21463;&amp;#20248;&amp;#36136;&amp;#30340;&amp;#32654;&amp;#19994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811/01-277599.html"&gt;O2O&lt;/a&gt;&lt;/u&gt;&lt;/strong&gt;&lt;strong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O2O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7169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27169;&amp;#24335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340;&amp;#24191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30340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0340;&amp;#21830;&amp;#224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33829;&amp;#38144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279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248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421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19994;O2O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19978;&amp;#28216;&amp;#21457;&amp;#23637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9;&amp;#28216;&amp;#21457;&amp;#23637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654;&amp;#19994;O2O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1471;&amp;#36719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654;&amp;#19994;O2O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654;&amp;#19994;O2O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654;&amp;#19994;O2O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654;&amp;#19994;O2O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654;&amp;#19994;O2O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2654;&amp;#19994;O2O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654;&amp;#19994;O2O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654;&amp;#19994;O2O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19994;O2O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2654;&amp;#19994;O2O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19994;O2O&amp;#34892;&amp;#19994;&amp;#20132;&amp;#26131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19994;O2O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2654;&amp;#19994;O2O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4179;&amp;#2148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32654;&amp;#19994;O2O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654;&amp;#19994;O2O&lt;/strong&gt;&lt;strong&gt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2844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9069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6041;&amp;#24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0307;&amp;#395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34892;&amp;#2002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28;&amp;#26524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6102;&amp;#38271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+&lt;/strong&gt;&lt;strong&gt;&amp;#32654;&amp;#19994;&amp;#34892;&amp;#19994;&amp;#20999;&amp;#208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19994;&amp;#36719;&amp;#20214;&amp;mdash;&amp;mdash;&amp;#21518;&amp;#31471;&amp;#20999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19994;O2O&amp;#24179;&amp;#21488;&amp;mdash;&amp;mdash;&amp;#24341;&amp;#27969;&amp;#33719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33829;&amp;#24179;&amp;#21488;&amp;mdash;&amp;mdash;&amp;#28145;&amp;#32789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8;&amp;#31867;&amp;#20999;&amp;#20837;&amp;mdash;&amp;mdash;&amp;#20849;&amp;#2013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654;&amp;#19994;O2O&lt;/strong&gt;&lt;strong&gt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19994;O2O&amp;#29992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2654;&amp;#19994;&amp;#26381;&amp;#21153;&amp;#26102;&amp;#23578;&amp;#21644;&amp;#20415;&amp;#25463;&amp;#24615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2447;&amp;#19979;&amp;#32654;&amp;#19994;&amp;#20135;&amp;#21697;&amp;#26356;&amp;#20302;&amp;#20215;&amp;#12289;&amp;#26381;&amp;#21153;&amp;#26356;&amp;#31934;&amp;#3245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19;&amp;#24471;&amp;#32654;&amp;#19994;&amp;#26381;&amp;#21153;&amp;#21518;&amp;#21487;&amp;#20197;&amp;#21046;&amp;#32422;&amp;#20184;&amp;#2745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7;&amp;#19978;&amp;#23637;&amp;#31034;&amp;#21644;&amp;#20998;&amp;#2013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19994;O2O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3545;&amp;#29992;&amp;#25143;&amp;#30340;&amp;#26381;&amp;#21153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3545;&amp;#26381;&amp;#21153;&amp;#25552;&amp;#20379;&amp;#32773;&amp;#25104;&amp;#26412;&amp;#25511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19994;&amp;#24179;&amp;#21488;&amp;#30340;&amp;#33258;&amp;#3652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7;&amp;#19979;&amp;#22320;&amp;#25512;&amp;#30340;&amp;#24555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19994;O2O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45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19994;O2O&amp;#34892;&amp;#19994;&amp;#31454;&amp;#201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19994;&amp;#24072;&amp;#36164;&amp;#2830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47;&amp;#20840;&amp;#38754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54;&amp;#30002;O2O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002;O2O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O2O&amp;#34892;&amp;#19994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O2O&amp;#34892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O2O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002;O2O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O2O&amp;#34892;&amp;#19994;&amp;#25237;&amp;#34701;&amp;#36164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O2O&amp;#34892;&amp;#19994;&amp;#25237;&amp;#34701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002;O2O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O2O&amp;#34892;&amp;#19994;&amp;#2013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O2O&amp;#34892;&amp;#19994;&amp;#35746;&amp;#2133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O2O&amp;#34892;&amp;#19994;&amp;#24179;&amp;#2148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002;O2O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002;O2O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O2O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O2O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O2O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30002;O2O&amp;#34892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O2O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O2O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O2O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654;&amp;#21457;O2O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1457;O2O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1457;O2O&amp;#34892;&amp;#19994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1457;O2O&amp;#34892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1457;O2O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1457;O2O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1457;O2O&amp;#34892;&amp;#19994;&amp;#25237;&amp;#34701;&amp;#36164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1457;O2O&amp;#34892;&amp;#19994;&amp;#25237;&amp;#34701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1457;O2O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1457;O2O&amp;#34892;&amp;#19994;&amp;#2013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1457;O2O&amp;#34892;&amp;#19994;&amp;#35746;&amp;#2133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1457;O2O&amp;#34892;&amp;#19994;&amp;#24179;&amp;#2148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1457;O2O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1457;O2O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1457;O2O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1457;O2O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1457;O2O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1457;O2O&amp;#34892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1457;O2O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1457;O2O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1457;O2O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654;&amp;#23481;O2O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O2O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O2O&amp;#34892;&amp;#19994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O2O&amp;#34892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O2O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O2O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O2O&amp;#34892;&amp;#19994;&amp;#25237;&amp;#34701;&amp;#36164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O2O&amp;#34892;&amp;#19994;&amp;#25237;&amp;#34701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O2O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O2O&amp;#34892;&amp;#19994;&amp;#2013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O2O&amp;#34892;&amp;#19994;&amp;#35746;&amp;#2133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O2O&amp;#34892;&amp;#19994;&amp;#24179;&amp;#2148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O2O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O2O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O2O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O2O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O2O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3481;O2O&amp;#34892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O2O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O2O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O2O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654;&amp;#19994;O2O&lt;/strong&gt;&lt;strong&gt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19994;O2O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654;&amp;#19994;O2O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654;&amp;#19994;O2O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2654;&amp;#19994;O2O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2654;&amp;#19994;O2O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2654;&amp;#19994;O2O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19994;O2O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19994;O2O&amp;#21697;&amp;#2926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19994;O2O&amp;#21697;&amp;#29260;&amp;#28040;&amp;#36153;&amp;#23558;&amp;#20027;&amp;#235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344;&amp;#22269;&amp;#20869;&amp;#32654;&amp;#19994;O2O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654;&amp;#19994;O2O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654;&amp;#19994;O2O&lt;/strong&gt;&lt;strong&gt;&amp;#25104;&amp;#2115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9432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991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31;&amp;#29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1997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30002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27687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81;&amp;#20040;&amp;#20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654;&amp;#2002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567;&amp;#32654;&amp;#2104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654;&amp;#19994;O2O&lt;/strong&gt;&lt;strong&gt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654;&amp;#19994;O2O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19994;O2O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0;&amp;#2421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3481;&amp;#25972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9;&amp;#2013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4;&amp;#19994;O2O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19994;O2O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19994;O2O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4;&amp;#19994;O2O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54;&amp;#19994;O2O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654;&amp;#19994;O2O&amp;#34892;&amp;#19994;&amp;#24179;&amp;#21488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654;&amp;#19994;O2O&amp;#24066;&amp;#22330;&amp;#35746;&amp;#21333;&amp;#25104;&amp;#2013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2654;&amp;#19994;O2O&lt;/strong&gt;&lt;strong&gt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19994;O2O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19994;O2O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19994;O2O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19994;O2O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654;&amp;#19994;O2O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654;&amp;#19994;O2O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19994;O2O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654;&amp;#19994;O2O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4;&amp;#19994;O2O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19994;O2O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19994;O2O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19994;O2O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654;&amp;#19994;O2O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654;&amp;#19994;O2O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19994;O2O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19994;O2O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19994;O2O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GDP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654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654;&amp;#19994;O2O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654;&amp;#19994;O2O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654;&amp;#19994;O2O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654;&amp;#19994;O2O&amp;#34892;&amp;#19994;&amp;#20132;&amp;#26131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654;&amp;#19994;O2O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654;&amp;#19994;O2O&amp;#34892;&amp;#19994;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19994;O2O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19994;O2O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19994;O2O&amp;#32593;&amp;#32476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19994;O2O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19994;O2O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19994;O2O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19994;O2O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19994;O2O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19994;O2O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19994;O2O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19994;O2O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19994;O2O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19994;O2O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19994;O2O&amp;#34892;&amp;#19994;&amp;#24179;&amp;#21488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19994;O2O&amp;#24066;&amp;#22330;&amp;#35746;&amp;#21333;&amp;#25104;&amp;#2013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