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逆变焊接设备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0;&amp;#21464;&amp;#28938;&amp;#25509;&amp;#35774;&amp;#22791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0;&amp;#21464;&amp;#28938;&amp;#25509;&amp;#35774;&amp;#22791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25105;&amp;#22269;&amp;#24037;&amp;#19994;&amp;#30340;&amp;#36716;&amp;#22411;&amp;#21319;&amp;#32423;&amp;#65292;&amp;#24037;&amp;#19994;&amp;#26426;&amp;#22120;&amp;#20154;&amp;#20316;&amp;#20026;&amp;#36830;&amp;#25509;&amp;ldquo;&amp;#26234;&amp;#33021;&amp;#21046;&amp;#36896;&amp;rdquo;&amp;#19982;&amp;#24037;&amp;#19994;&amp;#24212;&amp;#29992;&amp;#30340;&amp;#37325;&amp;#35201;&amp;#22522;&amp;#30784;&amp;#21644;&amp;#23454;&amp;#36341;&amp;#24179;&amp;#21488;&amp;#65292;&amp;#22269;&amp;#23478;&amp;#19981;&amp;#26029;&amp;#25512;&amp;#20986;&amp;#21508;&amp;#31181;&amp;#25919;&amp;#31574;&amp;#25206;&amp;#25345;&amp;#20135;&amp;#19994;&amp;#24555;&amp;#36895;&amp;#21457;&amp;#23637;&amp;#65292;&amp;#24037;&amp;#19994;&amp;#26426;&amp;#22120;&amp;#20154;&amp;#23558;&amp;#24102;&amp;#21160;&amp;#25105;&amp;#22269;&amp;#28938;&amp;#21106;&amp;#35774;&amp;#22791;&amp;#34892;&amp;#19994;&amp;#31283;&amp;#27493;&amp;#22686;&amp;#38271;&amp;#65292;&amp;#20256;&amp;#32479;&amp;#20132;&amp;#27969;&amp;#28938;&amp;#25509;&amp;#35774;&amp;#22791;&amp;#22240;&amp;#33021;&amp;#32791;&amp;#22823;&amp;#12289;&amp;#25216;&amp;#26415;&amp;#21547;&amp;#37327;&amp;#20302;&amp;#31561;&amp;#21407;&amp;#22240;&amp;#65292;&amp;#23558;&amp;#36880;&amp;#28176;&amp;#36864;&amp;#20986;&amp;#24066;&amp;#22330;&amp;#12290;&amp;#36870;&amp;#21464;&amp;#28938;&amp;#25509;&amp;#35774;&amp;#22791;&amp;#30001;&amp;#20110;&amp;#24037;&amp;#20316;&amp;#39057;&amp;#29575;&amp;#39640;&amp;#65292;&amp;#20855;&amp;#26377;&amp;#21709;&amp;#24212;&amp;#36895;&amp;#24230;&amp;#24555;&amp;#12289;&amp;#28938;&amp;#25509;&amp;#24615;&amp;#33021;&amp;#22909;&amp;#12289;&amp;#33410;&amp;#33021;&amp;#29615;&amp;#20445;&amp;#12289;&amp;#20307;&amp;#31215;&amp;#23567;&amp;#12289;&amp;#37325;&amp;#37327;&amp;#36731;&amp;#12289;&amp;#26377;&amp;#21033;&amp;#20110;&amp;#23454;&amp;#29616;&amp;#28938;&amp;#25509;&amp;#33258;&amp;#21160;&amp;#21270;&amp;#31561;&amp;#20248;&amp;#28857;&amp;#65292;&amp;#24050;&amp;#34987;&amp;#22269;&amp;#20869;&amp;#29992;&amp;#25143;&amp;#25509;&amp;#21463;&amp;#65292;&amp;#20855;&amp;#26377;&amp;#24191;&amp;#38420;&amp;#30340;&amp;#24066;&amp;#22330;&amp;#21069;&amp;#26223;&amp;#65292;&amp;#24212;&amp;#29992;&amp;#37327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6410;&amp;#26469;&amp;#19977;&amp;#24180;&amp;#36870;&amp;#21464;&amp;#28938;&amp;#25509;&amp;#35774;&amp;#22791;&amp;#24066;&amp;#22330;&amp;#22686;&amp;#38271;&amp;#29575;&amp;#20445;&amp;#25345;&amp;#22312;12%&amp;#20197;&amp;#19978;&amp;#65292;&amp;#39044;&amp;#35745;&amp;#22312;3-5&amp;#24180;&amp;#20869;&amp;#65292;&amp;#25105;&amp;#22269;&amp;#36870;&amp;#21464;&amp;#28938;&amp;#25509;&amp;#35774;&amp;#22791;&amp;#30340;&amp;#27604;&amp;#37325;&amp;#23558;&amp;#36798;&amp;#21040;60%&amp;#24038;&amp;#21491;&amp;#12290;&amp;#21040;2023&amp;#24180;&amp;#25105;&amp;#22269;&amp;#36870;&amp;#21464;&amp;#28938;&amp;#21106;&amp;#24066;&amp;#22330;&amp;#23481;&amp;#37327;&amp;#23558;&amp;#31361;&amp;#30772;36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70;&amp;#21464;&lt;u&gt;&lt;a href="http://www.chinairr.org/report/R05/R0502/201709/27-239560.htmls"&gt;&lt;span&gt;&lt;span&gt;&amp;#28938;&amp;#25509;&amp;#35774;&amp;#22791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464;&amp;#28938;&amp;#25509;&amp;#35774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464;&amp;#28938;&amp;#25509;&amp;#35774;&amp;#2279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464;&amp;#28938;&amp;#25509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6870;&amp;#21464;&amp;#28938;&amp;#25509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36870;&amp;#21464;&amp;#28938;&amp;#25509;&amp;#35774;&amp;#2279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6870;&amp;#21464;&amp;#28938;&amp;#25509;&amp;#35774;&amp;#2279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6870;&amp;#21464;&amp;#28938;&amp;#2550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464;&amp;#28938;&amp;#25509;&amp;#35774;&amp;#22791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6870;&amp;#21464;&amp;#28938;&amp;#2550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6870;&amp;#21464;&amp;#28938;&amp;#25509;&amp;#35774;&amp;#2279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6870;&amp;#21464;&amp;#28938;&amp;#25509;&amp;#35774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6870;&amp;#21464;&amp;#28938;&amp;#25509;&amp;#35774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6870;&amp;#21464;&amp;#28938;&amp;#25509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6870;&amp;#21464;&amp;#28938;&amp;#255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6870;&amp;#21464;&amp;#28938;&amp;#255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6870;&amp;#21464;&amp;#28938;&amp;#255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6870;&amp;#21464;&amp;#28938;&amp;#255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70;&amp;#21464;&amp;#28938;&amp;#25509;&amp;#35774;&amp;#22791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464;&amp;#28938;&amp;#25509;&amp;#35774;&amp;#22791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464;&amp;#28938;&amp;#25509;&amp;#35774;&amp;#2279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464;&amp;#28938;&amp;#25509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36870;&amp;#21464;&amp;#28938;&amp;#25509;&amp;#35774;&amp;#22791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0;&amp;#21464;&amp;#28938;&amp;#25509;&amp;#35774;&amp;#22791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36870;&amp;#21464;&amp;#28938;&amp;#25509;&amp;#35774;&amp;#22791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36870;&amp;#21464;&amp;#28938;&amp;#2550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464;&amp;#28938;&amp;#25509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70;&amp;#21464;&amp;#28938;&amp;#25509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464;&amp;#28938;&amp;#25509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0;&amp;#21464;&amp;#28938;&amp;#25509;&amp;#35774;&amp;#2279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0;&amp;#21464;&amp;#28938;&amp;#25509;&amp;#35774;&amp;#22791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464;&amp;#28938;&amp;#25509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464;&amp;#28938;&amp;#25509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6870;&amp;#21464;&amp;#28938;&amp;#25509;&amp;#35774;&amp;#22791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0;&amp;#21464;&amp;#28938;&amp;#25509;&amp;#35774;&amp;#22791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6870;&amp;#21464;&amp;#28938;&amp;#2550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70;&amp;#21464;&amp;#28938;&amp;#25509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70;&amp;#21464;&amp;#28938;&amp;#25509;&amp;#35774;&amp;#22791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36870;&amp;#21464;&amp;#28938;&amp;#2550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70;&amp;#21464;&amp;#28938;&amp;#25509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0;&amp;#21464;&amp;#28938;&amp;#25509;&amp;#35774;&amp;#22791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70;&amp;#21464;&amp;#28938;&amp;#25509;&amp;#35774;&amp;#22791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6870;&amp;#21464;&amp;#28938;&amp;#2550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6870;&amp;#21464;&amp;#28938;&amp;#2550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6870;&amp;#21464;&amp;#28938;&amp;#25509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6870;&amp;#21464;&amp;#28938;&amp;#25509;&amp;#35774;&amp;#2279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70;&amp;#21464;&amp;#28938;&amp;#25509;&amp;#35774;&amp;#2279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36870;&amp;#21464;&amp;#28938;&amp;#25509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870;&amp;#21464;&amp;#28938;&amp;#25509;&amp;#35774;&amp;#22791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0;&amp;#21464;&amp;#28938;&amp;#2550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0;&amp;#21464;&amp;#28938;&amp;#25509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0;&amp;#21464;&amp;#28938;&amp;#2550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0;&amp;#21464;&amp;#28938;&amp;#25509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0;&amp;#21464;&amp;#28938;&amp;#25509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70;&amp;#21464;&amp;#28938;&amp;#25509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70;&amp;#21464;&amp;#28938;&amp;#2550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870;&amp;#21464;&amp;#28938;&amp;#25509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464;&amp;#28938;&amp;#2550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70;&amp;#21464;&amp;#28938;&amp;#25509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70;&amp;#21464;&amp;#28938;&amp;#25509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0;&amp;#21464;&amp;#28938;&amp;#25509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464;&amp;#28938;&amp;#25509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36870;&amp;#21464;&amp;#28938;&amp;#25509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0;&amp;#21464;&amp;#28938;&amp;#25509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70;&amp;#21464;&amp;#28938;&amp;#25509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70;&amp;#21464;&amp;#28938;&amp;#2550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70;&amp;#21464;&amp;#28938;&amp;#25509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0;&amp;#21464;&amp;#28938;&amp;#25509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870;&amp;#21464;&amp;#28938;&amp;#25509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870;&amp;#21464;&amp;#28938;&amp;#25509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70;&amp;#21464;&amp;#28938;&amp;#25509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70;&amp;#21464;&amp;#28938;&amp;#25509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70;&amp;#21464;&amp;#28938;&amp;#25509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870;&amp;#21464;&amp;#28938;&amp;#25509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0;&amp;#21464;&amp;#28938;&amp;#25509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0;&amp;#21464;&amp;#28938;&amp;#25509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0;&amp;#21464;&amp;#28938;&amp;#25509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464;&amp;#28938;&amp;#25509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0;&amp;#21464;&amp;#28938;&amp;#25509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0;&amp;#21464;&amp;#28938;&amp;#25509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0;&amp;#21464;&amp;#28938;&amp;#25509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870;&amp;#21464;&amp;#28938;&amp;#25509;&amp;#35774;&amp;#2279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870;&amp;#21464;&amp;#28938;&amp;#25509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870;&amp;#21464;&amp;#28938;&amp;#25509;&amp;#35774;&amp;#2279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870;&amp;#21464;&amp;#28938;&amp;#25509;&amp;#35774;&amp;#2279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870;&amp;#21464;&amp;#28938;&amp;#25509;&amp;#35774;&amp;#2279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70;&amp;#21464;&amp;#28938;&amp;#25509;&amp;#35774;&amp;#2279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70;&amp;#21464;&amp;#28938;&amp;#25509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0;&amp;#21464;&amp;#28938;&amp;#25509;&amp;#35774;&amp;#2279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870;&amp;#21464;&amp;#28938;&amp;#25509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0;&amp;#21464;&amp;#28938;&amp;#25509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70;&amp;#21464;&amp;#28938;&amp;#25509;&amp;#35774;&amp;#2279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6870;&amp;#21464;&amp;#28938;&amp;#25509;&amp;#35774;&amp;#2279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870;&amp;#21464;&amp;#28938;&amp;#25509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0;&amp;#21464;&amp;#28938;&amp;#25509;&amp;#35774;&amp;#2279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0;&amp;#21464;&amp;#28938;&amp;#25509;&amp;#35774;&amp;#2279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0;&amp;#21464;&amp;#28938;&amp;#25509;&amp;#35774;&amp;#2279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0;&amp;#21464;&amp;#28938;&amp;#25509;&amp;#35774;&amp;#2279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0;&amp;#21464;&amp;#28938;&amp;#25509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0;&amp;#21464;&amp;#28938;&amp;#25509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70;&amp;#21464;&amp;#28938;&amp;#25509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70;&amp;#21464;&amp;#28938;&amp;#2550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0;&amp;#21464;&amp;#28938;&amp;#25509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0;&amp;#21464;&amp;#28938;&amp;#25509;&amp;#35774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0;&amp;#21464;&amp;#28938;&amp;#25509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