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级变速器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23;&amp;#21464;&amp;#36895;&amp;#2212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23;&amp;#21464;&amp;#36895;&amp;#2212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6080;&amp;#32423;&amp;#21464;&amp;#36895;&amp;#22120;&amp;#65288;CVT&amp;#65289;&amp;#26159;&amp;#22312;20&amp;#19990;&amp;#32426;60&amp;#24180;&amp;#20195;&amp;#21069;&amp;#21518;&amp;#36215;&amp;#27493;&amp;#30340;&amp;#65292;&amp;#24403;&amp;#26102;&amp;#20027;&amp;#35201;&amp;#26159;&amp;#20316;&amp;#20026;&amp;#19987;&amp;#19994;&amp;#22120;&amp;#26800;&amp;#37197;&amp;#22871;&amp;#38646;&amp;#37096;&amp;#20214;&amp;#65292;&amp;#30001;&amp;#20110;&amp;#19987;&amp;#19994;&amp;#22120;&amp;#26800;&amp;#21378;&amp;#36827;&amp;#34892;&amp;#20223;&amp;#21046;&amp;#21644;&amp;#29983;&amp;#20135;&amp;#65292;&amp;#20363;&amp;#22914;&amp;#29992;&amp;#20110;&amp;#32442;&amp;#32455;&amp;#22120;&amp;#26800;&amp;#30340;&amp;#40831;&amp;#38142;&amp;#24335;&amp;#65292;&amp;#21270;&amp;#24037;&amp;#22120;&amp;#26800;&amp;#30340;&amp;#22810;&amp;#30424;&amp;#24335;&amp;#20197;&amp;#21450;&amp;#20999;&amp;#21066;&amp;#22120;&amp;#24202;&amp;#30340;Kopp&amp;#22411;&amp;#26080;&amp;#32423;&amp;#21464;&amp;#36895;&amp;#22120;&amp;#31561;&amp;#65292;&amp;#20294;&amp;#21697;&amp;#31181;&amp;#35268;&amp;#26684;&amp;#19981;&amp;#22810;&amp;#65292;&amp;#20135;&amp;#37327;&amp;#19981;&amp;#22823;&amp;#65292;&amp;#24180;&amp;#20135;&amp;#37327;&amp;#20165;&amp;#25968;&amp;#2131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2806;&amp;#20808;&amp;#36827;&amp;#35774;&amp;#22791;&amp;#30340;&amp;#22823;&amp;#37327;&amp;#24341;&amp;#36827;&amp;#65292;&amp;#24037;&amp;#19994;&amp;#29983;&amp;#20135;&amp;#29616;&amp;#20195;&amp;#21270;&amp;#21450;&amp;#33258;&amp;#21160;&amp;#27969;&amp;#27700;&amp;#32447;&amp;#30340;&amp;#36805;&amp;#36895;&amp;#21457;&amp;#23637;&amp;#65292;&amp;#23545;&amp;#21508;&amp;#31181;&amp;#31867;&amp;#22411;&amp;#22120;&amp;#26800;&amp;#26080;&amp;#32423;&amp;#21464;&amp;#36895;&amp;#22120;&amp;#30340;&amp;#38656;&amp;#27714;&amp;#22823;&amp;#24133;&amp;#24230;&amp;#22686;&amp;#21152;&amp;#65292;&amp;#19987;&amp;#19994;&amp;#21378;&amp;#25165;&amp;#24320;&amp;#22987;&amp;#24314;&amp;#31435;&amp;#24182;&amp;#36827;&amp;#34892;&amp;#35268;&amp;#27169;&amp;#21270;&amp;#29983;&amp;#20135;&amp;#12290;&amp;#21040;2011&amp;#24180;&amp;#26080;&amp;#32423;&amp;#21464;&amp;#36895;&amp;#22120;&amp;#20135;&amp;#37327;&amp;#20026;27&amp;#19975;&amp;#21488;&amp;#65292;2012&amp;#24180;&amp;#30340;&amp;#20135;&amp;#37327;&amp;#36739;&amp;#19978;&amp;#24180;&amp;#26377;&amp;#25152;&amp;#20943;&amp;#23569;&amp;#65292;&amp;#20026;22&amp;#19975;&amp;#21488;&amp;#65307;2016&amp;#24180;&amp;#65292;&amp;#20135;&amp;#37327;&amp;#36798;&amp;#21040;34&amp;#19975;&amp;#21488;&amp;#65292;&amp;#21516;&amp;#27604;&amp;#22686;&amp;#38271;17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26497;&amp;#21464;&amp;#36895;&amp;#22120;&amp;#24456;&amp;#26089;&amp;#23601;&amp;#22312;&amp;#24066;&amp;#22330;&amp;#19978;&amp;#20986;&amp;#29616;&amp;#65292;&amp;#20294;&amp;#26159;&amp;#30001;&amp;#20110;&amp;#25216;&amp;#26415;&amp;#19978;&amp;#30340;&amp;#23616;&amp;#38480;&amp;#24615;&amp;#65292;&amp;#19968;&amp;#30452;&amp;#19981;&amp;#34987;&amp;#20154;&amp;#20204;&amp;#25152;&amp;#20851;&amp;#27880;&amp;#65292;&amp;#30452;&amp;#21040;&amp;#25216;&amp;#26415;&amp;#36880;&amp;#28176;&amp;#25104;&amp;#29087;&amp;#30340;&amp;#36817;&amp;#20123;&amp;#24180;&amp;#25165;&amp;#34987;&amp;#25512;&amp;#20026;&amp;#24066;&amp;#22330;&amp;#19978;&amp;#20027;&amp;#27969;&amp;#30340;&amp;#21464;&amp;#36895;&amp;#22120;&amp;#20135;&amp;#21697;&amp;#12290;CVT&amp;#34987;&amp;#20844;&amp;#35748;&amp;#20026;&amp;#30340;&amp;#29702;&amp;#24819;&amp;#30340;&amp;#27773;&amp;#36710;&amp;#20256;&amp;#21160;&amp;#35013;&amp;#32622;&amp;#65292;&amp;#29978;&amp;#33267;&amp;#34987;&amp;#34892;&amp;#20869;&amp;#31216;&amp;#20026;&amp;#21464;&amp;#36895;&amp;#31665;&amp;#30340;&amp;#32456;&amp;#32467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4;&amp;#26412;&amp;#36739;&amp;#39640;&amp;#65292;&amp;#30446;&amp;#21069;&amp;#22269;&amp;#20869;&amp;#26080;&amp;#32423;&amp;#21464;&amp;#36895;&amp;#25216;&amp;#26415;&amp;#30340;&amp;#20027;&amp;#35201;&amp;#20351;&amp;#29992;&amp;#32773;&amp;#26159;&amp;#36827;&amp;#21475;&amp;#21644;&amp;#21512;&amp;#36164;&amp;#21697;&amp;#29260;&amp;#20013;&amp;#39640;&amp;#32423;&amp;#36710;&amp;#22411;&amp;#65292;&amp;#33258;&amp;#20027;&amp;#21697;&amp;#29260;&amp;#26041;&amp;#38754;&amp;#30340;&amp;#25104;&amp;#21151;&amp;#33539;&amp;#20363;&amp;#36739;&amp;#23569;&amp;#12290;&amp;#38543;&amp;#30528;&amp;#21508;&amp;#22823;&amp;#27773;&amp;#36710;&amp;#21378;&amp;#23478;&amp;#23545;CVT&amp;#25216;&amp;#26415;&amp;#30340;&amp;#30740;&amp;#21457;&amp;#30340;&amp;#21152;&amp;#24378;&amp;#65292;&amp;#26410;&amp;#26469;&amp;#26080;&amp;#32423;&amp;#21464;&amp;#36895;&amp;#22120;&amp;#30340;&amp;#24212;&amp;#29992;&amp;#23558;&amp;#36880;&amp;#28176;&amp;#24471;&amp;#21040;&amp;#25512;&amp;#24191;&amp;#12290;&amp;#23588;&amp;#20854;&amp;#26159;&amp;#22312;&amp;#28151;&amp;#21512;&amp;#21160;&amp;#21147;&amp;#27773;&amp;#36710;&amp;#20855;&amp;#26377;&amp;#24191;&amp;#27867;&amp;#21069;&amp;#26223;&amp;#30340;&amp;#23558;&amp;#26469;&amp;#65292;CVT&amp;#30340;&amp;#22320;&amp;#20301;&amp;#21644;&amp;#20316;&amp;#29992;&amp;#26356;&amp;#26159;&amp;#26080;&amp;#21487;&amp;#26367;&amp;#20195;&amp;#65292;&amp;#23427;&amp;#23558;&amp;#20250;&amp;#26159;&amp;#26410;&amp;#26469;&amp;#21464;&amp;#36895;&amp;#22120;&amp;#21457;&amp;#23637;&amp;#30340;&amp;#36235;&amp;#21183;&amp;#12290;&amp;#36816;&amp;#29992;&amp;#21152;&amp;#26435;&amp;#31227;&amp;#21160;&amp;#24179;&amp;#22343;&amp;#20197;&amp;#21450;&amp;#36235;&amp;#21183;&amp;#22806;&amp;#25512;&amp;#27861;&amp;#65292;&amp;#25512;&amp;#27979;2018-2024&amp;#24180;&amp;#26080;&amp;#32423;&amp;#21464;&amp;#36895;&amp;#22120;&amp;#24180;&amp;#22797;&amp;#21512;&amp;#22686;&amp;#36895;&amp;#32422;&amp;#20026;4.56%&amp;#24038;&amp;#21491;&amp;#65292;2024&amp;#24180;&amp;#25105;&amp;#22269;&amp;#26080;&amp;#32423;&amp;#21464;&amp;#36895;&amp;#22120;&amp;#30340;&amp;#20135;&amp;#37327;&amp;#23558;&amp;#36229;&amp;#36807;45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22-227727.html"&gt;&lt;span&gt;&lt;span&gt;&amp;#26080;&amp;#32423;&amp;#21464;&amp;#36895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23;&amp;#21464;&amp;#3689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23;&amp;#21464;&amp;#3689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6080;&amp;#32423;&amp;#21464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6080;&amp;#32423;&amp;#21464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0;&amp;#32423;&amp;#21464;&amp;#36895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6080;&amp;#32423;&amp;#21464;&amp;#36895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6080;&amp;#32423;&amp;#21464;&amp;#36895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80;&amp;#32423;&amp;#21464;&amp;#36895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32423;&amp;#21464;&amp;#36895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32423;&amp;#21464;&amp;#36895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6080;&amp;#32423;&amp;#21464;&amp;#3689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6080;&amp;#32423;&amp;#21464;&amp;#36895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32423;&amp;#21464;&amp;#36895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23;&amp;#21464;&amp;#36895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32423;&amp;#21464;&amp;#36895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23;&amp;#21464;&amp;#36895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23;&amp;#21464;&amp;#3689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23;&amp;#21464;&amp;#3689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32423;&amp;#21464;&amp;#36895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23;&amp;#21464;&amp;#36895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32423;&amp;#21464;&amp;#36895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23;&amp;#21464;&amp;#3689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23;&amp;#21464;&amp;#3689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23;&amp;#21464;&amp;#36895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23;&amp;#21464;&amp;#3689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23;&amp;#21464;&amp;#36895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080;&amp;#32423;&amp;#21464;&amp;#3689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2423;&amp;#21464;&amp;#36895;&amp;#2212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080;&amp;#32423;&amp;#21464;&amp;#36895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80;&amp;#32423;&amp;#21464;&amp;#36895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23;&amp;#21464;&amp;#36895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23;&amp;#21464;&amp;#36895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23;&amp;#21464;&amp;#3689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423;&amp;#21464;&amp;#36895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23;&amp;#21464;&amp;#36895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080;&amp;#32423;&amp;#21464;&amp;#36895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080;&amp;#32423;&amp;#21464;&amp;#3689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26080;&amp;#32423;&amp;#21464;&amp;#3689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6080;&amp;#32423;&amp;#21464;&amp;#3689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6080;&amp;#32423;&amp;#21464;&amp;#3689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6080;&amp;#32423;&amp;#21464;&amp;#3689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0;&amp;#32423;&amp;#21464;&amp;#36895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80;&amp;#32423;&amp;#21464;&amp;#36895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423;&amp;#21464;&amp;#36895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32423;&amp;#21464;&amp;#36895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80;&amp;#32423;&amp;#21464;&amp;#36895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080;&amp;#32423;&amp;#21464;&amp;#36895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080;&amp;#32423;&amp;#21464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0;&amp;#32423;&amp;#21464;&amp;#36895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080;&amp;#32423;&amp;#21464;&amp;#36895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080;&amp;#32423;&amp;#21464;&amp;#36895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080;&amp;#32423;&amp;#21464;&amp;#36895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080;&amp;#32423;&amp;#21464;&amp;#36895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0;&amp;#32423;&amp;#21464;&amp;#36895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23;&amp;#21464;&amp;#36895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23;&amp;#21464;&amp;#36895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23;&amp;#21464;&amp;#36895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23;&amp;#21464;&amp;#36895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23;&amp;#21464;&amp;#36895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23;&amp;#21464;&amp;#36895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