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粉体材料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31881;&amp;#20307;&amp;#26448;&amp;#26009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31881;&amp;#20307;&amp;#26448;&amp;#26009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5;&amp;#31859;&amp;#31881;&amp;#20307;&amp;#20063;&amp;#21483;&amp;#32435;&amp;#31859;&amp;#39063;&amp;#31890;&amp;#65292;&amp;#19968;&amp;#33324;&amp;#25351;&amp;#23610;&amp;#23544;&amp;#22312;1-100nm&amp;#20043;&amp;#38388;&amp;#30340;&amp;#36229;&amp;#32454;&amp;#31890;&amp;#23376;&amp;#65292;&amp;#26377;&amp;#20154;&amp;#31216;&amp;#23427;&amp;#26159;&amp;#36229;&amp;#24494;&amp;#31890;&amp;#23376;&amp;#12290;&amp;#23427;&amp;#30340;&amp;#23610;&amp;#24230;&amp;#22823;&amp;#20110;&amp;#21407;&amp;#23376;&amp;#31751;&amp;#32780;&amp;#21448;&amp;#23567;&amp;#20110;&amp;#19968;&amp;#33324;&amp;#30340;&amp;#24494;&amp;#31890;&amp;#12290;&amp;#25353;&amp;#29031;&amp;#23427;&amp;#30340;&amp;#23610;&amp;#23544;&amp;#35745;&amp;#31639;&amp;#65292;&amp;#20551;&amp;#35774;&amp;#27599;&amp;#20010;&amp;#21407;&amp;#23376;&amp;#23610;&amp;#23544;&amp;#20026;1&amp;#22467;&amp;#65292;&amp;#37027;&amp;#20040;&amp;#23427;&amp;#25152;&amp;#21547;&amp;#21407;&amp;#23376;&amp;#25968;&amp;#22312;1000&amp;#20010;-10&amp;#20159;&amp;#20010;&amp;#20043;&amp;#38388;&amp;#12290;&amp;#23427;&amp;#23567;&amp;#20110;&amp;#19968;&amp;#33324;&amp;#29983;&amp;#29289;&amp;#32454;&amp;#32990;&amp;#65292;&amp;#21644;&amp;#30149;&amp;#27602;&amp;#30340;&amp;#23610;&amp;#23544;&amp;#30456;&amp;#24403;&amp;#12290;&amp;#32435;&amp;#31859;&amp;#39063;&amp;#31890;&amp;#30340;&amp;#24418;&amp;#24577;&amp;#26377;&amp;#29699;&amp;#24418;&amp;#12289;&amp;#26495;&amp;#29366;&amp;#12289;&amp;#26834;&amp;#29366;&amp;#12289;&amp;#35282;&amp;#29366;&amp;#12289;&amp;#28023;&amp;#32501;&amp;#29366;&amp;#31561;&amp;#65292;&amp;#21046;&amp;#25104;&amp;#32435;&amp;#31859;&amp;#39063;&amp;#31890;&amp;#30340;&amp;#25104;&amp;#20998;&amp;#21487;&amp;#20197;&amp;#26159;&amp;#37329;&amp;#23646;&amp;#65292;&amp;#21487;&amp;#20197;&amp;#26159;&amp;#27687;&amp;#21270;&amp;#29289;&amp;#65292;&amp;#36824;&amp;#21487;&amp;#20197;&amp;#26159;&amp;#20854;&amp;#20182;&amp;#21508;&amp;#31181;&amp;#21270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35;&amp;#31859;&amp;#26448;&amp;#26009;&amp;#30340;&amp;#24212;&amp;#29992;&amp;#30446;&amp;#21069;&amp;#22788;&amp;#20110;&amp;#24320;&amp;#22987;&amp;#38454;&amp;#27573;, &amp;#20294;&amp;#20316;&amp;#20026;&amp;#19968;&amp;#31181;&amp;#24456;&amp;#20855;&amp;#21457;&amp;#23637;&amp;#21069;&amp;#36884;&amp;#30340;&amp;#26032;&amp;#22411;&amp;#26448;&amp;#26009;&amp;#21364;&amp;#26174;&amp;#31034;&amp;#20986;&amp;#26041;&amp;#20852;&amp;#26410;&amp;#33406;&amp;#30340;&amp;#24212;&amp;#29992;&amp;#21069;&amp;#26223;&amp;#12290;&amp;#38543;&amp;#30528;&amp;#23545;&amp;#32435;&amp;#31859;&amp;#26448;&amp;#26009;&amp;#29305;&amp;#24615;&amp;#30740;&amp;#31350;&amp;#30340;&amp;#28145;&amp;#20837;, &amp;#20154;&amp;#20204;&amp;#23545;&amp;#20854;&amp;#24037;&amp;#31243;&amp;#19978;&amp;#30340;&amp;#24212;&amp;#29992;&amp;#23492;&amp;#20104;&amp;#36234;&amp;#26469;&amp;#36234;&amp;#22823;&amp;#30340;&amp;#24076;&amp;#26395;&amp;#12290;&amp;#30446;&amp;#21069;&amp;#22312;&amp;#24037;&amp;#19994;&amp;#19978;&amp;#24050;&amp;#26377;&amp;#19968;&amp;#20123;&amp;#32435;&amp;#31859;&amp;#37329;&amp;#23646;&amp;#21644;&amp;#32435;&amp;#31859;&amp;#38518;&amp;#29943;&amp;#24471;&amp;#21040;&amp;#24212;&amp;#29992;, &amp;#20294;&amp;#19977;&amp;#32500;&amp;#23610;&amp;#23544;&amp;#32435;&amp;#31859;&amp;#26448;&amp;#26009;&amp;#30340;&amp;#24212;&amp;#29992;&amp;#23578;&amp;#24453;&amp;#36827;&amp;#19968;&amp;#27493;&amp;#24320;&amp;#21457;&amp;#12290;&amp;#34429;&amp;#28982;&amp;#20154;&amp;#20204;&amp;#24050;&amp;#29992;&amp;#21508;&amp;#31181;&amp;#19981;&amp;#21516;&amp;#30340;&amp;#26041;&amp;#27861;&amp;#21046;&amp;#22791;&amp;#20986;&amp;#22810;&amp;#31181;&amp;#29992;&amp;#36884;&amp;#30340;&amp;#32435;&amp;#31859;&amp;#26448;&amp;#26009;, &amp;#24050;&amp;#26377;&amp;#30340;&amp;#26041;&amp;#27861;&amp;#20173;&amp;#22312;&amp;#19981;&amp;#26029;&amp;#25913;&amp;#36827;, &amp;#26032;&amp;#30340;&amp;#26041;&amp;#27861;&amp;#19981;&amp;#26029;&amp;#34987;&amp;#21457;&amp;#29616;&amp;#21644;&amp;#37319;&amp;#29992;, &amp;#20294;&amp;#23384;&amp;#22312;&amp;#30528;&amp;#21046;&amp;#22791;&amp;#36153;&amp;#29992;&amp;#36807;&amp;#39640;&amp;#12289;&amp;#20135;&amp;#37327;&amp;#20302;&amp;#31561;&amp;#31561;&amp;#19968;&amp;#20123;&amp;#29305;&amp;#28857;,&amp;#38459;&amp;#30861;&amp;#20102;&amp;#20854;&amp;#22312;&amp;#21508;&amp;#26041;&amp;#38754;&amp;#39046;&amp;#22495;&amp;#30340;&amp;#24212;&amp;#29992;&amp;#12290;&amp;#30456;&amp;#20449;&amp;#38543;&amp;#30528;&amp;#30740;&amp;#31350;&amp;#30340;&amp;#19981;&amp;#26029;&amp;#28145;&amp;#20837;&amp;#21644;&amp;#23545;&amp;#26426;&amp;#29702;&amp;#20102;&amp;#35299;&amp;#30340;&amp;#19981;&amp;#26029;&amp;#28145;&amp;#21270;, &amp;#25105;&amp;#20204;&amp;#24212;&amp;#35813;&amp;#33021;&amp;#20811;&amp;#26381;&amp;#22312;&amp;#36825;&amp;#20123;&amp;#39046;&amp;#22495;&amp;#30340;&amp;#37325;&amp;#37325;&amp;#22256;&amp;#38590;, &amp;#36827;&amp;#19968;&amp;#27493;&amp;#21457;&amp;#23637;&amp;#21644;&amp;#23436;&amp;#21892;&amp;#21046;&amp;#22791;&amp;#25216;&amp;#26415;, &amp;#24320;&amp;#25299;&amp;#23427;&amp;#30340;&amp;#24191;&amp;#38420;&amp;#24212;&amp;#29992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606/03-202239.html"&gt;&lt;span&gt;&lt;span&gt;&amp;#32435;&amp;#31859;&amp;#31881;&amp;#20307;&amp;#26448;&amp;#26009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610;&amp;#2354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0;&amp;#38754;&amp;#19982;&amp;#30028;&amp;#3875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7;&amp;#23376;&amp;#23610;&amp;#2354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04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304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3045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1890;&amp;#23376;&amp;#20809;&amp;#206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2435;&amp;#31859;&amp;#31881;&amp;#20307;&amp;#26448;&amp;#2600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35;&amp;#31859;&amp;#31881;&amp;#20307;&amp;#2644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35;&amp;#31859;&amp;#31881;&amp;#20307;&amp;#26448;&amp;#26009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302;&amp;#30899;&amp;#32463;&amp;#27982;&amp;#65292;&amp;#36827;&amp;#34892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475;&amp;#24555;&amp;#36895;&amp;#22686;&amp;#38271;&amp;#65292;&amp;#22478;&amp;#24066;&amp;#21270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0247;&amp;#26435;&amp;#21033;&amp;#24847;&amp;#35782;&amp;#24320;&amp;#22987;&amp;#29983;&amp;#25104;&amp;#65292;&amp;#25919;&amp;#27835;&amp;#29615;&amp;#2265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2435;&amp;#31859;&amp;#31881;&amp;#20307;&amp;#26448;&amp;#26009;&amp;#34892;&amp;#19994;&amp;#21457;&amp;#23637;&amp;#24773;&amp;#2091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35;&amp;#31859;&amp;#31881;&amp;#20307;&amp;#26448;&amp;#26009;&amp;#34892;&amp;#19994;&amp;#21457;&amp;#23637;&amp;#1998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35;&amp;#31859;&amp;#31881;&amp;#20307;&amp;#26448;&amp;#2600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5;&amp;#28857;&amp;#30465;&amp;#24066;&amp;#32435;&amp;#31859;&amp;#31881;&amp;#20307;&amp;#26448;&amp;#26009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9;&amp;#36827;&amp;#32435;&amp;#31859;&amp;#31881;&amp;#20307;&amp;#26448;&amp;#26009;&amp;#20135;&amp;#19994;&amp;#21457;&amp;#23637;&amp;#30340;&amp;#25919;&amp;#31574;&amp;#2164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35;&amp;#31859;&amp;#31881;&amp;#20307;&amp;#26448;&amp;#26009;&amp;#30740;&amp;#31350;&amp;#25104;&amp;#26524;&amp;#19982;&amp;#20135;&amp;#1999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50;&amp;#21462;&amp;#24471;&amp;#30340;&amp;#25104;&amp;#26524;&amp;#19982;&amp;#20135;&amp;#19994;&amp;#2127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2423;tio2&amp;#31881;&amp;#20307;&amp;#30340;&amp;#21046;&amp;#22791;&amp;#21450;&amp;#20854;&amp;#24037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2423;caco3&amp;#31881;&amp;#20307;&amp;#30340;&amp;#21046;&amp;#22791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2423;sio2&amp;#31881;&amp;#20307;&amp;#30340;&amp;#21046;&amp;#22791;&amp;#21450;&amp;#20854;&amp;#24037;&amp;#19994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36873;&amp;#25321;&amp;#24615;&amp;#21560;&amp;#38468;&amp;#21450;&amp;#20854;&amp;#22312;&amp;#38477;&amp;#20302;&amp;#21367;&amp;#28895;&amp;#20013;&amp;#28895;&amp;#33609;&amp;#29305;&amp;#26377;&amp;#20122;&amp;#30813;&amp;#3301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7687;&amp;#21270;&amp;#38043;&amp;#20809;&amp;#20652;&amp;#21270;&amp;#29305;&amp;#246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36733;&amp;#22411;&amp;#20652;&amp;#21270;&amp;#21058;&amp;#30340;&amp;#30740;&amp;#21046;&amp;#21450;&amp;#20854;&amp;#22312;&amp;#20146;&amp;#27700;&amp;#24615;&amp;#30002;&amp;#22522;&amp;#30789;&amp;#27833;&amp;#21512;&amp;#2510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35;&amp;#31859;&amp;#26448;&amp;#26009;&amp;#22312;&amp;#33014;&amp;#20307;&amp;#33988;&amp;#30005;&amp;#277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0340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4212;&amp;#21270;&amp;#25152;&amp;#21457;&amp;#26126;&amp;#32511;&amp;#33394;&amp;#29615;&amp;#20445;&amp;#22411;&amp;#39640;&amp;#23548;&amp;#30005;&amp;#29575;&amp;#32435;&amp;#31859;&amp;#31881;&amp;#203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31881;&amp;#20307;&amp;#26448;&amp;#26009;&amp;#36229;&amp;#37325;&amp;#21147;&amp;#27861;&amp;#24037;&amp;#19994;&amp;#24615;&amp;#21046;&amp;#2279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6229;&amp;#32454;&amp;#31881;&amp;#20307;&amp;#21253;&amp;#35013;&amp;#26426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5;&amp;#31859;&amp;#31881;&amp;#20307;&amp;#26448;&amp;#26009;&amp;#65288;&amp;#21253;&amp;#21547;&amp;#38043;&amp;#22522;&amp;#12289;&amp;#38177;&amp;#22522;&amp;#26448;&amp;#26009;&amp;#12289;&amp;#32435;&amp;#31859;&amp;#30899;&amp;#37240;&amp;#38041;&amp;#31561;&amp;#6528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6032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32500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7494;&amp;#40483;&amp;#37329;&amp;#23792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0848;&amp;#33457;&amp;#21326;&amp;#26126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0016;&amp;#28023;&amp;#32435;&amp;#318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35029;&amp;#20852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32435;&amp;#31859;&amp;#26448;&amp;#26009;&amp;#34892;&amp;#19994;&amp;#21450;&amp;#36816;&amp;#33829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2435;&amp;#31859;&amp;#26448;&amp;#260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435;&amp;#31859;&amp;#26448;&amp;#26009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35;&amp;#31859;&amp;#26448;&amp;#26009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35;&amp;#31859;&amp;#26448;&amp;#2600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2435;&amp;#31859;&amp;#26448;&amp;#26009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435;&amp;#31859;&amp;#26448;&amp;#26009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2435;&amp;#31859;&amp;#26448;&amp;#26009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35;&amp;#31859;&amp;#2644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35;&amp;#31859;&amp;#26448;&amp;#26009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32435;&amp;#31859;&amp;#26448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32435;&amp;#3185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2435;&amp;#31859;&amp;#31881;&amp;#20307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35;&amp;#31859;&amp;#31881;&amp;#20307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31881;&amp;#20307;&amp;#264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31881;&amp;#20307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35;&amp;#31859;&amp;#31881;&amp;#20307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35;&amp;#31859;&amp;#31881;&amp;#20307;&amp;#264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5;&amp;#31859;&amp;#31881;&amp;#20307;&amp;#26448;&amp;#26009;&amp;#34892;&amp;#19994;&amp;#39118;&amp;#38505;&amp;#39044;&amp;#35686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5;&amp;#31859;&amp;#30740;&amp;#31350;&amp;#22269;&amp;#23478;&amp;#37325;&amp;#22823;&amp;#31185;&amp;#23398;&amp;#30740;&amp;#31350;&amp;#35745;&amp;#21010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6032;&amp;#26448;&amp;#26009;&amp;#20135;&amp;#19994;&amp;ldquo;&amp;#21313;&amp;#19977;&amp;#20116;&amp;rdquo;&amp;#21457;&amp;#23637;&amp;#35268;&amp;#2101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35;&amp;#31859;&amp;#2644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840;&amp;#29699;&amp;#32435;&amp;#31859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43;&amp;#33487;&amp;#30465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993;&amp;#27743;&amp;#30465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191;&amp;#19996;&amp;#30465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2435;&amp;#31859;&amp;#31185;&amp;#25216;&amp;#30740;&amp;#21457;&amp;#39640;&amp;#266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1;&amp;#20140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5;&amp;#27941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246;&amp;#21271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8246;&amp;#21335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27;&amp;#21335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43;&amp;#35199;&amp;#32435;&amp;#31859;&amp;#31881;&amp;#20307;&amp;#26448;&amp;#2600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26448;&amp;#26009;&amp;#34892;&amp;#19994;&amp;#2013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6032;&amp;#26448;&amp;#26009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35199;&amp;#20016;&amp;#28023;&amp;#32435;&amp;#31859;&amp;#31185;&amp;#25216;&amp;#26377;&amp;#38480;&amp;#20844;&amp;#21496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35;&amp;#31859;&amp;#26448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35;&amp;#31859;&amp;#26448;&amp;#2600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35;&amp;#31859;&amp;#2644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35;&amp;#3185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35;&amp;#31859;&amp;#26448;&amp;#2600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2435;&amp;#31859;&amp;#26448;&amp;#26009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35;&amp;#31859;&amp;#26448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35;&amp;#31859;&amp;#26448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35;&amp;#31859;&amp;#26448;&amp;#2600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35;&amp;#31859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35;&amp;#31859;&amp;#2644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