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信息化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20449;&amp;#24687;&amp;#21270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20449;&amp;#24687;&amp;#21270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20449;&amp;#24687;&amp;#21270;&amp;#26159;&amp;#25351;&amp;#22312;&amp;#37329;&amp;#34701;&amp;#39046;&amp;#22495;&amp;#20840;&amp;#38754;&amp;#21457;&amp;#23637;&amp;#21644;&amp;#24212;&amp;#29992;&amp;#29616;&amp;#20195;&amp;#20449;&amp;#24687;&amp;#25216;&amp;#26415;&amp;#65292;&amp;#20197;&amp;#21019;&amp;#26032;&amp;#26234;&amp;#33021;&amp;#25216;&amp;#26415;&amp;#24037;&amp;#20855;&amp;#26356;&amp;#26032;&amp;#25913;&amp;#36896;&amp;#21644;&amp;#35013;&amp;#22791;&amp;#37329;&amp;#34701;&amp;#19994;&amp;#65292;&amp;#20351;&amp;#37329;&amp;#34701;&amp;#27963;&amp;#21160;&amp;#30340;&amp;#32467;&amp;#26500;&amp;#26694;&amp;#26550;&amp;#37325;&amp;#24515;&amp;#20174;&amp;#29289;&amp;#29702;&amp;#24615;&amp;#31354;&amp;#38388;&amp;#21521;&amp;#20449;&amp;#24687;&amp;#24615;&amp;#31354;&amp;#38388;&amp;#36716;&amp;#21464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29;&amp;#34701;&amp;#19994;&amp;#20449;&amp;#24687;&amp;#21270;&amp;#24314;&amp;#35774;&amp;#35201;&amp;#20197;&amp;#28385;&amp;#36275;&amp;#19994;&amp;#21153;&amp;#25112;&amp;#30053;&amp;#35201;&amp;#27714;&amp;#20026;&amp;#30446;&amp;#26631;&amp;#65292;&amp;#20840;&amp;#38754;&amp;#20248;&amp;#21270;&amp;#20449;&amp;#24687;&amp;#21270;&amp;#24314;&amp;#35774;&amp;#21457;&amp;#23637;&amp;#29615;&amp;#22659;&amp;#65292;&amp;#21162;&amp;#21147;&amp;#25552;&amp;#39640;&amp;#20449;&amp;#24687;&amp;#31185;&amp;#25216;&amp;#33258;&amp;#20027;&amp;#21019;&amp;#26032;&amp;#27700;&amp;#24179;&amp;#65292;&amp;#24378;&amp;#21270;&amp;#20449;&amp;#24687;&amp;#31185;&amp;#25216;&amp;#39118;&amp;#38505;&amp;#38450;&amp;#33539;&amp;#21644;&amp;#20449;&amp;#24687;&amp;#23433;&amp;#20840;&amp;#20445;&amp;#38556;&amp;#33021;&amp;#21147;&amp;#65292;&amp;#21152;&amp;#24378;&amp;#20840;&amp;#38754;&amp;#39118;&amp;#38505;&amp;#31649;&amp;#29702;&amp;#22522;&amp;#30784;&amp;#35774;&amp;#26045;&amp;#24314;&amp;#35774;&amp;#65292;&amp;#25512;&amp;#36827;&amp;#21521;&amp;#20449;&amp;#24687;&amp;#21270;&amp;#37329;&amp;#34701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0340;&amp;#39640;&amp;#24230;&amp;#38598;&amp;#20013;&amp;#65292;&amp;#20063;&amp;#24102;&amp;#26469;&amp;#20102;&amp;#28023;&amp;#37327;&amp;#23458;&amp;#25143;&amp;#20449;&amp;#24687;&amp;#30340;&amp;#39640;&amp;#24230;&amp;#38598;&amp;#20013;&amp;#65292;&amp;#29305;&amp;#21035;&amp;#26159;&amp;#22312;&amp;ldquo;&amp;#20197;&amp;#23458;&amp;#25143;&amp;#20026;&amp;#20013;&amp;#24515;&amp;rdquo;&amp;#30340;&amp;#29615;&amp;#22659;&amp;#19979;&amp;#65292;&amp;#37329;&amp;#34701;&amp;#26426;&amp;#26500;&amp;#24320;&amp;#22987;&amp;#35774;&amp;#35745;&amp;#26680;&amp;#24515;&amp;#19994;&amp;#21153;&amp;#31995;&amp;#32479;&amp;#21644;CRM&amp;#65288;&amp;#23458;&amp;#25143;&amp;#20851;&amp;#31995;&amp;#31649;&amp;#29702;&amp;#65289;&amp;#31995;&amp;#32479;&amp;#65292;&amp;#25552;&amp;#20379;&amp;#24182;&amp;#23384;&amp;#20648;&amp;#20016;&amp;#23500;&amp;#30340;&amp;#23458;&amp;#25143;&amp;#22522;&amp;#26412;&amp;#20449;&amp;#24687;&amp;#21644;&amp;#21407;&amp;#22987;&amp;#20132;&amp;#26131;&amp;#20449;&amp;#24687;&amp;#65292;&amp;#22312;&amp;#27492;&amp;#22522;&amp;#30784;&amp;#19978;&amp;#20805;&amp;#20998;&amp;#21033;&amp;#29992;BI&amp;#25216;&amp;#26415;&amp;#25366;&amp;#25496;&amp;#23458;&amp;#25143;&amp;#36164;&amp;#28304;&amp;#65292;&amp;#21033;&amp;#29992;&amp;#25968;&amp;#25454;&amp;#24211;&amp;#33829;&amp;#38144;&amp;#21644;&amp;#24494;&amp;#35266;&amp;#32454;&amp;#20998;&amp;#24066;&amp;#22330;&amp;#65292;&amp;#23454;&amp;#29616;&amp;#20132;&amp;#21449;&amp;#38144;&amp;#21806;&amp;#65292;&amp;#23545;&amp;#24066;&amp;#22330;&amp;#33829;&amp;#38144;&amp;#25552;&amp;#20379;&amp;#20102;&amp;#26368;&amp;#30452;&amp;#25509;&amp;#30340;&amp;#19968;&amp;#32447;&amp;#24110;&amp;#21161;&amp;#12290;&amp;#21516;&amp;#26102;&amp;#65292;&amp;#24040;&amp;#22823;&amp;#30340;&amp;#24066;&amp;#22330;&amp;#21644;&amp;#19994;&amp;#21153;&amp;#36716;&amp;#22411;&amp;#30340;&amp;#36843;&amp;#20999;&amp;#38656;&amp;#35201;&amp;#65292;&amp;#20419;&amp;#20351;&amp;#21508;&amp;#23478;&amp;#38134;&amp;#34892;&amp;#21450;&amp;#30456;&amp;#20851;&amp;#37329;&amp;#34701;&amp;#26426;&amp;#26500;&amp;#21152;&amp;#24555;&amp;#37329;&amp;#34701;&amp;#21019;&amp;#26032;&amp;#65292;&amp;#21508;&amp;#31867;&amp;#30005;&amp;#23376;&amp;#38134;&amp;#34892;&amp;#19994;&amp;#21153;&amp;#24471;&amp;#21040;&amp;#36805;&amp;#36895;&amp;#25299;&amp;#23637;&amp;#12290;&amp;#19981;&amp;#23569;&amp;#38134;&amp;#34892;&amp;#24050;&amp;#24314;&amp;#31435;&amp;#36215;&amp;#28085;&amp;#30422;B2B&amp;#12289;B2C&amp;#12289;B2G&amp;#31561;&amp;#39046;&amp;#22495;&amp;#30340;&amp;#30005;&amp;#23376;&amp;#21830;&amp;#21153;&amp;#25903;&amp;#20184;&amp;#26381;&amp;#21153;&amp;#20307;&amp;#31995;&amp;#65292;&amp;#24182;&amp;#30456;&amp;#32487;&amp;#25512;&amp;#20986;&amp;#20010;&amp;#20154;&amp;#32593;&amp;#38134;&amp;#29702;&amp;#36130;&amp;#25903;&amp;#20184;&amp;#12289;&amp;#21327;&amp;#35758;&amp;#25903;&amp;#20184;&amp;#31561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1/201710/24-241746.html"&gt;&lt;span&gt;&lt;span&gt;&amp;#37329;&amp;#34701;&amp;#20449;&amp;#24687;&amp;#2127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34701;&amp;#20449;&amp;#24687;&amp;#2127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329;&amp;#34701;&amp;#20449;&amp;#24687;&amp;#2127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329;&amp;#34701;&amp;#20449;&amp;#24687;&amp;#2127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34701;&amp;#20449;&amp;#24687;&amp;#21270;&amp;#34892;&amp;#19994;&amp;#20027;&amp;#352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329;&amp;#34701;&amp;#20449;&amp;#24687;&amp;#21270;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7329;&amp;#34701;&amp;#20449;&amp;#24687;&amp;#2127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7329;&amp;#34701;&amp;#20449;&amp;#24687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329;&amp;#34701;&amp;#20449;&amp;#24687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2008-2020&amp;#24180;&amp;#22269;&amp;#23478;&amp;#20449;&amp;#24687;&amp;#21270;&amp;#21457;&amp;#23637;&amp;#25112;&amp;#300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2269;&amp;#20445;&amp;#38505;&amp;#19994;&amp;#26631;&amp;#20934;&amp;#21270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329;&amp;#34701;&amp;#20449;&amp;#24687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7329;&amp;#34701;&amp;#20449;&amp;#24687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3621;&amp;#27665;&amp;#25910;&amp;#20837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329;&amp;#34701;&amp;#20449;&amp;#24687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454;&amp;#26102;&amp;#22788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2593;&amp;#32476;&amp;#20114;&amp;#328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9994;&amp;#21153;&amp;#31995;&amp;#32479;&amp;#32508;&amp;#21512;&amp;#38598;&amp;#25104;&amp;#19982;&amp;#22810;&amp;#28192;&amp;#36947;&amp;#25972;&amp;#2151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7329;&amp;#34701;&amp;#26631;&amp;#20934;&amp;#2127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449;&amp;#24687;&amp;#31995;&amp;#32479;&amp;#23433;&amp;#2084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0693;&amp;#35782;&amp;#31649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1830;&amp;#19994;&amp;#26234;&amp;#3302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7329;&amp;#34701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7329;&amp;#34701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7329;&amp;#34701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7329;&amp;#34701;&amp;#20449;&amp;#24687;&amp;#2127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7329;&amp;#34701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7329;&amp;#34701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7329;&amp;#34701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7329;&amp;#34701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7329;&amp;#34701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7329;&amp;#34701;&amp;#20449;&amp;#2468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7329;&amp;#34701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7329;&amp;#34701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7329;&amp;#34701;&amp;#20449;&amp;#2468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7329;&amp;#34701;&amp;#20449;&amp;#24687;&amp;#2127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329;&amp;#34701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329;&amp;#34701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7329;&amp;#34701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7329;&amp;#34701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7329;&amp;#34701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7329;&amp;#34701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7329;&amp;#34701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7329;&amp;#34701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7329;&amp;#34701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7329;&amp;#34701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7329;&amp;#34701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34701;&amp;#20449;&amp;#24687;&amp;#2127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34701;&amp;#20449;&amp;#24687;&amp;#2127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7329;&amp;#34701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34701;&amp;#20449;&amp;#24687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34701;&amp;#20449;&amp;#24687;&amp;#2127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9;&amp;#34701;&amp;#20449;&amp;#24687;&amp;#2127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7329;&amp;#34701;&amp;#20449;&amp;#24687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7329;&amp;#34701;&amp;#20449;&amp;#24687;&amp;#2127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7329;&amp;#34701;&amp;#20449;&amp;#24687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7329;&amp;#34701;&amp;#20449;&amp;#24687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7329;&amp;#34701;&amp;#20449;&amp;#24687;&amp;#2127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7329;&amp;#34701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29;&amp;#34701;&amp;#20449;&amp;#24687;&amp;#2127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9;&amp;#34701;&amp;#20449;&amp;#24687;&amp;#2127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134;&amp;#34892;&amp;#19994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777;&amp;#21048;&amp;#19994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445;&amp;#38505;&amp;#19994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892;&amp;#26449;&amp;#37329;&amp;#34701;&amp;#20449;&amp;#24687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7329;&amp;#34701;&amp;#20449;&amp;#24687;&amp;#2127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34701;&amp;#20449;&amp;#24687;&amp;#21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7329;&amp;#34701;&amp;#20449;&amp;#24687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34701;&amp;#20449;&amp;#24687;&amp;#21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3376;&amp;#20449;&amp;#2468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23376;&amp;#20803;&amp;#22120;&amp;#2021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995;&amp;#32479;&amp;#36719;&amp;#2021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9;&amp;#34701;&amp;#20449;&amp;#24687;&amp;#21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8134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5777;&amp;#21048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445;&amp;#3850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6130;&amp;#21153;&amp;#20844;&amp;#21496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0449;&amp;#25176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9;&amp;#34701;&amp;#20449;&amp;#24687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7329;&amp;#34701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329;&amp;#34701;&amp;#20449;&amp;#24687;&amp;#21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329;&amp;#34701;&amp;#20449;&amp;#24687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9;&amp;#34701;&amp;#20449;&amp;#24687;&amp;#21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329;&amp;#34701;&amp;#20449;&amp;#24687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9;&amp;#34701;&amp;#20449;&amp;#24687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329;&amp;#34701;&amp;#20449;&amp;#24687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9;&amp;#34701;&amp;#20449;&amp;#24687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7329;&amp;#34701;&amp;#20449;&amp;#24687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7329;&amp;#34701;&amp;#20449;&amp;#24687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7329;&amp;#34701;&amp;#20449;&amp;#24687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7329;&amp;#34701;&amp;#20449;&amp;#24687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7329;&amp;#34701;&amp;#20449;&amp;#24687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7329;&amp;#34701;&amp;#20449;&amp;#24687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7329;&amp;#34701;&amp;#20449;&amp;#24687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7329;&amp;#34701;&amp;#20449;&amp;#24687;&amp;#21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7329;&amp;#34701;&amp;#20449;&amp;#24687;&amp;#2127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658;&amp;#29983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37329;&amp;#35777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010;&amp;#28526;&amp;#30005;&amp;#23376;&amp;#20449;&amp;#24687;&amp;#20135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9992;&amp;#21451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30005;&amp;#36816;&amp;#36890;&amp;#37329;&amp;#34701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24481;&amp;#3813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0013;&amp;#31185;&amp;#37329;&amp;#3613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2823;&amp;#26234;&amp;#249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993;&amp;#27743;&amp;#26680;&amp;#26032;&amp;#21516;&amp;#33457;&amp;#39034;&amp;#32593;&amp;#32476;&amp;#20449;&amp;#2468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449;&amp;#38597;&amp;#36798;&amp;#31995;&amp;#3247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7329;&amp;#34701;&amp;#20449;&amp;#24687;&amp;#2127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7329;&amp;#34701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7329;&amp;#34701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7329;&amp;#34701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7329;&amp;#34701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7329;&amp;#34701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7329;&amp;#34701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7329;&amp;#34701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7329;&amp;#34701;&amp;#20449;&amp;#24687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7329;&amp;#34701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7329;&amp;#34701;&amp;#20449;&amp;#24687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7329;&amp;#34701;&amp;#20449;&amp;#24687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7329;&amp;#34701;&amp;#20449;&amp;#24687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329;&amp;#34701;&amp;#20449;&amp;#24687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329;&amp;#34701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7329;&amp;#34701;&amp;#20449;&amp;#24687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7329;&amp;#34701;&amp;#20449;&amp;#24687;&amp;#212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9;&amp;#34701;&amp;#20449;&amp;#24687;&amp;#212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7329;&amp;#34701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7329;&amp;#34701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0;&amp;#30740;&amp;#21457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32463;&amp;#39564;&amp;#21644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2;&amp;#22320;&amp;#21270;&amp;#26381;&amp;#21153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8;&amp;#25143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9;&amp;#34701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9;&amp;#34701;&amp;#20449;&amp;#24687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7329;&amp;#34701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7329;&amp;#34701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7329;&amp;#34701;&amp;#20449;&amp;#24687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7329;&amp;#34701;&amp;#20449;&amp;#24687;&amp;#2127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7329;&amp;#34701;&amp;#20449;&amp;#24687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7329;&amp;#34701;&amp;#20449;&amp;#24687;&amp;#2127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7329;&amp;#34701;&amp;#20449;&amp;#24687;&amp;#21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7329;&amp;#34701;&amp;#20449;&amp;#24687;&amp;#2127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29;&amp;#34701;&amp;#20449;&amp;#24687;&amp;#2127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329;&amp;#34701;&amp;#20449;&amp;#24687;&amp;#2127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29;&amp;#34701;&amp;#20449;&amp;#24687;&amp;#2127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329;&amp;#34701;&amp;#20449;&amp;#24687;&amp;#2127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0449;&amp;#24687;&amp;#21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4701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9;&amp;#34701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9;&amp;#34701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29;&amp;#34701;&amp;#20449;&amp;#24687;&amp;#2127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329;&amp;#34701;&amp;#20449;&amp;#24687;&amp;#2127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0449;&amp;#24687;&amp;#2127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0449;&amp;#24687;&amp;#21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0449;&amp;#24687;&amp;#21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329;&amp;#34701;&amp;#20449;&amp;#24687;&amp;#2127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449;&amp;#24687;&amp;#2127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449;&amp;#24687;&amp;#2127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34701;&amp;#20449;&amp;#24687;&amp;#2127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