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齿轮箱制造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40831;&amp;#36718;&amp;#31665;&amp;#21046;&amp;#36896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40831;&amp;#36718;&amp;#31665;&amp;#21046;&amp;#36896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30005;&amp;#20316;&amp;#20026;&amp;#19968;&amp;#31181;&amp;#39640;&amp;#25928;&amp;#12289;&amp;#23433;&amp;#20840;&amp;#12289;&amp;#21487;&amp;#20877;&amp;#29983;&amp;#30340;&amp;#28165;&amp;#27905;&amp;#33021;&amp;#28304;&amp;#65292;&amp;#24050;&amp;#32463;&amp;#22312;&amp;#25105;&amp;#22269;&amp;#26222;&amp;#36941;&amp;#34987;&amp;#37319;&amp;#29992;&amp;#65292;&amp;#22312;&amp;#39640;&amp;#28023;&amp;#25300;&amp;#19982;&amp;#24179;&amp;#21407;&amp;#22320;&amp;#21306;&amp;#65292;&amp;#22823;&amp;#22411;&amp;#39118;&amp;#26426;&amp;#35774;&amp;#22791;&amp;#38543;&amp;#22788;&amp;#21487;&amp;#35265;&amp;#12290;&amp;#39118;&amp;#26426;&amp;#22810;&amp;#20301;&amp;#20110;&amp;#20559;&amp;#36828;&amp;#22320;&amp;#21306;&amp;#12289;&amp;#24037;&amp;#20316;&amp;#26465;&amp;#20214;&amp;#24694;&amp;#21155;&amp;#12289;&amp;#32500;&amp;#25252;&amp;#19981;&amp;#20415;&amp;#65292;&amp;#20854;&amp;#36136;&amp;#37327;&amp;#21487;&amp;#38752;&amp;#24615;&amp;#26174;&amp;#24471;&amp;#23588;&amp;#20026;&amp;#37325;&amp;#35201;&amp;#12290;&amp;#22312;&amp;#39118;&amp;#21147;&amp;#21457;&amp;#30005;&amp;#26426;&amp;#32452;&amp;#30340;&amp;#21508;&amp;#20010;&amp;#32452;&amp;#25104;&amp;#37096;&amp;#20998;&amp;#20013;&amp;#65292;&amp;#39118;&amp;#30005;&amp;#22686;&amp;#36895;&amp;#22120;&amp;#26159;&amp;#25925;&amp;#38556;&amp;#29575;&amp;#26368;&amp;#39640;&amp;#30340;&amp;#29615;&amp;#33410;&amp;#20043;&amp;#19968;&amp;#65292;&amp;#20063;&amp;#26159;&amp;#25105;&amp;#22269;&amp;#39118;&amp;#30005;&amp;#35774;&amp;#35745;&amp;#27700;&amp;#24179;&amp;#25552;&amp;#21319;&amp;#30340;&amp;#20027;&amp;#35201;&amp;#29942;&amp;#39048;&amp;#12290;&amp;#22686;&amp;#36895;&amp;#22120;&amp;#30340;&amp;#26680;&amp;#24515;&amp;#37096;&amp;#20214;&amp;#20026;&amp;#22686;&amp;#36895;&amp;#40831;&amp;#36718;&amp;#31665;&amp;#65292;&amp;#25152;&amp;#20197;&amp;#40831;&amp;#36718;&amp;#22833;&amp;#25928;&amp;#20063;&amp;#25104;&amp;#20026;&amp;#20102;&amp;#39118;&amp;#30005;&amp;#22686;&amp;#36895;&amp;#22120;&amp;#21457;&amp;#29983;&amp;#25925;&amp;#38556;&amp;#30340;&amp;#20027;&amp;#35201;&amp;#21407;&amp;#22240;&amp;#12290;&amp;#22240;&amp;#27492;&amp;#65292;&amp;#21046;&amp;#36896;&amp;#20986;&amp;#39640;&amp;#25928;&amp;#21487;&amp;#38752;&amp;#30340;&amp;#40831;&amp;#36718;&amp;#20135;&amp;#21697;&amp;#25104;&amp;#20026;&amp;#20102;&amp;#25105;&amp;#22269;&amp;#39118;&amp;#30005;&amp;#20135;&amp;#19994;&amp;#21457;&amp;#23637;&amp;#30340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39118;&amp;#26426;&amp;#21046;&amp;#36896;&amp;#19994;&amp;#38754;&amp;#20020;&amp;#33391;&amp;#22909;&amp;#21457;&amp;#23637;&amp;#26426;&amp;#36935;&amp;#65306;&amp;#22312;&amp;#21508;&amp;#31867;&amp;#26032;&amp;#33021;&amp;#28304;&amp;#20013;&amp;#65292;&amp;#39118;&amp;#21147;&amp;#21457;&amp;#30005;&amp;#26159;&amp;#25216;&amp;#26415;&amp;#30456;&amp;#23545;&amp;#25104;&amp;#29087;&amp;#12289;&amp;#26368;&amp;#20855;&amp;#22823;&amp;#35268;&amp;#27169;&amp;#21830;&amp;#19994;&amp;#24320;&amp;#21457;&amp;#26465;&amp;#20214;&amp;#12289;&amp;#25104;&amp;#26412;&amp;#30456;&amp;#23545;&amp;#36739;&amp;#20302;&amp;#30340;&amp;#19968;&amp;#31181;&amp;#65292;&amp;#21463;&amp;#21040;&amp;#22269;&amp;#23478;&amp;#30340;&amp;#39640;&amp;#24230;&amp;#37325;&amp;#35270;&amp;#12290;&amp;#22269;&amp;#20869;&amp;#39118;&amp;#26426;&amp;#21046;&amp;#36896;&amp;#19994;&amp;#32972;&amp;#38752;&amp;#22269;&amp;#20869;&amp;#24040;&amp;#22823;&amp;#30340;&amp;#24066;&amp;#22330;&amp;#65292;&amp;#20381;&amp;#25176;&amp;#22269;&amp;#20869;&amp;#24265;&amp;#20215;&amp;#30340;&amp;#20154;&amp;#24037;&amp;#25104;&amp;#26412;&amp;#21644;&amp;#38596;&amp;#21402;&amp;#30340;&amp;#21046;&amp;#36896;&amp;#22522;&amp;#30784;&amp;#65292;&amp;#38754;&amp;#20020;&amp;#33391;&amp;#22909;&amp;#30340;&amp;#21457;&amp;#23637;&amp;#26426;&amp;#36935;&amp;#65292;&amp;#24517;&amp;#23558;&amp;#22312;&amp;#22269;&amp;#20869;&amp;#22269;&amp;#38469;&amp;#20004;&amp;#20010;&amp;#24066;&amp;#22330;&amp;#22823;&amp;#26377;&amp;#20316;&amp;#20026;&amp;#12290;&amp;#39118;&amp;#30005;&amp;#40831;&amp;#36718;&amp;#31665;&amp;#21046;&amp;#36896;&amp;#21046;&amp;#36896;&amp;#19994;&amp;#20063;&amp;#23384;&amp;#22312;&amp;#35832;&amp;#22810;&amp;#39118;&amp;#38505;&amp;#65306;&amp;#25919;&amp;#31574;&amp;#39118;&amp;#38505;&amp;#65292;&amp;#39118;&amp;#30005;&amp;#25216;&amp;#26415;&amp;#36827;&amp;#27493;&amp;#24102;&amp;#26469;&amp;#30340;&amp;#39118;&amp;#38505;&amp;#65292;&amp;#34892;&amp;#19994;&amp;#28608;&amp;#28872;&amp;#31454;&amp;#20105;&amp;#24102;&amp;#26469;&amp;#30340;&amp;#39118;&amp;#385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2/201606/02-202055.html"&gt;&lt;span&gt;&lt;span&gt;&amp;#39118;&amp;#30005;&amp;#40831;&amp;#36718;&amp;#31665;&lt;/span&gt;&lt;/span&gt;&lt;/a&gt;&lt;/u&gt;&lt;/strong&gt;&lt;strong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9118;&amp;#30005;&amp;#40831;&amp;#36718;&amp;#31665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40831;&amp;#36718;&amp;#3166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40831;&amp;#36718;&amp;#31665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40831;&amp;#36718;&amp;#31665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21046;&amp;#36896;&amp;#34892;&amp;#19994;&amp;#20027;&amp;#35201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448;&amp;#24066;&amp;#22330;&amp;#21457;&amp;#23637;&amp;#29366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08;&amp;#26448;&amp;#24066;&amp;#22330;&amp;#21457;&amp;#23637;&amp;#29366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109;&amp;#26448;&amp;#24066;&amp;#22330;&amp;#21457;&amp;#23637;&amp;#29366;&amp;#20917;&amp;#214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18;&amp;#30005;&amp;#40831;&amp;#36718;&amp;#31665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118;&amp;#30005;&amp;#40831;&amp;#36718;&amp;#31665;&amp;#21046;&amp;#36896;&amp;#34892;&amp;#19994;&amp;#25216;&amp;#2641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40831;&amp;#36718;&amp;#31665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30340;&amp;#20248;&amp;#2127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30340;&amp;#28070;&amp;#283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30340;&amp;#36724;&amp;#25215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40831;&amp;#36718;&amp;#31665;&amp;#30340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40831;&amp;#36718;&amp;#31665;&amp;#30340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40831;&amp;#36718;&amp;#31665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19982;&amp;#22269;&amp;#22806;&amp;#20135;&amp;#21697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18;&amp;#30005;&amp;#40831;&amp;#36718;&amp;#31665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18;&amp;#30005;&amp;#40831;&amp;#36718;&amp;#31665;&amp;#21046;&amp;#36896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18;&amp;#30005;&amp;#40831;&amp;#36718;&amp;#31665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39118;&amp;#30005;&amp;#40831;&amp;#36718;&amp;#3166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18;&amp;#30005;&amp;#40831;&amp;#36718;&amp;#3166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40831;&amp;#36718;&amp;#3166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40831;&amp;#36718;&amp;#31665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9118;&amp;#30005;&amp;#40831;&amp;#36718;&amp;#31665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9118;&amp;#30005;&amp;#40831;&amp;#36718;&amp;#3166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9118;&amp;#30005;&amp;#40831;&amp;#36718;&amp;#31665;&amp;#21046;&amp;#3689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8&amp;#24180;&amp;#39118;&amp;#30005;&amp;#40831;&amp;#36718;&amp;#3166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8&amp;#24180;&amp;#39118;&amp;#30005;&amp;#40831;&amp;#36718;&amp;#3166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9118;&amp;#30005;&amp;#40831;&amp;#36718;&amp;#31665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39118;&amp;#30005;&amp;#40831;&amp;#36718;&amp;#31665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840;&amp;#22269;&amp;#39118;&amp;#30005;&amp;#40831;&amp;#36718;&amp;#3166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1508;&amp;#22320;&amp;#21306;&amp;#39118;&amp;#30005;&amp;#40831;&amp;#36718;&amp;#31665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840;&amp;#22269;&amp;#39118;&amp;#30005;&amp;#40831;&amp;#36718;&amp;#3166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20840;&amp;#22269;&amp;#39118;&amp;#30005;&amp;#40831;&amp;#36718;&amp;#31665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20840;&amp;#22269;&amp;#39118;&amp;#30005;&amp;#40831;&amp;#36718;&amp;#31665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1508;&amp;#22320;&amp;#21306;&amp;#39118;&amp;#30005;&amp;#40831;&amp;#36718;&amp;#31665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8&amp;#24180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0840;&amp;#22269;&amp;#39118;&amp;#30005;&amp;#40831;&amp;#36718;&amp;#31665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9118;&amp;#30005;&amp;#40831;&amp;#36718;&amp;#31665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9118;&amp;#30005;&amp;#40831;&amp;#36718;&amp;#31665;&amp;#21046;&amp;#36896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9118;&amp;#30005;&amp;#40831;&amp;#36718;&amp;#31665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25705;&amp;#25830;&amp;#23545;&amp;#20986;&amp;#21475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118;&amp;#30005;&amp;#40831;&amp;#36718;&amp;#31665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9118;&amp;#30005;&amp;#40831;&amp;#36718;&amp;#31665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18;&amp;#30005;&amp;#40831;&amp;#36718;&amp;#31665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118;&amp;#30005;&amp;#40831;&amp;#36718;&amp;#31665;&amp;#21046;&amp;#36896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9118;&amp;#30005;&amp;#40831;&amp;#36718;&amp;#31665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43;&amp;#20848;&amp;#24503;&amp;#38598;&amp;#22242;&amp;#65288;Flender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9677;&amp;#29273;Gamesa&amp;#33021;&amp;#28304;&amp;#38598;&amp;#22242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1496;&amp;#20848;&amp;#33021;&amp;#28304;&amp;#38598;&amp;#22242;&amp;#65288;Suzlon&amp;#65289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6890;&amp;#29992;&amp;#30005;&amp;#27668;&amp;#65288;GE&amp;#65289;&amp;#20844;&amp;#21496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18;&amp;#30005;&amp;#40831;&amp;#36718;&amp;#3166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18;&amp;#30005;&amp;#40831;&amp;#36718;&amp;#3166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21046;&amp;#36896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118;&amp;#30005;&amp;#40831;&amp;#36718;&amp;#31665;&amp;#21046;&amp;#36896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9118;&amp;#30005;&amp;#40831;&amp;#36718;&amp;#31665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118;&amp;#30005;&amp;#40831;&amp;#36718;&amp;#31665;&amp;#21046;&amp;#36896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40831;&amp;#36718;&amp;#31665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118;&amp;#30005;&amp;#40831;&amp;#36718;&amp;#31665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20140;&amp;#39640;&amp;#31934;&amp;#20256;&amp;#21160;&amp;#35774;&amp;#22791;&amp;#21046;&amp;#36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40831;&amp;#36718;&amp;#3166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069;&amp;#36827;&amp;#40831;&amp;#36718;&amp;#316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37325;&amp;#24037;&amp;bull;&amp;#36215;&amp;#3732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08;&amp;#37325;&amp;#38598;&amp;#22242;&amp;#65288;&amp;#24503;&amp;#38451;&amp;#65289;&amp;#37325;&amp;#22411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19996;&amp;#21147;&amp;#20256;&amp;#2116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6;&amp;#21407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21;&amp;#26862;&amp;#39118;&amp;#30005;&amp;#21160;&amp;#21147;&amp;#35774;&amp;#2279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38376;&amp;#23376;&amp;#26426;&amp;#26800;&amp;#20256;&amp;#21160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30005;&amp;#32852;&amp;#21512;&amp;#21160;&amp;#21147;&amp;#25216;&amp;#26415;&amp;#65288;&amp;#21253;&amp;#2283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18;&amp;#30005;&amp;#40831;&amp;#36718;&amp;#31665;&amp;#19979;&amp;#28216;&amp;#21512;&amp;#20316;&amp;#25972;&amp;#26426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38160;&amp;#39118;&amp;#30005;&amp;#31185;&amp;#25216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086;&amp;#37329;&amp;#39118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30005;&amp;#27668;&amp;#38598;&amp;#22242;&amp;#19996;&amp;#26041;&amp;#27773;&amp;#36718;&amp;#2642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8;&amp;#30005;&amp;#39118;&amp;#330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202;&amp;#30005;&amp;#2766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6816;&amp;#36798;&amp;#39118;&amp;#300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0005;&amp;#27668;&amp;#39118;&amp;#30005;&amp;#40831;&amp;#36718;&amp;#31665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6126;&amp;#38451;&amp;#39118;&amp;#30005;&amp;#20135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445;&amp;#23450;&amp;#24800;&amp;#24503;&amp;#39118;&amp;#30005;&amp;#24037;&amp;#3124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500;&amp;#26031;&amp;#22612;&amp;#26031;&amp;#39118;&amp;#30005;&amp;#31185;&amp;#2521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118;&amp;#30005;&amp;#40831;&amp;#36718;&amp;#31665;&amp;#21046;&amp;#36896;&amp;#20225;&amp;#19994;&amp;#31454;&amp;#20105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40831;&amp;#36718;&amp;#3166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21046;&amp;#3689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18;&amp;#30005;&amp;#40831;&amp;#36718;&amp;#31665;&amp;#21046;&amp;#368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40831;&amp;#36718;&amp;#31665;&amp;#21046;&amp;#36896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39118;&amp;#30005;&amp;#40831;&amp;#36718;&amp;#31665;&amp;#21046;&amp;#368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40831;&amp;#36718;&amp;#31665;&amp;#21046;&amp;#368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118;&amp;#30005;&amp;#40831;&amp;#36718;&amp;#31665;&amp;#21046;&amp;#3689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0005;&amp;#40831;&amp;#36718;&amp;#31665;&amp;#21046;&amp;#3689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0005;&amp;#40831;&amp;#36718;&amp;#31665;&amp;#21046;&amp;#368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18;&amp;#30005;&amp;#40831;&amp;#36718;&amp;#31665;&amp;#21046;&amp;#368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118;&amp;#30005;&amp;#40831;&amp;#36718;&amp;#31665;&amp;#21046;&amp;#36896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118;&amp;#30005;&amp;#40831;&amp;#36718;&amp;#31665;&amp;#21046;&amp;#3689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40831;&amp;#36718;&amp;#31665;&amp;#21046;&amp;#3689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21046;&amp;#36896;&amp;#34892;&amp;#19994;&amp;#21457;&amp;#23637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21046;&amp;#3689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40831;&amp;#36718;&amp;#31665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21046;&amp;#36896;&amp;#34892;&amp;#19994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21046;&amp;#3689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40831;&amp;#36718;&amp;#31665;&amp;#21046;&amp;#3689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21046;&amp;#36896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21046;&amp;#36896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118;&amp;#30005;&amp;#40831;&amp;#36718;&amp;#31665;&amp;#21046;&amp;#3689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40831;&amp;#36718;&amp;#3166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40831;&amp;#36718;&amp;#3166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40831;&amp;#36718;&amp;#31665;&amp;#21046;&amp;#36896;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40831;&amp;#36718;&amp;#31665;&amp;#21046;&amp;#36896;&amp;#34892;&amp;#19994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40831;&amp;#36718;&amp;#31665;&amp;#21046;&amp;#36896;&amp;#34892;&amp;#19994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40831;&amp;#36718;&amp;#31665;&amp;#21046;&amp;#36896;&amp;#34892;&amp;#19994;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40831;&amp;#36718;&amp;#31665;&amp;#21046;&amp;#36896;&amp;#34892;&amp;#19994;&amp;#20851;&amp;#32852;&amp;#34892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0005;&amp;#40831;&amp;#36718;&amp;#31665;&amp;#21046;&amp;#36896;&amp;#34892;&amp;#19994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0005;&amp;#40831;&amp;#36718;&amp;#31665;&amp;#21046;&amp;#36896;&amp;#34892;&amp;#19994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18;&amp;#30005;&amp;#40831;&amp;#36718;&amp;#31665;&amp;#21046;&amp;#36896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40831;&amp;#36718;&amp;#31665;&amp;#21046;&amp;#368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40831;&amp;#36718;&amp;#31665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5-2018&amp;#24180;&amp;#39118;&amp;#30005;&amp;#40831;&amp;#36718;&amp;#31665;&amp;#21046;&amp;#36896;&amp;#34892;&amp;#19994;&amp;#24037;&amp;#19994;&amp;#24635;&amp;#20135;&amp;#20540;&amp;#21450;&amp;#22312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18;&amp;#30005;&amp;#40831;&amp;#36718;&amp;#31665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2269;&amp;#32047;&amp;#35745;&amp;#39118;&amp;#30005;&amp;#35013;&amp;#26426;&amp;#23481;&amp;#37327;&amp;#21450;&amp;#24180;&amp;#22686;&amp;#38271;&amp;#29575;&amp;#36208;&amp;#21183;&amp;#22270;&amp;#65288;&amp;#21333;&amp;#20301;&amp;#65306;&amp;#19975;&amp;#21315;&amp;#29926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&amp;#26032;&amp;#22686;&amp;#39118;&amp;#30005;&amp;#35013;&amp;#26426;&amp;#39044;&amp;#27979;&amp;#65288;&amp;#21333;&amp;#20301;&amp;#65306;GW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39118;&amp;#30005;&amp;#40831;&amp;#36718;&amp;#31665;&amp;#21046;&amp;#36896;&amp;#34892;&amp;#19994;&amp;#32463;&amp;#33829;&amp;#25928;&amp;#30410;&amp;#20998;&amp;#26512;&amp;#65288;&amp;#21333;&amp;#20301;&amp;#65306;&amp;#20010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39118;&amp;#30005;&amp;#40831;&amp;#36718;&amp;#31665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013;&amp;#22269;&amp;#39118;&amp;#30005;&amp;#40831;&amp;#36718;&amp;#31665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013;&amp;#22269;&amp;#39118;&amp;#30005;&amp;#40831;&amp;#36718;&amp;#31665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013;&amp;#22269;&amp;#39118;&amp;#30005;&amp;#40831;&amp;#36718;&amp;#31665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39118;&amp;#30005;&amp;#40831;&amp;#36718;&amp;#31665;&amp;#21046;&amp;#36896;&amp;#34892;&amp;#19994;&amp;#20027;&amp;#35201;&amp;#32463;&amp;#27982;&amp;#25351;&amp;#26631;&amp;#32479;&amp;#35745;&amp;#34920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39118;&amp;#30005;&amp;#40831;&amp;#36718;&amp;#31665;&amp;#21046;&amp;#36896;&amp;#34892;&amp;#19994;&amp;#24037;&amp;#19994;&amp;#24635;&amp;#20135;&amp;#20540;&amp;#21450;&amp;#22686;&amp;#38271;&amp;#29575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39118;&amp;#30005;&amp;#40831;&amp;#36718;&amp;#31665;&amp;#21046;&amp;#36896;&amp;#34892;&amp;#19994;&amp;#20135;&amp;#25104;&amp;#21697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4037;&amp;#19994;&amp;#24635;&amp;#20135;&amp;#20540;&amp;#23621;&amp;#21069;&amp;#30340;10&amp;#20010;&amp;#22320;&amp;#21306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&amp;#24180;&amp;#24037;&amp;#19994;&amp;#24635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135;&amp;#25104;&amp;#21697;&amp;#23621;&amp;#21069;&amp;#30340;10&amp;#22320;&amp;#21306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0135;&amp;#25104;&amp;#2169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39118;&amp;#30005;&amp;#40831;&amp;#36718;&amp;#31665;&amp;#21046;&amp;#36896;&amp;#34892;&amp;#19994;&amp;#38144;&amp;#21806;&amp;#20135;&amp;#20540;&amp;#21450;&amp;#22686;&amp;#38271;&amp;#29575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39118;&amp;#30005;&amp;#40831;&amp;#36718;&amp;#31665;&amp;#21046;&amp;#36896;&amp;#34892;&amp;#19994;&amp;#38144;&amp;#21806;&amp;#25910;&amp;#20837;&amp;#21450;&amp;#22686;&amp;#38271;&amp;#2957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38144;&amp;#21806;&amp;#20135;&amp;#20540;&amp;#23621;&amp;#21069;&amp;#30340;10&amp;#20010;&amp;#22320;&amp;#21306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38144;&amp;#21806;&amp;#20135;&amp;#20540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38144;&amp;#21806;&amp;#25910;&amp;#20837;&amp;#23621;&amp;#21069;&amp;#30340;10&amp;#20010;&amp;#22320;&amp;#21306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38144;&amp;#21806;&amp;#25910;&amp;#20837;&amp;#23621;&amp;#21069;&amp;#30340;10&amp;#20010;&amp;#22320;&amp;#21306;&amp;#27604;&amp;#3732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