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锡冶炼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77;&amp;#20918;&amp;#28860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77;&amp;#20918;&amp;#28860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u&gt;&lt;a href="http://www.chinairr.org/report/R01/R0107/201711/08-243373.html"&gt;&lt;span&gt;&lt;span&gt;&amp;#38177;&amp;#20918;&amp;#28860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38177;&amp;#20918;&amp;#288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77;&amp;#20918;&amp;#28860;&amp;#22522;&amp;#264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77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177;&amp;#20215;&amp;#36208;&amp;#21183;&amp;#20998;&amp;#26512;&amp;#21450;&amp;#22269;&amp;#20869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19990;&amp;#30028;&amp;#38177;&amp;#20215;&amp;#26684;&amp;#36208;&amp;#21183;&amp;#30340;&amp;#22522;&amp;#2641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38177;&amp;#34892;&amp;#19994;&amp;#20379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77;&amp;#30719;&amp;#23665;&amp;#19982;&amp;#31895;&amp;#3817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34;&amp;#28860;&amp;#3817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934;&amp;#28860;&amp;#38177;&amp;#28040;&amp;#3615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934;&amp;#28860;&amp;#38177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38177;&amp;#20918;&amp;#28860;&amp;#34892;&amp;#19994;&amp;#20027;&amp;#35201;&amp;#36816;&amp;#3489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19990;&amp;#30028;&amp;#38177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8177;&amp;#20918;&amp;#28860;&amp;#34892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177;&amp;#20918;&amp;#2886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177;&amp;#20918;&amp;#2886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77;&amp;#20918;&amp;#288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8177;&amp;#20918;&amp;#2886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38177;&amp;#30340;&amp;#23450;&amp;#20041;&amp;#2164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177;&amp;#30340;&amp;#23450;&amp;#20041;&amp;#21644;&amp;#29289;&amp;#2970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77;&amp;#3071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289;&amp;#21407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77;&amp;#3071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77;&amp;#20918;&amp;#28860;&amp;#24037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77;&amp;#20918;&amp;#28860;&amp;#24037;&amp;#19994;&amp;#30340;&amp;#20135;&amp;#19994;&amp;#20851;&amp;#328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77;&amp;#20918;&amp;#2886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7;&amp;#20918;&amp;#28860;&amp;#24037;&amp;#19994;&amp;#30340;&amp;#36164;&amp;#20135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8177;&amp;#20918;&amp;#2886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1934;&amp;#28860;&amp;#38177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8860;&amp;#38177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77;&amp;#28040;&amp;#36153;&amp;#32467;&amp;#26500;&amp;#21450;&amp;#28040;&amp;#36153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77;&amp;#34892;&amp;#19994;&amp;#20379;&amp;#27714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77;&amp;#20918;&amp;#28860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77;&amp;#20918;&amp;#2886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77;&amp;#20918;&amp;#2886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7;&amp;#20918;&amp;#28860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20869;&amp;#31934;&amp;#28860;&amp;#31934;&amp;#28860;&amp;#381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80;&amp;#242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817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2269;&amp;#381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381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17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8177;&amp;#20918;&amp;#28860;&amp;#34892;&amp;#19994;&amp;#35268;&amp;#2716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8177;&amp;#20918;&amp;#2886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177;&amp;#20918;&amp;#2886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77;&amp;#20918;&amp;#2886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177;&amp;#20918;&amp;#2886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8177;&amp;#20918;&amp;#2886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177;&amp;#20918;&amp;#2886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77;&amp;#20918;&amp;#2886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177;&amp;#20918;&amp;#2886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8177;&amp;#20918;&amp;#2886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177;&amp;#20918;&amp;#2886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177;&amp;#20918;&amp;#2886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177;&amp;#20918;&amp;#2886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8177;&amp;#20918;&amp;#28860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8177;&amp;#20918;&amp;#2886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177;&amp;#20918;&amp;#28860;&amp;#34892;&amp;#19994;&amp;#37325;&amp;#28857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8177;&amp;#20918;&amp;#2886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8177;&amp;#20918;&amp;#28860;&amp;#34892;&amp;#19994;&amp;#20869;&amp;#37325;&amp;#35201;&amp;#28857;&amp;#20225;&amp;#19994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11;&amp;#24030;&amp;#21326;&amp;#3817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21335;&amp;#20056;&amp;#39118;&amp;#26377;&amp;#33394;&amp;#37329;&amp;#236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0;&amp;#26087;&amp;#24066;&amp;#22823;&amp;#23663;&amp;#26377;&amp;#33394;&amp;#30719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38047;&amp;#23665;&amp;#21439;&amp;#37329;&amp;#26131;&amp;#20918;&amp;#288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0;&amp;#26087;&amp;#24066;&amp;#33258;&amp;#31435;&amp;#30719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35199;&amp;#24179;&amp;#26690;&amp;#39134;&amp;#308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108;&amp;#24030;&amp;#24066;&amp;#20113;&amp;#28248;&amp;#30719;&amp;#20918;&amp;#2886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945;&amp;#33258;&amp;#21338;&amp;#21457;&amp;#30719;&amp;#20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61;&amp;#20852;&amp;#24066;&amp;#22825;&amp;#40857;&amp;#3817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19;&amp;#36152;&amp;#28938;&amp;#38177;&amp;#26448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177;&amp;#20918;&amp;#28860;&amp;#21407;&amp;#26009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77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77;&amp;#30719;&amp;#36164;&amp;#28304;&amp;#20998;&amp;#24067;&amp;#19982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77;&amp;#30719;&amp;#37319;&amp;#36873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0005;&amp;#21147;&amp;#20379;&amp;#38656;&amp;#19982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47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2269;&amp;#21508;&amp;#22320;&amp;#21306;&amp;#30005;&amp;#21147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38271;&amp;#26399;&amp;#30005;&amp;#211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5;&amp;#2021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28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9028;&amp;#28845;&amp;#20135;&amp;#19994;&amp;#3034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9028;&amp;#28845;&amp;#24037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28;&amp;#28845;&amp;#24037;&amp;#19994;&amp;#21457;&amp;#23637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177;&amp;#20918;&amp;#2886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77;&amp;#20918;&amp;#288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77;&amp;#20215;&amp;#21069;&amp;#26223;&amp;#20445;&amp;#25345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21;&amp;#38177;&amp;#25658;&amp;#25163;&amp;#36845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77;&amp;#20918;&amp;#2886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77;&amp;#20918;&amp;#28860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77;&amp;#20918;&amp;#2886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77;&amp;#20918;&amp;#28860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77;&amp;#20918;&amp;#2886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177;&amp;#20918;&amp;#28860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77;&amp;#20918;&amp;#2886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177;&amp;#20918;&amp;#2886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77;&amp;#20918;&amp;#2886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