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箱包市场全景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665;&amp;#21253;&amp;#24066;&amp;#22330;&amp;#20840;&amp;#26223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665;&amp;#21253;&amp;#24066;&amp;#22330;&amp;#20840;&amp;#26223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5105;&amp;#22269;&amp;#32463;&amp;#27982;&amp;#29615;&amp;#22659;&amp;#21457;&amp;#23637;&amp;#65292;&amp;#23621;&amp;#27665;&amp;#25910;&amp;#20837;&amp;#25552;&amp;#21319;&amp;#30340;&amp;#21516;&amp;#26102;&amp;#20154;&amp;#20204;&amp;#28040;&amp;#36153;&amp;#24847;&amp;#24895;&amp;#19981;&amp;#26029;&amp;#19978;&amp;#28072;&amp;#65292;&amp;#25512;&amp;#21160;&amp;#20102;&amp;#26053;&amp;#28216;&amp;#12289;&amp;#21830;&amp;#21153;&amp;#12289;&amp;#25143;&amp;#22806;&amp;#20986;&amp;#34892;&amp;#39057;&amp;#29575;&amp;#65292;&amp;#20351;&amp;#25105;&amp;#22269;&amp;#20154;&amp;#22343;&amp;#31665;&amp;#21253;&amp;#25903;&amp;#20986;&amp;#39069;&amp;#22788;&amp;#20110;&amp;#24555;&amp;#36895;&amp;#22686;&amp;#38271;&amp;#38454;&amp;#27573;&amp;#12290;&amp;#25968;&amp;#25454;&amp;#26174;&amp;#31034;&amp;#65292;&amp;#25105;&amp;#22269;&amp;#20154;&amp;#22343;&amp;#31665;&amp;#21253;&amp;#25903;&amp;#20986;&amp;#39069;&amp;#30001;2012&amp;#24180;&amp;#30340;62&amp;#20803;&amp;#22686;&amp;#33267;2018&amp;#24180;&amp;#30340;88&amp;#20803;&amp;#65292;&amp;#25105;&amp;#22269;&amp;#20154;&amp;#22343;&amp;#34892;&amp;#26446;&amp;#31665;&amp;#25903;&amp;#20986;&amp;#22797;&amp;#21512;&amp;#22686;&amp;#36895;&amp;#36798;7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013;&amp;#22269;&amp;#23621;&amp;#27665;&amp;#21487;&amp;#25903;&amp;#37197;&amp;#25910;&amp;#20837;&amp;#22686;&amp;#38271;&amp;#12289;&amp;#22269;&amp;#20869;&amp;#12289;&amp;#22659;&amp;#22806;&amp;#30340;&amp;#26053;&amp;#28216;&amp;#38656;&amp;#27714;&amp;#23835;&amp;#36215;&amp;#65292;&amp;#31665;&amp;#21253;&amp;#34892;&amp;#19994;&amp;#20063;&amp;#23558;&amp;#20445;&amp;#25345;&amp;#33391;&amp;#22909;&amp;#22686;&amp;#38271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5/201810/10-275222.html"&gt;&lt;span&gt;&lt;span&gt;&amp;#31665;&amp;#21253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665;&amp;#21253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1253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1253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65;&amp;#212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665;&amp;#212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1253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31665;&amp;#21253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1665;&amp;#21253;&amp;#24066;&amp;#22330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1253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5843;&amp;#255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65;&amp;#21253;&amp;#30456;&amp;#20851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1665;&amp;#21253;&amp;#24066;&amp;#22330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665;&amp;#21253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31665;&amp;#21253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31665;&amp;#21253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31665;&amp;#21253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31665;&amp;#21253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31665;&amp;#21253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1665;&amp;#21253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665;&amp;#212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665;&amp;#21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1665;&amp;#2125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125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125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65;&amp;#212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12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1665;&amp;#212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12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65;&amp;#212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65;&amp;#21253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1665;&amp;#21253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65;&amp;#21253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665;&amp;#21253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665;&amp;#21253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1665;&amp;#21253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665;&amp;#21253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665;&amp;#2125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665;&amp;#21253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665;&amp;#21253;&amp;#24066;&amp;#22330;&amp;#33829;&amp;#3814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1253;&amp;#25915;&amp;#21344;&amp;#28040;&amp;#36153;&amp;#24515;&amp;#29702;&amp;#30340;&amp;#20960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1665;&amp;#212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919;&amp;#31574;&amp;#24102;&amp;#21160;&amp;#26032;&amp;#3034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665;&amp;#21253;&amp;#33829;&amp;#38144;&amp;#31574;&amp;#30053;&amp;#38754;&amp;#20020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8431;&amp;#20237;&amp;#24314;&amp;#3577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125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665;&amp;#21253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31665;&amp;#21253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665;&amp;#21253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665;&amp;#21253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65;&amp;#21253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665;&amp;#2125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3;&amp;#24198;&amp;#24066;&amp;#22823;&amp;#26106;&amp;#19996;&amp;#20940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4;&amp;#38376;&amp;#22823;&amp;#32479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4030;&amp;#27888;&amp;#26222;&amp;#26862;&amp;#20241;&amp;#3838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463;&amp;#29233;&amp;#26031;&amp;#65288;&amp;#38738;&amp;#23707;&amp;#65289;&amp;#36731;&amp;#240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070;&amp;#28330;&amp;#38182;&amp;#23500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1665;&amp;#21253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665;&amp;#212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665;&amp;#212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665;&amp;#212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665;&amp;#212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665;&amp;#212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665;&amp;#212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665;&amp;#212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665;&amp;#21253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665;&amp;#2125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665;&amp;#21253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665;&amp;#212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1665;&amp;#21253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665;&amp;#212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125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125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125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65;&amp;#2125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65;&amp;#2125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65;&amp;#21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1253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1253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1253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65;&amp;#2125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1665;&amp;#2125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665;&amp;#21253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65;&amp;#21253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665;&amp;#2125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665;&amp;#2125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665;&amp;#2125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665;&amp;#2125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665;&amp;#2125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665;&amp;#2125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665;&amp;#2125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31665;&amp;#21253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52;&amp;#39640;&amp;#31665;&amp;#212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1665;&amp;#2125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125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665;&amp;#2125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1665;&amp;#212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665;&amp;#212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12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12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12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665;&amp;#212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65;&amp;#212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665;&amp;#21253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665;&amp;#212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1665;&amp;#21253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1665;&amp;#2125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1665;&amp;#21253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1665;&amp;#21253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665;&amp;#21253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