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包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1253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1253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19978;&amp;#21322;&amp;#24180;&amp;#20013;&amp;#22269;GDP&amp;#20197;6.8%&amp;#36895;&amp;#24230;&amp;#20445;&amp;#25345;&amp;#39640;&amp;#36895;&amp;#22686;&amp;#38271;&amp;#65292;&amp;#36825;&amp;#20063;&amp;#26159;&amp;#20013;&amp;#22269;&amp;#32463;&amp;#27982;&amp;#22686;&amp;#36895;&amp;#36830;&amp;#32493;12&amp;#20010;&amp;#23395;&amp;#24230;&amp;#20445;&amp;#25345;&amp;#22312;6.7&amp;mdash;6.9%&amp;#21306;&amp;#38388;&amp;#65292;&amp;#22478;&amp;#38215;&amp;#23621;&amp;#27665;&amp;#23478;&amp;#24237;&amp;#20154;&amp;#22343;&amp;#21487;&amp;#25903;&amp;#37197;&amp;#25910;&amp;#20837;&amp;#36739;&amp;#19978;&amp;#24180;&amp;#22686;&amp;#38271;8.7%&amp;#65307;&amp;#36817;30&amp;#24180;&amp;#25105;&amp;#22269;&amp;#22269;&amp;#20869;&amp;#26053;&amp;#28216;&amp;#20154;&amp;#27425;&amp;#22686;&amp;#38271;&amp;#20102;&amp;#36817;20&amp;#20493;&amp;#65292;&amp;#26053;&amp;#28216;&amp;#28040;&amp;#36153;&amp;#27963;&amp;#21160;&amp;#23558;&amp;#26377;&amp;#21033;&amp;#20110;&amp;#25512;&amp;#21160;&amp;#31665;&amp;#21253;&amp;#24066;&amp;#22330;&amp;#19981;&amp;#26029;&amp;#21457;&amp;#23637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23621;&amp;#27665;&amp;#21487;&amp;#25903;&amp;#37197;&amp;#25910;&amp;#20837;&amp;#22686;&amp;#38271;&amp;#12289;&amp;#22269;&amp;#20869;&amp;#12289;&amp;#22659;&amp;#22806;&amp;#30340;&amp;#26053;&amp;#28216;&amp;#38656;&amp;#27714;&amp;#23835;&amp;#36215;&amp;#65292;&amp;#31665;&amp;#21253;&amp;#34892;&amp;#19994;&amp;#20063;&amp;#23558;&amp;#20445;&amp;#25345;&amp;#33391;&amp;#22909;&amp;#22686;&amp;#38271;&amp;#36235;&amp;#21183;&amp;#12290;&amp;#21478;&amp;#19968;&amp;#26041;&amp;#38754;&amp;#65292;&amp;#30005;&amp;#23376;&amp;#21830;&amp;#21153;&amp;#12289;&amp;#20114;&amp;#32852;&amp;#32593;+&amp;#30340;&amp;#21830;&amp;#19994;&amp;#21019;&amp;#26032;&amp;#27169;&amp;#24335;&amp;#27491;&amp;#22312;&amp;#28145;&amp;#21051;&amp;#24433;&amp;#21709;&amp;#20256;&amp;#32479;&amp;#21046;&amp;#36896;&amp;#19994;&amp;#65292;&amp;#31665;&amp;#21253;&amp;#32593;&amp;#38144;&amp;#36817;&amp;#24180;&amp;#26469;&amp;#30340;&amp;#22686;&amp;#38271;&amp;#36895;&amp;#24230;&amp;#24456;&amp;#24555;&amp;#12290;&amp;#31665;&amp;#21253;&amp;#34892;&amp;#19994;&amp;#26159;&amp;#19968;&amp;#20010;&amp;#20805;&amp;#28385;&amp;#26397;&amp;#27668;&amp;#30340;&amp;#24555;&amp;#36895;&amp;#28040;&amp;#36153;&amp;#24615;&amp;#34892;&amp;#19994;&amp;#65292;&amp;#24066;&amp;#22330;&amp;#21457;&amp;#23637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3/R1304/201511/23-192492.html"&gt;&lt;span&gt;&lt;span&gt;&amp;#31665;&amp;#212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1665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66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665;&amp;#212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665;&amp;#21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665;&amp;#2125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665;&amp;#2125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665;&amp;#2125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665;&amp;#21253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1665;&amp;#21253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65;&amp;#21253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65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1665;&amp;#212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1665;&amp;#2125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1665;&amp;#21253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1665;&amp;#212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31665;&amp;#21253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665;&amp;#21253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65;&amp;#21253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665;&amp;#21253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665;&amp;#2125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665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665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665;&amp;#2125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665;&amp;#212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665;&amp;#212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665;&amp;#21253;&amp;#34892;&amp;#19994;&amp;#37325;&amp;#28857;&amp;#20225;&amp;#19994;&amp;#20135;&amp;#21697;&amp;#33829;&amp;#38144;&amp;#29366;&amp;#2091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7;&amp;#20852;(&amp;#31119;&amp;#24314;)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0058;&amp;#31162;&amp;#19990;&amp;#38376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2654;&amp;#36842;&amp;#27915;&amp;#30382;&amp;#38761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1033;&amp;#26469;&amp;#65288;&amp;#22269;&amp;#208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27;&amp;#38451;&amp;#20891;&amp;#3363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665;&amp;#21253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665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665;&amp;#21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665;&amp;#21253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665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1253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